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斯宾塞的快乐教育读后感范文"/>
      <w:r>
        <w:rPr/>
        <w:t>斯宾塞的快乐教育读后感范文</w:t>
      </w:r>
      <w:bookmarkEnd w:id="0"/>
    </w:p>
    <w:p>
      <w:pPr>
        <w:pStyle w:val="Normal"/>
        <w:rPr/>
      </w:pPr>
      <w:r>
        <w:rPr/>
        <w:t>师者，所以传道授业解惑也。传道是教师的首要任务，教师的天职在于育人，在于培育学生美好的心灵。正如家赫〃斯宾塞先生在《斯宾塞的快乐教育》一书中这样写道：“无论是家庭教育还是学校教育，它在本质上除了知识传递，道德培养之外，就应该是对孩子权力的尊重。不明白这一点，任何苦心孤诣的教育都是会失败的。”</w:t>
      </w:r>
    </w:p>
    <w:p>
      <w:pPr>
        <w:pStyle w:val="Normal"/>
        <w:rPr/>
      </w:pPr>
      <w:r>
        <w:rPr/>
        <w:t>初读《斯宾塞的快乐教育》一书是因为有了自己的孩子后，很多意想不到的事情让我措手不及，觉得更应该补充一下对教育孩子的知识空缺，于是才着手阅读了这本书。</w:t>
      </w:r>
    </w:p>
    <w:p>
      <w:pPr>
        <w:pStyle w:val="Normal"/>
        <w:rPr/>
      </w:pPr>
      <w:r>
        <w:rPr/>
        <w:t>这本书既关注了儿童的智力因素，又关注了儿童的品德、情感、习惯等非智力因素，而这些都是在“快乐”中不知不觉地进行着的。在读这本书时，我感觉少了阅读教育理论专著的生涩，多了那份亲切与共鸣。我深深地被斯宾塞富于人性的教育思想所震撼，为他奇妙的开创性的教育方法所吸引，为一百多年前他那先进的教育理念而惊讶。我曾经写过一篇文章“学海无涯乐作舟”，看完《斯宾塞的快乐教育》一书后，我才真正领悟到：只有“快乐教育”才能最大限度地调动起孩子的求知欲、创造欲和自信心。我想，快乐应该是学习的真谛，是人生的真谛。有时我也在反思自己，确实会因为自身的其他因素影响了情绪而牵累到孩子，看着孩子那无辜的眼神而心生内疚</w:t>
      </w:r>
      <w:r>
        <w:rPr/>
        <w:t>;</w:t>
      </w:r>
      <w:r>
        <w:rPr/>
        <w:t>也常常为自己在日常教育中曾经有过的一些过失和错误判断而惭愧</w:t>
      </w:r>
      <w:r>
        <w:rPr/>
        <w:t>;</w:t>
      </w:r>
      <w:r>
        <w:rPr/>
        <w:t>也为自己偶尔的一些与斯宾塞的方法相同的教育方法而高兴。中国历来都崇尚头悬梁、锥刺股的学习方法，并长期认为学习是严肃得近乎苦“差事”的事。学习之苦犹如咖啡之苦是无法剔除的，但人们是为了享受而去喝咖啡，却很少有人是为了享受来学习。书中谈到，教育者要有效地教育孩子，就必须做一些教育的准备：需要点钻研、需要点机智、需要点忍耐，还需要自我克制。抛却机智不谈，当学生出现问题时，我们更多的是找出孩子的不是，却很少真正地分析问题产生的根源，很少给予孩子真正的关怀。</w:t>
      </w:r>
    </w:p>
    <w:p>
      <w:pPr>
        <w:pStyle w:val="Normal"/>
        <w:rPr/>
      </w:pPr>
      <w:r>
        <w:rPr/>
        <w:t>有一句话讲得真好“在教育你的孩子时也要进行对自己的教育”。我们总是以教育者的身份出现在孩子们面前，却往往忘了让自己不断地接受教育。</w:t>
      </w:r>
    </w:p>
    <w:p>
      <w:pPr>
        <w:pStyle w:val="Normal"/>
        <w:rPr/>
      </w:pPr>
      <w:r>
        <w:rPr/>
        <w:t>而对于知识的学习，斯宾塞谈到：痛苦的功课使人感到知识讨厌，而愉快的功课会使知识吸引人。那些在恐吓和惩罚中得到知识的人们，日后很可能不继续钻研</w:t>
      </w:r>
      <w:r>
        <w:rPr/>
        <w:t>;</w:t>
      </w:r>
      <w:r>
        <w:rPr/>
        <w:t>而那些以愉快的发现获得知识的人们，不只是因为知识本身是有趣的，而且许多快意和成功的体验将促使他们终身进行自我教育，这不就是教育的真谛吗</w:t>
      </w:r>
      <w:r>
        <w:rPr/>
        <w:t>?</w:t>
      </w:r>
      <w:r>
        <w:rPr/>
        <w:t>我相信每一个有责任心的老师都如我一样，希望自己的课堂成为愉快的课堂，希望自己的学生快乐学习并学有所成，这也将成为我们共同努力的方向……</w:t>
      </w:r>
    </w:p>
    <w:p>
      <w:pPr>
        <w:pStyle w:val="Normal"/>
        <w:rPr/>
      </w:pPr>
      <w:r>
        <w:rPr/>
        <w:t>斯宾塞还这样说：“爱，真的需要说出来。美好的情感当你说出来时，也会唤起别人同样美好的情感。”最令我难忘的是这样一个章节《走进孩子内心的</w:t>
      </w:r>
      <w:r>
        <w:rPr/>
        <w:t>12</w:t>
      </w:r>
      <w:r>
        <w:rPr/>
        <w:t>张卡片》，不管怎样的学生，他都需要交流，他都有一个属于自己的世界。有首歌这样唱：你快乐吗</w:t>
      </w:r>
      <w:r>
        <w:rPr/>
        <w:t>?</w:t>
      </w:r>
      <w:r>
        <w:rPr/>
        <w:t>我很快乐。我想，快乐应该是人生的真谛。</w:t>
      </w:r>
    </w:p>
    <w:p>
      <w:pPr>
        <w:pStyle w:val="Normal"/>
        <w:rPr/>
      </w:pPr>
      <w:r>
        <w:rPr/>
        <w:t>当孩子失败的时候，告诉他：一切都可以重来</w:t>
      </w:r>
      <w:r>
        <w:rPr/>
        <w:t>;</w:t>
      </w:r>
      <w:r>
        <w:rPr/>
        <w:t>当孩子遭遇不公的时候，告诉他：这不是你的错</w:t>
      </w:r>
      <w:r>
        <w:rPr/>
        <w:t>;</w:t>
      </w:r>
      <w:r>
        <w:rPr/>
        <w:t>当孩子悲观的时候，告诉他：你已经开始走向成功了</w:t>
      </w:r>
      <w:r>
        <w:rPr/>
        <w:t>;</w:t>
      </w:r>
      <w:r>
        <w:rPr/>
        <w:t>当孩子怨恨时，告诉他：每个人都会出错的，宽容一些，对大家都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着这本书，我也很羡慕斯宾塞先生，因为他说他可以完全按自己快乐教育的方法来教学，而我们现实的教育却有着种</w:t>
      </w:r>
      <w:r>
        <w:rPr/>
        <w:t>.</w:t>
      </w:r>
      <w:r>
        <w:rPr/>
        <w:t>种束缚，但不管怎样，我们都期待着能以斯宾塞快乐教育的精髓，努力学习做一个快乐的教育者，带着孩子们去“享受学习的快乐”其实，每个教师都对他们的学生怀着一腔赤诚的爱，这就是人们所说的师爱。但爱和有目的的教育是不同的，它更需要一些耐心、技巧，只要我们本着尊重孩子的原则，一定能够创造出和谐的育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