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简短的自我介绍"/>
      <w:r>
        <w:rPr/>
        <w:t>面试时简短的自我介绍</w:t>
      </w:r>
      <w:bookmarkEnd w:id="0"/>
    </w:p>
    <w:p>
      <w:pPr>
        <w:pStyle w:val="Normal"/>
        <w:rPr/>
      </w:pPr>
      <w:r>
        <w:rPr/>
        <w:t>我叫</w:t>
      </w:r>
      <w:r>
        <w:rPr/>
        <w:t>**,</w:t>
      </w:r>
      <w:r>
        <w:rPr/>
        <w:t>今年</w:t>
      </w:r>
      <w:r>
        <w:rPr/>
        <w:t>*</w:t>
      </w:r>
      <w:r>
        <w:rPr/>
        <w:t>岁，毕业于</w:t>
      </w:r>
      <w:r>
        <w:rPr/>
        <w:t>**.</w:t>
      </w:r>
      <w:r>
        <w:rPr/>
        <w:t>我是一个外向的人，活泼，乐于助人。我的爱好是读书和上网看信息，我有过在医院实习的经验，在实习期间，我能够运用自己所学知识，帮助到他人，同时虚心向前辈学习，用正规医院的管理规则来严格要求自己，在实习期间，我学到的很多技巧，对医院的各项工作也有了新的看法和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在那次实习中，我也发现了作为一个医生应该有的奉献精神和舍己为人的无私品德，我也对医生这一职业产生了浓厚的兴趣，对未来要成为一名医生的理想，更加确定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