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想四年级作文"/>
      <w:r>
        <w:rPr/>
        <w:t>军训的感想四年级作文</w:t>
      </w:r>
      <w:bookmarkEnd w:id="0"/>
    </w:p>
    <w:p>
      <w:pPr>
        <w:pStyle w:val="Normal"/>
        <w:rPr/>
      </w:pPr>
      <w:r>
        <w:rPr/>
        <w:t>星期三，学校组织我们四年级和五年级参加这次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坐车，到了园山基地，穿上军服就变成一个小士兵站在那里，那么多的小士兵从天上看，就像一只只小蚂蚁一样。第一天的上午，我们进行了“磨砺教育开营”，“下午全过程野炊”，晚上，看了一部《冲出亚马逊》的电影。让我感觉到，要当好一个兵，要不怕苦不怕累。第二天是唱国歌，下午“飞奔泸定桥”，军事定向野训练：登山，晚上看了《小孩不笨》的电影，让我感觉到，同学之间要友好相处，团结友爱。第三天上午，“磨砺教育结营仪式”。这次军训让我感受到自己的事情自己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