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在党小组会议上的发言稿"/>
      <w:r>
        <w:rPr/>
        <w:t>预备党员在党小组会议上的发言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首先我衷心地感谢各位领导、各位党员同志给我的教育和帮助。多年来是你们教我党的知识，让我认识了党、热爱上了党，并决心做一名坚定的共产主义者，也使我找到了人生目标和为之奋斗终身的伟大事业。从我</w:t>
      </w:r>
      <w:r>
        <w:rPr/>
        <w:t>93</w:t>
      </w:r>
      <w:r>
        <w:rPr/>
        <w:t>年</w:t>
      </w:r>
      <w:r>
        <w:rPr/>
        <w:t>8</w:t>
      </w:r>
      <w:r>
        <w:rPr/>
        <w:t>月交了第一封入党申请书以来，至今已有</w:t>
      </w:r>
      <w:r>
        <w:rPr/>
        <w:t>7</w:t>
      </w:r>
      <w:r>
        <w:rPr/>
        <w:t>个年头了。这七年来，我从一个社会青年变为一名光荣的中共预备党员，这是我人生中的一个重要转折，同时，也是我政治生命的开端。</w:t>
      </w:r>
    </w:p>
    <w:p>
      <w:pPr>
        <w:pStyle w:val="Normal"/>
        <w:rPr/>
      </w:pPr>
      <w:r>
        <w:rPr/>
        <w:t>作为一名预备党员，我在政治上积极要求上进，自觉学习马列主义、毛泽东思想、邓小平理论，坚持四项基本原则，坚持改革开放，增强贯彻执行党的基本路线的自觉性和坚定性，学习党的基本知识，正确对待客观问题，在重大政治事件中始终一致，特别是去年发生了三场重大的政治斗争，作为一名预备党员，我每天关注新闻，关心事态发展，虽然我当时在休产假，但我及时把自己的认识、想法以书面形式向党组织作了汇报，表明了一个预备党员应有的政治立场。</w:t>
      </w:r>
    </w:p>
    <w:p>
      <w:pPr>
        <w:pStyle w:val="Normal"/>
        <w:rPr/>
      </w:pPr>
      <w:r>
        <w:rPr/>
        <w:t>从去年</w:t>
      </w:r>
      <w:r>
        <w:rPr/>
        <w:t>10</w:t>
      </w:r>
      <w:r>
        <w:rPr/>
        <w:t>月中旬上班以来，我在较短的时间里熟悉了业务。工作上认真仔细，保持谦虚谨慎的态度，尽管有时需加班加点，但我乐此不疲。业务上坚持实事求是和一丝不句的工作作风，不折不扣地完成领导交给的各项任务。积极参加希望工程捐款和庆澳门回归火炬传递活动，认真学习新党章，听党课，按时交纳党费，定期汇报思想、工作、生活情况，正确对待党组织的考验，以优秀的工作表现交给党组织一份合格的答卷。如果党组织批准我按期转正，我将以优秀党员为榜样，坚决履行党员的八项义务，兢兢业业地工作，踏踏实实地做人，学习科学文化和业务知识，充分发挥主观能动性，将自己所有的一切奉献给党和人民。如果党组织觉得我还不够成熟，暂时不批准我转正，我也决不会气馁，我将不断反省自己，找出自身的弱点，积极完善自己，争取早日成为一名正式党员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在党小组会议上的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