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县领导活动致辞范文"/>
      <w:r>
        <w:rPr/>
        <w:t>最新县领导活动致辞范文</w:t>
      </w:r>
      <w:bookmarkEnd w:id="0"/>
    </w:p>
    <w:p>
      <w:pPr>
        <w:pStyle w:val="Normal"/>
        <w:rPr/>
      </w:pPr>
      <w:r>
        <w:rPr/>
        <w:t>尊敬的各位领导、商会会员、义乌业界、来宾朋友们：</w:t>
      </w:r>
    </w:p>
    <w:p>
      <w:pPr>
        <w:pStyle w:val="Normal"/>
        <w:rPr/>
      </w:pPr>
      <w:r>
        <w:rPr/>
        <w:t>今天我们欢聚一堂，共同庆祝山西武乡商会成立。这不仅是武乡商界的一件喜事，同时也是武乡政治、经济社会生活中的一件具有十分重要意义的大事，必将进一步推动武乡经济和社会各项事业的发展。在此我谨代表武乡县委县政府和武乡几十万父老乡亲，对山西武乡商会的成立表示热烈的祝贺，对各位来宾的到来也表示热烈的欢迎</w:t>
      </w:r>
      <w:r>
        <w:rPr/>
        <w:t>!</w:t>
      </w:r>
      <w:r>
        <w:rPr/>
        <w:t>同时也借这个机会，对今后商会工作的几点建议：</w:t>
      </w:r>
    </w:p>
    <w:p>
      <w:pPr>
        <w:pStyle w:val="Normal"/>
        <w:rPr/>
      </w:pPr>
      <w:r>
        <w:rPr/>
        <w:t>山西武乡商会的成立是武乡打开对外发展窗口的迫切需要，也是市场经济发展的必然要求，也是全体武乡人民的共同呼声。武乡商会成立对于加强武乡与外界经济文化交流具有十分重要的意义。下面，我就如何做好山西武乡商会的工作提几点建议和要求：</w:t>
      </w:r>
    </w:p>
    <w:p>
      <w:pPr>
        <w:pStyle w:val="Normal"/>
        <w:rPr/>
      </w:pPr>
      <w:r>
        <w:rPr/>
        <w:t>一、是要树立自身良好的社会形象。作为武乡对外进行经济文化交流活动的重要窗口，山西武乡商会代表着武乡县商业领域队伍的整体形象。所以我希望武乡商会执委要坚持正确的办会方向，带动广大会员走诚信、敬业、守法的路子，树立起自身良好形象。要本着“团结、交流、拓展、服务”的宗旨，团结和引导武乡商会会员促进对外省市经济、商贸、文化和信息交流，扩大交往，进一步适应改革开放的新形势，推进社会主义市场经济的发展而努力。</w:t>
      </w:r>
    </w:p>
    <w:p>
      <w:pPr>
        <w:pStyle w:val="Normal"/>
        <w:rPr/>
      </w:pPr>
      <w:r>
        <w:rPr/>
        <w:t>二、加强商会自身建设，不断提高服务水平。服务是商会的立会之本，同样也是商会赖以生存、发展的根本途径。商会要有吸引力和生命力，就必须为会员提供全面、高效、优质的服务。我们成立商会的根本目的也是要通过密切联络同乡和社会各界人士，增进友谊、沟通信息、交流经验，互相帮助，使大家在互惠互利的基础上求得共同发展。所以，只有为会员提供有效的服务，商会的服务搞好了，会员才能贴近你，才能把商会当成自己的家，商会也才能真正发挥它应有的作用。我们山西武乡商会刚刚成立，规模还比较小，商会的章程、制度和运作机制等事宜还在建立完善过程中。商会作为一个民间组织，那么就应该具备集体主义观念，强调组织原则，遵守组织纪律。商会不是一个人或几个人的组织，要靠大家共同参与和维护，希望商会的领导班子能团结一心，加强自身建设，团结会员，帮助、引导会员提高自身素质，认真帮助会员排扰解难，协调关系、调解纠纷，切实维护会员的合法权益。举办各种有益的联谊活动，增进乡亲间的感情交流，增强本团体的凝聚力，加强本会与社会各商会团体组织的联系，为会员与政府有关部门的沟通与交流建立一个政策咨询和信息服务的平台。作为会员也要积极参加商会组织的各项活动，热心于商会的工作，商会的作用发挥了，那么大家在互惠互利的基础上就能求得共同发展。相信通过大家的努力武乡商会会成为武乡籍商户和各位商界同仁的温馨家园和发展港湾。</w:t>
      </w:r>
    </w:p>
    <w:p>
      <w:pPr>
        <w:pStyle w:val="Normal"/>
        <w:widowControl/>
        <w:bidi w:val="0"/>
        <w:spacing w:before="180" w:after="180"/>
        <w:jc w:val="left"/>
        <w:rPr/>
      </w:pPr>
      <w:r>
        <w:rPr/>
        <w:t>各位来宾，同志们，绿柳迎会歌昌盛，碧水长流载青史。最后，诚挚地祝愿各位事业腾达、财源广进、生活愉快、家庭幸福。也诚祝义乌厂家商品展销会火爆开场，圆满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