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瑶里游词"/>
      <w:r>
        <w:rPr/>
        <w:t>江西瑶里游词</w:t>
      </w:r>
      <w:bookmarkEnd w:id="0"/>
    </w:p>
    <w:p>
      <w:pPr>
        <w:pStyle w:val="Normal"/>
        <w:rPr/>
      </w:pPr>
      <w:r>
        <w:rPr/>
        <w:t>瑶里位于举世闻名的瓷都东北端，地处三大世界文化遗产</w:t>
      </w:r>
      <w:r>
        <w:rPr/>
        <w:t>(</w:t>
      </w:r>
      <w:r>
        <w:rPr/>
        <w:t>黄山、庐山、西递和宏村</w:t>
      </w:r>
      <w:r>
        <w:rPr/>
        <w:t>)</w:t>
      </w:r>
      <w:r>
        <w:rPr/>
        <w:t>的中心，素有“瓷之源，茶之乡，林之海”的美称，是国家重点风景名胜区、国家历史文化名镇、国家</w:t>
      </w:r>
      <w:r>
        <w:rPr/>
        <w:t>AAAA</w:t>
      </w:r>
      <w:r>
        <w:rPr/>
        <w:t>级风景区、国家矿山公园、国家森林公园、国家重点文物保护单位、国家自然与文化双遗产。</w:t>
      </w:r>
    </w:p>
    <w:p>
      <w:pPr>
        <w:pStyle w:val="Normal"/>
        <w:rPr/>
      </w:pPr>
      <w:r>
        <w:rPr/>
        <w:t>瑶里，古名“窑里”，因是景德镇陶瓷发祥地而得名，远在唐代中叶，这里就有生产陶瓷的手工作坊。</w:t>
      </w:r>
    </w:p>
    <w:p>
      <w:pPr>
        <w:pStyle w:val="Normal"/>
        <w:rPr/>
      </w:pPr>
      <w:r>
        <w:rPr/>
        <w:t>目前规划面积</w:t>
      </w:r>
      <w:r>
        <w:rPr/>
        <w:t>195</w:t>
      </w:r>
      <w:r>
        <w:rPr/>
        <w:t>平方公里。景区四季气候宜人，森林茂密，覆盖率达</w:t>
      </w:r>
      <w:r>
        <w:rPr/>
        <w:t>94%</w:t>
      </w:r>
      <w:r>
        <w:rPr/>
        <w:t>以上。区内有南方红豆杉、银杏树、香榧树、金钱豹、娃娃鱼等国家珍稀动植物</w:t>
      </w:r>
      <w:r>
        <w:rPr/>
        <w:t>180</w:t>
      </w:r>
      <w:r>
        <w:rPr/>
        <w:t>多种。境内最高峰五华山海拔</w:t>
      </w:r>
      <w:r>
        <w:rPr/>
        <w:t>1618.4</w:t>
      </w:r>
      <w:r>
        <w:rPr/>
        <w:t>米，是景德镇昌江的东河源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瑶里物华天宝，人才辈出，是西汉长沙王吴芮、南宋开国侯李椿年、清朝工部员外侍郎吴从至等历史名人的故里和邻里。开国元帅陈毅曾在此工作和生活过，并领导了新四军改编。这片古老而又神奇的地方，既有深厚的文化积淀，又是人们享受大自然的绿色仙境。她集自然与人文为一体，融历史与民俗为一身，是旅游休闲、访古修学、寻幽探奇的绝佳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