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演讲稿范文"/>
      <w:r>
        <w:rPr/>
        <w:t>服务员演讲稿范文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晚上好！</w:t>
      </w:r>
    </w:p>
    <w:p>
      <w:pPr>
        <w:pStyle w:val="Normal"/>
        <w:rPr/>
      </w:pPr>
      <w:r>
        <w:rPr/>
        <w:t>我是本酒店餐饮部的员工章翠凤，来自安徽，黄山。</w:t>
      </w:r>
    </w:p>
    <w:p>
      <w:pPr>
        <w:pStyle w:val="Normal"/>
        <w:rPr/>
      </w:pPr>
      <w:r>
        <w:rPr/>
        <w:t>今天，能有这个机会，站在这里演讲“</w:t>
      </w:r>
      <w:r>
        <w:rPr/>
        <w:t>510</w:t>
      </w:r>
      <w:r>
        <w:rPr/>
        <w:t>行动，之用心服务”中的服务感言，我深感荣幸。借此机会，首先在这里感谢张总给我提供了这样一个展现自我的平台，使我拥有自信，追寻梦想。在比赛结果公布之前我做梦也没有想到自己可以在此次比赛中折桂，这一切的一切离不开各部门领导对我的关爱及认可，更离不开同事们对我的鼓励与支持。此时此刻，千言万语亦难表达我心中的谢意，因此请大家接受我的一鞠躬，以此来表达我最由衷的感谢。</w:t>
      </w:r>
    </w:p>
    <w:p>
      <w:pPr>
        <w:pStyle w:val="Normal"/>
        <w:rPr/>
      </w:pPr>
      <w:r>
        <w:rPr/>
        <w:t>“</w:t>
      </w:r>
      <w:r>
        <w:rPr/>
        <w:t>510</w:t>
      </w:r>
      <w:r>
        <w:rPr/>
        <w:t>服务”伴我一路走来，最开始因为没有理解其中真正的用意，总是用自己的感观来，判别周边的事物，总是喜欢从个人的角度来评价周围的事情，致使会感觉到“</w:t>
      </w:r>
      <w:r>
        <w:rPr/>
        <w:t>510</w:t>
      </w:r>
      <w:r>
        <w:rPr/>
        <w:t>服务”的标准对自己来说是一种束缚。虽然我很喜欢学习，也很用功，但并没有全身心的一门心思投入到工作当中去，因为觉得没文凭，没学历，找不到什么好工作也只能暂时将就着做，所以觉得本来每天对着客人微笑就已经让我麻木，而看到领导、同事还要时刻问好，更是觉得心里一时难以接受。回往过去记得我是我们部门第一个开始抱怨的，但随着时间的推移，不论是在工作中，乃至生活中周围都逐渐形成了一种良好的风俗氛围，再加上领导也经常在例会上开导我们，并且不厌其烦地耐心为我们讲述“</w:t>
      </w:r>
      <w:r>
        <w:rPr/>
        <w:t>510</w:t>
      </w:r>
      <w:r>
        <w:rPr/>
        <w:t>服务”的意义所在以及对酒店、个人工作的利弊，渐渐地我被这种氛围所感染，使得我对于自己的人生观有了彻底的改观，对于此次“</w:t>
      </w:r>
      <w:r>
        <w:rPr/>
        <w:t>510</w:t>
      </w:r>
      <w:r>
        <w:rPr/>
        <w:t>服务”的真谛有了新的认知，同时也开始努力发自内心的期望，能用自己最真挚的笑容、最真切的问候，陪伴着身边的每一个人，度过美好欢愉的时光。</w:t>
      </w:r>
    </w:p>
    <w:p>
      <w:pPr>
        <w:pStyle w:val="Normal"/>
        <w:rPr/>
      </w:pPr>
      <w:r>
        <w:rPr/>
        <w:t>获奖之后，我开始尝试着，梳理自己的工作态度及工作方法，虽然每天都重复着同样的步骤，但我内心的想法却截然不同了，记得有一次在收银碰见客人的时候，一位客人在中餐厅用餐后来到收银台结帐，当他看到帐单上的总金额时，马上火冒三丈，说：你们菜肴太贵了，我就点了那么几道菜，怎么会有这么多的消费，而且服务员还跟我说打过折扣了。</w:t>
      </w:r>
    </w:p>
    <w:p>
      <w:pPr>
        <w:pStyle w:val="Normal"/>
        <w:rPr/>
      </w:pPr>
      <w:r>
        <w:rPr/>
        <w:t>我微笑地回答说：您好！先生，我帮你在看看，我们的海鲜，香烟，酒水是不打折的。您今天消费的海鲜，酒水都是上档次的酒水，海鲜也都是名贵的，看来您今天请的客人很重要吧！要不，我们一起来核对一下，这份账单好吗？客人笑眯眯的说道，算了算了，买单吧！我还有事呢！朋友在等我呢。</w:t>
      </w:r>
    </w:p>
    <w:p>
      <w:pPr>
        <w:pStyle w:val="Normal"/>
        <w:rPr/>
      </w:pPr>
      <w:r>
        <w:rPr/>
        <w:t>还有一次，我在包厢里做服务员的时候，当我把一道白灼基围虾上到转台上，为客人添加完酒水后，有一客人突然叫道，服务员这菜不对啊，我的第一反应则是，你好，客人又说这菜不对，我看一下菜单后说，这菜是你们点的。客人生气的说，我说不对就是不对，你是新来吧，我点的基围虾是半斤，你这上的有半斤吗？你自己看看这是半斤基围虾吗？我说，对不起，请您稍等下，请允许我咨询下海鲜房，确认下好吗？（海鲜师傅确定是半斤基围虾后。）您好！打扰一下，我咨询过，是半斤基围虾，基围虾经过加工后，都会有所变小的，还请您能谅解，客人做了个手势，表示叫我走开，后面的服务我则是更加小心，慎重的服务着。我把一切工作都做得很充足，对于，传菜组，传递进来的每一道菜肴我都认真核对，检查上面是否有异物，确认之后在上到转台上，报上菜名，跟上敬语。一看酒水不多了，就加，看骨盘内有壳了，感觉该换了就赶快去换，烟缸超出两个烟蒂就换掉。最后买单时，但我叫客人帮我填写客户建议征询表，客人帮我勾了服务快捷，热情，下面还附加了一句，我对</w:t>
      </w:r>
      <w:r>
        <w:rPr/>
        <w:t>0267</w:t>
      </w:r>
      <w:r>
        <w:rPr/>
        <w:t>服务员最满意。对我们的菜肴也有所评价。</w:t>
      </w:r>
    </w:p>
    <w:p>
      <w:pPr>
        <w:pStyle w:val="Normal"/>
        <w:rPr/>
      </w:pPr>
      <w:r>
        <w:rPr/>
        <w:t>其实我们承受的委屈，有时能得到客人的理解，事后还能得到表扬，但更多的时候只能是在我们心中默默地承受着，但在我们承受着委屈给客人带来快乐的同时，都会在客人心中留下非常深刻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事使我明白了，不论做哪件事都要用心，才能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