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青年学堂第三期观后感心得范文最新"/>
      <w:r>
        <w:rPr/>
        <w:t>广州青年学堂第三期观后感心得范文最新</w:t>
      </w:r>
      <w:bookmarkEnd w:id="0"/>
    </w:p>
    <w:p>
      <w:pPr>
        <w:pStyle w:val="Normal"/>
        <w:rPr/>
      </w:pPr>
      <w:r>
        <w:rPr/>
        <w:t>2020</w:t>
      </w:r>
      <w:r>
        <w:rPr/>
        <w:t>年一场不期而至的新型冠状病毒肆虐了全国，在以习近平同志为核心的党中央坚强领导下，全国人民守望相助，共克时艰，打响了这场全面防控疫情的阻击战。</w:t>
      </w:r>
    </w:p>
    <w:p>
      <w:pPr>
        <w:pStyle w:val="Normal"/>
        <w:rPr/>
      </w:pPr>
      <w:r>
        <w:rPr/>
        <w:t>2</w:t>
      </w:r>
      <w:r>
        <w:rPr/>
        <w:t>个多月以来，奋战在疫情防控一线的“巾帼英雄”们，闻令而动，冲锋在前，毅然奔赴疫情防控前线，你们是母亲，是妻子，是女儿，却舍小家，为大家，义无反顾的逆行，夜以继日的奋战，守护一方的平安。沧海横流，方显英雄本色。</w:t>
      </w:r>
    </w:p>
    <w:p>
      <w:pPr>
        <w:pStyle w:val="Normal"/>
        <w:rPr/>
      </w:pPr>
      <w:r>
        <w:rPr/>
        <w:t>这是一群可爱的人，身穿着厚厚的防护服，工作在离病毒最近的地方，在春节的团圆期间，毅然离家，不顾个人安危，挥别儿女家人，义无反顾地选择逆行。她们珍视每一份健康所系性命相托，大医精诚、大爱无边、疫情就是命令，白衣就是战袍，那些年夜饭都没吃完，却收拾行囊，踏上征程的人，让人泪湿眼眶。这大爱无边，珍爱生命、心中有着伟大的信念的人，我相信，每个像我一样有血有肉的青年人明白了生命的意义，为每个逆行者痛哭流涕。心中是对未来的坚定，对祖国的热爱。这场生命与信念的教育最成功不过。</w:t>
      </w:r>
    </w:p>
    <w:p>
      <w:pPr>
        <w:pStyle w:val="Normal"/>
        <w:rPr/>
      </w:pPr>
      <w:r>
        <w:rPr/>
        <w:t>那个出生寒门的学霸在楼顶借无线学习。那个身已患病在病房仍坚持备考的学子，那是责任与担当。是个人与国家未来的负责与担当。让我们青年人即使在家上网课，依旧有着积极的心态。依旧努力向上。</w:t>
      </w:r>
    </w:p>
    <w:p>
      <w:pPr>
        <w:pStyle w:val="Normal"/>
        <w:rPr/>
      </w:pPr>
      <w:r>
        <w:rPr/>
        <w:t>在抗击疫情的过程中，戴口罩等防护措施成了人们不约而同的默契。既保护自己，也为他人创造安全健康的环境，带着文明，守护了平安，这就是中国道德教育的最好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场疫情仍未消失，教育的价值也早已给中华民族带来又一次的成长，武汉只是生病了，待到春暖花开。一切会变好，到时候，许许多多的勇敢的人站在一起，中华民族仍然坚挺。像列车经过黯然隧道一样，终破重围迎获新生。中华新一代青年人将会被见证成长，为祖国奉献人生，共同在蓝天白云下，走向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