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文化遗产景德镇导游词"/>
      <w:r>
        <w:rPr/>
        <w:t>世界文化遗产景德镇导游词</w:t>
      </w:r>
      <w:bookmarkEnd w:id="0"/>
    </w:p>
    <w:p>
      <w:pPr>
        <w:pStyle w:val="Normal"/>
        <w:rPr/>
      </w:pPr>
      <w:r>
        <w:rPr/>
        <w:t>走进通天岩大门，首先映入眼帘的是瀑布。看着从高处落下的瀑布，好像给峭壁上的岩石拉上了一层薄薄的水帘，不禁让人想起“飞流直下三千尺，疑是银河落九天”这句诗。瀑布落下时，发出哗哗的响声，好像在演奏一曲优美的旋律。</w:t>
      </w:r>
    </w:p>
    <w:p>
      <w:pPr>
        <w:pStyle w:val="Normal"/>
        <w:rPr/>
      </w:pPr>
      <w:r>
        <w:rPr/>
        <w:t>顺着台阶向上爬，来到了一块大石壁底下，这块石壁就像一个庞然大物矗立在面前。石壁上有一个洞，洞里还有许多的砻糠，这不由得让人想起了“和尚心大吃砻糠”的传说。相传古时这个洞会自动漏出白米来，广福寺的方丈把这个秘密告诉了一个小和尚，吩咐他每天晚上去接米，这个小和尚很贪心，他用一把凿子把石洞凿大了，结果让他傻眼了，哪来的白米呀，全都是砻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一个狭窄的通道，来到了石窟的面前。石壁上面有许多人物画像，有的手里拿着兵器，好像正在向前冲杀</w:t>
      </w:r>
      <w:r>
        <w:rPr/>
        <w:t>;</w:t>
      </w:r>
      <w:r>
        <w:rPr/>
        <w:t>有的摆出一副攻击的姿势，好像要和别人打起来一样</w:t>
      </w:r>
      <w:r>
        <w:rPr/>
        <w:t>;</w:t>
      </w:r>
      <w:r>
        <w:rPr/>
        <w:t>有的一动不动地坐在那里，好像在念经</w:t>
      </w:r>
      <w:r>
        <w:rPr/>
        <w:t>;</w:t>
      </w:r>
      <w:r>
        <w:rPr/>
        <w:t>还有的坐立不安，好像有什么急事还没有办似的……整个石窟一眼望不到头，足有三四千米长，这可能就是通天岩获得“江南第一石窟”美称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