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景点导游词介绍示例"/>
      <w:r>
        <w:rPr/>
        <w:t>江西旅游景点导游词介绍示例</w:t>
      </w:r>
      <w:bookmarkEnd w:id="0"/>
    </w:p>
    <w:p>
      <w:pPr>
        <w:pStyle w:val="Normal"/>
        <w:rPr/>
      </w:pPr>
      <w:r>
        <w:rPr/>
        <w:t>位于南昌市西郊西山梅岭脚下，距南昌市区</w:t>
      </w:r>
      <w:r>
        <w:rPr/>
        <w:t>60</w:t>
      </w:r>
      <w:r>
        <w:rPr/>
        <w:t>公里，昌北机场</w:t>
      </w:r>
      <w:r>
        <w:rPr/>
        <w:t>35</w:t>
      </w:r>
      <w:r>
        <w:rPr/>
        <w:t>公里。可乘南昌至石鼻的客车通过南安一级公路直达景区。属于以明清古民居为主要特色的生态旅游区。景区由京台、罗田和水南三个自然古村落组成，三村呈鼎足之势，总面积约</w:t>
      </w:r>
      <w:r>
        <w:rPr/>
        <w:t>3</w:t>
      </w:r>
      <w:r>
        <w:rPr/>
        <w:t>平方公里，有一千二百至一千五百多年的历史，至今保存有明清宅院古屋</w:t>
      </w:r>
      <w:r>
        <w:rPr/>
        <w:t>120</w:t>
      </w:r>
      <w:r>
        <w:rPr/>
        <w:t>余幢。景区内古民居规模宏大，装饰考究，雕刻精美。有古街、古井、古樟、古牌坊、古戏台、寺庙、祠堂、香火堂、祖先堂十余处，还有保存完好的世大夫第宅院、四十八天井豪宅以及</w:t>
      </w:r>
      <w:r>
        <w:rPr/>
        <w:t>400</w:t>
      </w:r>
      <w:r>
        <w:rPr/>
        <w:t>多年前形成的极为科学的排污、排灌工程等，渗透着浓郁的赣商文化气息。</w:t>
      </w:r>
    </w:p>
    <w:p>
      <w:pPr>
        <w:pStyle w:val="Normal"/>
        <w:rPr/>
      </w:pPr>
      <w:r>
        <w:rPr/>
        <w:t>古罗田为永修吴城的各地商人去万寿宫朝拜的进香古道，也是安义至南昌的必经之地，形成的集镇有前街</w:t>
      </w:r>
      <w:r>
        <w:rPr/>
        <w:t>(</w:t>
      </w:r>
      <w:r>
        <w:rPr/>
        <w:t>各类商铺</w:t>
      </w:r>
      <w:r>
        <w:rPr/>
        <w:t>)</w:t>
      </w:r>
      <w:r>
        <w:rPr/>
        <w:t>、横街</w:t>
      </w:r>
      <w:r>
        <w:rPr/>
        <w:t>(</w:t>
      </w:r>
      <w:r>
        <w:rPr/>
        <w:t>茶馆饭庄</w:t>
      </w:r>
      <w:r>
        <w:rPr/>
        <w:t>)</w:t>
      </w:r>
      <w:r>
        <w:rPr/>
        <w:t>、后街</w:t>
      </w:r>
      <w:r>
        <w:rPr/>
        <w:t>(</w:t>
      </w:r>
      <w:r>
        <w:rPr/>
        <w:t>仓库客栈</w:t>
      </w:r>
      <w:r>
        <w:rPr/>
        <w:t>)</w:t>
      </w:r>
      <w:r>
        <w:rPr/>
        <w:t>，至今仍保存完整，街道下面拥有布局完整、合理且贯通全村的排水系统。“世大夫第”为黄秀文历时三十八年建成，占地约</w:t>
      </w:r>
      <w:r>
        <w:rPr/>
        <w:t>5000</w:t>
      </w:r>
      <w:r>
        <w:rPr/>
        <w:t>平方米，拥有</w:t>
      </w:r>
      <w:r>
        <w:rPr/>
        <w:t>48</w:t>
      </w:r>
      <w:r>
        <w:rPr/>
        <w:t>个天井。在赣派建筑中，以天井的数量显示主人的财富，如此多的天井数的建筑非常少见。保存完好的主体建筑，气势恢弘的正中堂</w:t>
      </w:r>
      <w:r>
        <w:rPr/>
        <w:t>(</w:t>
      </w:r>
      <w:r>
        <w:rPr/>
        <w:t>接官厅</w:t>
      </w:r>
      <w:r>
        <w:rPr/>
        <w:t>)</w:t>
      </w:r>
      <w:r>
        <w:rPr/>
        <w:t>门楣上还保存完好的官帽状的三层石雕：鲤鱼跳龙门、状元打马逛街、丹凤朝阳。水南村现存有</w:t>
      </w:r>
      <w:r>
        <w:rPr/>
        <w:t>20</w:t>
      </w:r>
      <w:r>
        <w:rPr/>
        <w:t>多栋古民居，民居内的雕刻精美、别致，有“百花图”、“百鸟图”、“百鼠图”、“百福图”、“诗对联”等，构思奇妙，被专家誉为“中国古木雕一绝”。</w:t>
      </w:r>
    </w:p>
    <w:p>
      <w:pPr>
        <w:pStyle w:val="Normal"/>
        <w:rPr/>
      </w:pPr>
      <w:r>
        <w:rPr/>
        <w:t>闺秀楼位于迄今已有</w:t>
      </w:r>
      <w:r>
        <w:rPr/>
        <w:t>180</w:t>
      </w:r>
      <w:r>
        <w:rPr/>
        <w:t>年历史的“余庆堂”的后堂，装饰精美，花窗雕刻图案精美。古代赣西北民间习俗，名门闺秀</w:t>
      </w:r>
      <w:r>
        <w:rPr/>
        <w:t>16</w:t>
      </w:r>
      <w:r>
        <w:rPr/>
        <w:t>岁开始上秀楼，习练琴棋书画、女工刺绣，</w:t>
      </w:r>
      <w:r>
        <w:rPr/>
        <w:t>18</w:t>
      </w:r>
      <w:r>
        <w:rPr/>
        <w:t>岁择如意郎君出阁。京台村“曦庐”的“墨庄”为景区中规模最大的私塾。历时三十年建成的“曦庐”拥有</w:t>
      </w:r>
      <w:r>
        <w:rPr/>
        <w:t>48</w:t>
      </w:r>
      <w:r>
        <w:rPr/>
        <w:t>个天井，现今“曦庐”主体建筑破损较为严重，附属建筑“墨庄”则保存相当完整。有四间教室、先生居室、书屋、“养拙斋”</w:t>
      </w:r>
      <w:r>
        <w:rPr/>
        <w:t>(</w:t>
      </w:r>
      <w:r>
        <w:rPr/>
        <w:t>藏书室</w:t>
      </w:r>
      <w:r>
        <w:rPr/>
        <w:t>)</w:t>
      </w:r>
      <w:r>
        <w:rPr/>
        <w:t>、“守诚斋”</w:t>
      </w:r>
      <w:r>
        <w:rPr/>
        <w:t>(</w:t>
      </w:r>
      <w:r>
        <w:rPr/>
        <w:t>练习室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安义千年古村群已被评为江西历史文化名村、江西省爱国主义教育基地、南昌“新豫章十景”和江西“十大乡村美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