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爱惜环境活动演讲稿"/>
      <w:r>
        <w:rPr/>
        <w:t>宣传爱惜环境活动演讲稿</w:t>
      </w:r>
      <w:bookmarkEnd w:id="0"/>
    </w:p>
    <w:p>
      <w:pPr>
        <w:pStyle w:val="Normal"/>
        <w:rPr/>
      </w:pPr>
      <w:r>
        <w:rPr/>
        <w:t>尊敬的志愿者朋友们：</w:t>
      </w:r>
    </w:p>
    <w:p>
      <w:pPr>
        <w:pStyle w:val="Normal"/>
        <w:rPr/>
      </w:pPr>
      <w:r>
        <w:rPr/>
        <w:t>为深入贯彻落实全市城乡环境综合整治工作会议精神，营造文明、整洁、优美、健康的城乡环境，打造“黑土硒都大美</w:t>
      </w:r>
      <w:r>
        <w:rPr/>
        <w:t>_”</w:t>
      </w:r>
      <w:r>
        <w:rPr/>
        <w:t>，创建洁净、文明、规范、美丽的家园是我们共同的心愿，为了更好的以主人翁姿态，积极投身我市开展的“保护环境，从我做起”的主题活动，</w:t>
      </w:r>
      <w:r>
        <w:rPr/>
        <w:t>_</w:t>
      </w:r>
      <w:r>
        <w:rPr/>
        <w:t>市文明办、</w:t>
      </w:r>
      <w:r>
        <w:rPr/>
        <w:t>_</w:t>
      </w:r>
      <w:r>
        <w:rPr/>
        <w:t>市阳光志愿者协会郑重向广大志愿者们提出以下倡议：</w:t>
      </w:r>
    </w:p>
    <w:p>
      <w:pPr>
        <w:pStyle w:val="Normal"/>
        <w:rPr/>
      </w:pPr>
      <w:r>
        <w:rPr/>
        <w:t>一、做好保护环境的传播者，宣传普及环境保护知识，为提高广大公众的环保意识，结合与环境有关的纪念日，广大志愿者们在社区及公共场所宣传爱护环境常识，广发《文明城市全民共建，美好家园你我共享》倡议书，充分运用微信、微博、手机客户端等新兴媒体大力宣传爱护家园从我做起，弘扬正能量，传递真善美。</w:t>
      </w:r>
    </w:p>
    <w:p>
      <w:pPr>
        <w:pStyle w:val="Normal"/>
        <w:rPr/>
      </w:pPr>
      <w:r>
        <w:rPr/>
        <w:t>二、做好保护环境的践行者，保护环境人人有责，从志愿者做起，从我做起，从现在做起，从身边小事做起，提倡绿色生活，节约资源，减少污染，回收资源，绿色消费，支持环保，积极、认真维护好居住的社区、公共场所的绿化、美化、净化，清除等，有效控制日常生活中产生的污染，对环境少一份破坏，多一份关爱，共建绿色家园。</w:t>
      </w:r>
    </w:p>
    <w:p>
      <w:pPr>
        <w:pStyle w:val="Normal"/>
        <w:rPr/>
      </w:pPr>
      <w:r>
        <w:rPr/>
        <w:t>三、做好保护环境的引导者，通过志愿者的“传帮带”，让每位市民都成为城市的建设者、参与者、管理者、受益者，积极参加由市文明办组织的“关爱城市扮靓家园”主题志愿服务活动，广大志愿者们走公园走街道进社区捡垃圾清理“牛皮癣”，为改善人类居住环境做出实质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地球是我家，干净靠大家”，让我们迅速行动起来，积极参与到家园清洁活动中，用我们的热情和真诚，用我们的辛勤和汗水，让家乡的水变得更绿，天空变得更蓝，为</w:t>
      </w:r>
      <w:r>
        <w:rPr/>
        <w:t>_</w:t>
      </w:r>
      <w:r>
        <w:rPr/>
        <w:t>和谐、持续、健康发展做出积极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