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演讲稿感恩父母学生"/>
      <w:r>
        <w:rPr/>
        <w:t>班会演讲稿感恩父母学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</w:t>
      </w:r>
      <w:r>
        <w:rPr/>
        <w:t>班的</w:t>
      </w:r>
      <w:r>
        <w:rPr/>
        <w:t>__</w:t>
      </w:r>
      <w:r>
        <w:rPr/>
        <w:t>。今天我演讲的题目是《感恩父母》。</w:t>
      </w:r>
    </w:p>
    <w:p>
      <w:pPr>
        <w:pStyle w:val="Normal"/>
        <w:rPr/>
      </w:pPr>
      <w:r>
        <w:rPr/>
        <w:t>我有一个温暖的家，家中有爱我的爸爸和妈妈，在父母的呵护下，我经历了冬的孕育、春的萌发，此时正经历着夏的茁壮。</w:t>
      </w:r>
    </w:p>
    <w:p>
      <w:pPr>
        <w:pStyle w:val="Normal"/>
        <w:rPr/>
      </w:pPr>
      <w:r>
        <w:rPr/>
        <w:t>每天，我在爸爸、妈妈的轻唤声中醒来。接下来，是吃妈妈做的可口的早餐。然后，我们在互相“小心，早点回家”的祝福声中离开家。中午，到了家便会看到身系围裙的妈妈在厨房里忙碌。</w:t>
      </w:r>
    </w:p>
    <w:p>
      <w:pPr>
        <w:pStyle w:val="Normal"/>
        <w:rPr/>
      </w:pPr>
      <w:r>
        <w:rPr/>
        <w:t>晚上，躺在妈妈的怀抱里，我经常缠着妈妈给我讲故事，我听得津津有味。妈妈经常像变魔术似的给我拿回一些书，当我翻开来看时，便被书中的故事给吸引了，仿佛身临其境，到了白雪公主、灰姑娘和海的女儿的世界。这些故事让我感受到了看书的乐趣，伴我度过了很多的快乐时光。妈妈使我知道了看书的好处和人生的道理，使我在人生道路上走得更平稳、更踏实。</w:t>
      </w:r>
    </w:p>
    <w:p>
      <w:pPr>
        <w:pStyle w:val="Normal"/>
        <w:rPr/>
      </w:pPr>
      <w:r>
        <w:rPr/>
        <w:t>为了让我增长见识，每到节假日，爸爸还特地带我去各个地方旅游，让我大开眼界，看到子千姿百态的美景，尝到了好吃的美食。激发了我对祖国大好河山的热爱之情，爸爸让我知道了大自然的神奇、美丽。</w:t>
      </w:r>
    </w:p>
    <w:p>
      <w:pPr>
        <w:pStyle w:val="Normal"/>
        <w:rPr/>
      </w:pPr>
      <w:r>
        <w:rPr/>
        <w:t>在爱的包围和培育下，父母用丰富的感情编织我思想的经纬</w:t>
      </w:r>
      <w:r>
        <w:rPr/>
        <w:t>;</w:t>
      </w:r>
      <w:r>
        <w:rPr/>
        <w:t>父母用心灵的汗水浇灌我这棵幼苗</w:t>
      </w:r>
      <w:r>
        <w:rPr/>
        <w:t>;</w:t>
      </w:r>
      <w:r>
        <w:rPr/>
        <w:t>父母用生命的火焰，锻造我坚强的体魄。爸爸妈妈，我是舟您是海，没有您的载托，我怎么能远航</w:t>
      </w:r>
      <w:r>
        <w:rPr/>
        <w:t>;</w:t>
      </w:r>
      <w:r>
        <w:rPr/>
        <w:t>我是泉您是山，没有您的孕育，我怎么能涓涓流淌</w:t>
      </w:r>
      <w:r>
        <w:rPr/>
        <w:t>;</w:t>
      </w:r>
      <w:r>
        <w:rPr/>
        <w:t>我是花，您是叶，没有您的衬托，我怎么能楚楚动人</w:t>
      </w:r>
      <w:r>
        <w:rPr/>
        <w:t>?</w:t>
      </w:r>
    </w:p>
    <w:p>
      <w:pPr>
        <w:pStyle w:val="Normal"/>
        <w:rPr/>
      </w:pPr>
      <w:r>
        <w:rPr/>
        <w:t>从呱呱坠地，到咿呀学语，和你相处时间最长的是谁</w:t>
      </w:r>
      <w:r>
        <w:rPr/>
        <w:t>?</w:t>
      </w:r>
      <w:r>
        <w:rPr/>
        <w:t>是妈妈。在我们印象中，妈妈仿佛无时无刻不陪伴在我们身边，妈妈就是那个永远会坚守在自己身后的人。但你有没有认真算过，等你长大成人，成家立业后，真正能和妈妈在一起的时间到底还有多少</w:t>
      </w:r>
      <w:r>
        <w:rPr/>
        <w:t>?</w:t>
      </w:r>
      <w:r>
        <w:rPr/>
        <w:t>我们的时间去哪儿了</w:t>
      </w:r>
      <w:r>
        <w:rPr/>
        <w:t>?</w:t>
      </w:r>
    </w:p>
    <w:p>
      <w:pPr>
        <w:pStyle w:val="Normal"/>
        <w:rPr/>
      </w:pPr>
      <w:r>
        <w:rPr/>
        <w:t>如今我长大了，我能做些什么呢</w:t>
      </w:r>
      <w:r>
        <w:rPr/>
        <w:t>?</w:t>
      </w:r>
    </w:p>
    <w:p>
      <w:pPr>
        <w:pStyle w:val="Normal"/>
        <w:rPr/>
      </w:pPr>
      <w:r>
        <w:rPr/>
        <w:t>《三字经》里不是有句话说“香九龄，能温席，孝于亲，所当执”吗。黄香九岁就能帮父亲温席了，我都十一岁了，我要从身边不事做起，帮父母分担点家务，做自己力所能及的事，用自己的好成绩报答父母，不让他们操心。哪怕是为他们捶捶肩，洗洗碗，给他们弹首曲子，陪他们逛逛街，散散步，我也会感到心里的安慰。</w:t>
      </w:r>
    </w:p>
    <w:p>
      <w:pPr>
        <w:pStyle w:val="Normal"/>
        <w:rPr/>
      </w:pPr>
      <w:r>
        <w:rPr/>
        <w:t>一株幼苗因为对一缕阳光的感恩，所以它拥有了自己甘甜的果实</w:t>
      </w:r>
      <w:r>
        <w:rPr/>
        <w:t>;</w:t>
      </w:r>
      <w:r>
        <w:rPr/>
        <w:t>阳光因为对天空的感恩，所以它拥有了自己的温暖</w:t>
      </w:r>
      <w:r>
        <w:rPr/>
        <w:t>;</w:t>
      </w:r>
      <w:r>
        <w:rPr/>
        <w:t>一只小鸟因为对天空和大地的感恩，所以它拥有了自己翱翔的翅膀。我们要感恩父母就像小草要感恩温暖的阳光和沉默的不语的大地。是他们用纯洁的爱，为我们搭建遮风蔽雨的地方，给我们铺设了一条洋溢着欢笑、温暖的成长道路。</w:t>
      </w:r>
    </w:p>
    <w:p>
      <w:pPr>
        <w:pStyle w:val="Normal"/>
        <w:rPr/>
      </w:pPr>
      <w:r>
        <w:rPr/>
        <w:t>“</w:t>
      </w:r>
      <w:r>
        <w:rPr/>
        <w:t>爸爸、妈妈”是一个无比亲切的称呼，“父爱母爱”一个蕴含了无很感动的词汇。在这个世界上，惟有父母对孩子的爱是最真挚的，最无私的。所以在这里，我要大声地说：我生活在幸福的三口之家，我爱您——爸爸，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