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心得体会优秀范文"/>
      <w:r>
        <w:rPr/>
        <w:t>读名人传心得体会优秀范文</w:t>
      </w:r>
      <w:bookmarkEnd w:id="0"/>
    </w:p>
    <w:p>
      <w:pPr>
        <w:pStyle w:val="Normal"/>
        <w:rPr/>
      </w:pPr>
      <w:r>
        <w:rPr/>
        <w:t>暑假到了，我终于有时间看我最爱的课外名著了，于是，我抓紧机会，挑了一本早就想看的《名人传》认真看了起来。</w:t>
      </w:r>
    </w:p>
    <w:p>
      <w:pPr>
        <w:pStyle w:val="Normal"/>
        <w:rPr/>
      </w:pPr>
      <w:r>
        <w:rPr/>
        <w:t>《名人传》描述了处于不同时代、不同民族的三位伟大艺术家的精神力量和心灵之美，他们是</w:t>
      </w:r>
      <w:r>
        <w:rPr/>
        <w:t>19</w:t>
      </w:r>
      <w:r>
        <w:rPr/>
        <w:t>世纪德国伟大音乐家贝多芬、文艺复兴时代意大利着名雕塑家米开朗琪罗、俄国文坛巨子托尔斯泰，写出了他们与命运抗争的崇高勇气和担荷全人类苦难的伟大情怀，贝多芬，米开朗琪罗和托尔斯泰都是世界的征服者。我们享受着他们的天才创作出来的作品，同享受我们先辈的伟绩一样，不再去想听他们流出的鲜血，这无疑是使我们尴尬的事情，因为这些巨人的生涯就像一面明镜，使我们的卑劣与渺小纤毫毕现。我们宁愿去赞美他们的作品而不愿去感受他们人格的伟大。不是的，伟大的心魂有如崇山峻岭，我们将在那里获得更大的启示。《名人传》就犹如向我们谱写了一首“英雄交响曲”。我们从中得到的启发是：每个人的身上都会降临苦难与灾害，我们与其怨天尤人，不如努力奋斗，与其羡慕伟人，不如学习伟人人格的伟大，让自己的人生充满意义，与其靠浮躁和急功近利所取得昙花一现的成就，不如坚持自己的信念、真理和正义，让自己跻身人类中的不朽者之列。</w:t>
      </w:r>
    </w:p>
    <w:p>
      <w:pPr>
        <w:pStyle w:val="Normal"/>
        <w:rPr/>
      </w:pPr>
      <w:r>
        <w:rPr/>
        <w:t>这三位名人的努力没有白费，他们让世界记住了他们的名字，让世界看见了他们的执着与坚定，看完了他们的事迹后，我产生了很多想法，也是这种想法，让我再一次成长。</w:t>
      </w:r>
    </w:p>
    <w:p>
      <w:pPr>
        <w:pStyle w:val="Normal"/>
        <w:rPr/>
      </w:pPr>
      <w:r>
        <w:rPr/>
        <w:t>这三位伟人，他们是如此的坚定，我想到了自己的生活，我们在生活中经常会遇见一些困难，这些困难也许会使我们痛苦，我们有两种选择：一种是放弃，另一种是坚持。也许现在让我们来选，我们可以大声的说选择坚持，但是，在现实生活中，我们很多人面对困难选择的不是坚持，而是放弃。</w:t>
      </w:r>
    </w:p>
    <w:p>
      <w:pPr>
        <w:pStyle w:val="Normal"/>
        <w:rPr/>
      </w:pPr>
      <w:r>
        <w:rPr/>
        <w:t>那天报纸上刊登了一个报道，一个十五岁的小男孩因为考试失误，在家受到家里人的批评，心里想不开，于是在家里都没人的时候，上吊自杀了。这个报道使我十分震惊，一个花样的年华，在自己的想不开以及偏激中丧生了，这个男孩在困难中选择了退缩，他不能理智的面对生活，困难来了，他放弃了，所以他失去了最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生活中又不如意是很正常的，每个人都期望一帆风顺，可是，回顾过去，有哪一个人说自己没有经历过困难，没有经历过失败</w:t>
      </w:r>
      <w:r>
        <w:rPr/>
        <w:t>?</w:t>
      </w:r>
      <w:r>
        <w:rPr/>
        <w:t>也正是失败与困难造就了我们丰富多彩的生活，也就是因为这些困难，所以才成就了那么多的成功人，我们作为新世纪的人们，要勇于面对困难，勇于战胜困难，想《名人传》中的三位伟人一样，坚持不懈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