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假如给我三天光明读后感"/>
      <w:r>
        <w:rPr/>
        <w:t>关于假如给我三天光明读后感</w:t>
      </w:r>
      <w:bookmarkEnd w:id="0"/>
    </w:p>
    <w:p>
      <w:pPr>
        <w:pStyle w:val="Normal"/>
        <w:rPr/>
      </w:pPr>
      <w:r>
        <w:rPr/>
        <w:t>歌德说：“读一本好书，就是在和高尚的人谈话。”闲暇中，我仔细阅读了《假如给我三天光明》这本书，仿佛感觉自己的灵魂在和海伦对话交流。身残志坚的海伦用她伟大的意志力把我的心深深地震撼了</w:t>
      </w:r>
      <w:r>
        <w:rPr/>
        <w:t>!</w:t>
      </w:r>
      <w:r>
        <w:rPr/>
        <w:t>海伦</w:t>
      </w:r>
      <w:r>
        <w:rPr/>
        <w:t>·</w:t>
      </w:r>
      <w:r>
        <w:rPr/>
        <w:t>凯勒——一个生活在黑暗世界却又给人类带来光明的伟大的女性。她的人生度过了八十八个春秋，却熬过了八十七年无光无声的岁月。可就是这么一个生活在聋盲世界里的柔弱女子，却凭借常人无法想象的勇气和毅力，克服无数困难险阻，以优异的成绩毕业于美国著名的哈佛大学，在难以想象的单调和枯燥中竟然学会了德语、拉丁语、法语等多国语言，并成为世界著名的作家和社会活动家，获得美国公民最高荣誉——“总统自由勋章”。海伦之所以取得成功，是因为她付出了超过常人十倍甚至百倍的努力，我从海伦身上能感受到生命的真谛和强烈的正能量</w:t>
      </w:r>
      <w:r>
        <w:rPr/>
        <w:t>!</w:t>
      </w:r>
    </w:p>
    <w:p>
      <w:pPr>
        <w:pStyle w:val="Normal"/>
        <w:rPr/>
      </w:pPr>
      <w:r>
        <w:rPr/>
        <w:t>海伦在书中写道：“如果我有三天光明，那该多好啊</w:t>
      </w:r>
      <w:r>
        <w:rPr/>
        <w:t>!”</w:t>
      </w:r>
      <w:r>
        <w:rPr/>
        <w:t>三天光明，或许对正常人来说只是人生中短暂的一刻，有时候随便玩玩电脑、看看电视就虚度了。可是对于海伦来说，三天光明是多么奢侈又无法实现的梦啊</w:t>
      </w:r>
      <w:r>
        <w:rPr/>
        <w:t>!</w:t>
      </w:r>
    </w:p>
    <w:p>
      <w:pPr>
        <w:pStyle w:val="Normal"/>
        <w:rPr/>
      </w:pPr>
      <w:r>
        <w:rPr/>
        <w:t>海伦说：“如果我有三天光明，第一天，我要看看那些帮助过我的人，看看我最亲爱的莎莉文老师，看看我的好朋友们，看看我的小狗和落日美景</w:t>
      </w:r>
      <w:r>
        <w:rPr/>
        <w:t>;</w:t>
      </w:r>
      <w:r>
        <w:rPr/>
        <w:t>第二天，我要参观博物馆，尽情欣赏电影和戏剧，把每一场、每一幕、每一个片段都铭记在心</w:t>
      </w:r>
      <w:r>
        <w:rPr/>
        <w:t>;</w:t>
      </w:r>
      <w:r>
        <w:rPr/>
        <w:t>第三天，我要看看我的家，看看街道。我要永远记住这三天我所看到的。”海伦</w:t>
      </w:r>
      <w:r>
        <w:rPr/>
        <w:t>·</w:t>
      </w:r>
      <w:r>
        <w:rPr/>
        <w:t>凯勒——这个又聋又盲的残疾人比我们普通人更会热爱生活、珍惜生命、把握时间。她用知识改变了命运，创造了奇迹。想想自己有时候碰到一点点困难就气馁甚至逃避，我不禁羞愧不已。我为什么不能像海伦一样呢</w:t>
      </w:r>
      <w:r>
        <w:rPr/>
        <w:t>?</w:t>
      </w:r>
    </w:p>
    <w:p>
      <w:pPr>
        <w:pStyle w:val="Normal"/>
        <w:rPr/>
      </w:pPr>
      <w:r>
        <w:rPr/>
        <w:t>我们身边有些人很悲观，稍微受到一点挫折和失败就自暴自弃，怨天尤人，抱怨上天对自己不公平。其实输不丢人，怕才丢人。比起海伦，这些困难简直就是小巫见大巫——不值一提了。我们为何不能像海伦一样保持这种乐观向上、坚持不懈的奋斗精神呢</w:t>
      </w:r>
      <w:r>
        <w:rPr/>
        <w:t>?</w:t>
      </w:r>
      <w:r>
        <w:rPr/>
        <w:t>残疾人都敢于直面惨淡的人生，坚强勇敢地面对一切，快乐而充实地去生活，那我们还有什么理由不努力奋斗呢</w:t>
      </w:r>
      <w:r>
        <w:rPr/>
        <w:t>?</w:t>
      </w:r>
    </w:p>
    <w:p>
      <w:pPr>
        <w:pStyle w:val="Normal"/>
        <w:rPr/>
      </w:pPr>
      <w:r>
        <w:rPr/>
        <w:t>虽然我并非天赋异禀、天资卓越，但是我懂得天道酬勤、勤能补拙的道理。海伦的精神如温暖的阳光会一直照耀着我、鼓励着我，朝着梦想、迈着坚毅的步伐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还有更多优秀精彩的关于假如给我三天光明读后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