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昆仑泉导游词范文"/>
      <w:r>
        <w:rPr/>
        <w:t>青海昆仑泉导游词范文</w:t>
      </w:r>
      <w:bookmarkEnd w:id="0"/>
    </w:p>
    <w:p>
      <w:pPr>
        <w:pStyle w:val="Normal"/>
        <w:rPr/>
      </w:pPr>
      <w:r>
        <w:rPr/>
        <w:t>我爱青海，是因为它是一片圣洁的土地</w:t>
      </w:r>
      <w:r>
        <w:rPr/>
        <w:t>;</w:t>
      </w:r>
      <w:r>
        <w:rPr/>
        <w:t>是因为它是祖国最可爱的地方</w:t>
      </w:r>
      <w:r>
        <w:rPr/>
        <w:t>;</w:t>
      </w:r>
      <w:r>
        <w:rPr/>
        <w:t>是因为它是生我养我的故乡。青海是一个天人合一的大美之地。这里蕴藏着特有的高原动植物，农牧业和旅游资源，是我国资源的重要战略接续区。这儿不仅有青藏高原的博大壮美和瀚海大漠的广袤雄浑，亦有河湟谷地的繁荣富庶和江南水乡般的旖旎多姿。青海自然景观，地理地貌，民族文化，人文风情等具有原生态，多样性和不可替代的特点，到处呈现着一派雄厚磅礴的壮丽之美。</w:t>
      </w:r>
    </w:p>
    <w:p>
      <w:pPr>
        <w:pStyle w:val="Normal"/>
        <w:rPr/>
      </w:pPr>
      <w:r>
        <w:rPr/>
        <w:t>这里历史悠久，文化多元，是“唐蕃古道”、“丝绸之路”的要地，是中原与边塞，东方与西方文化交流传播的桥梁。青海省简称“青”，省会西宁市，因境内有全国最大的内陆咸水湖</w:t>
      </w:r>
      <w:r>
        <w:rPr/>
        <w:t>--</w:t>
      </w:r>
      <w:r>
        <w:rPr/>
        <w:t>青海湖因此得名。位于世界上最年轻的高原</w:t>
      </w:r>
      <w:r>
        <w:rPr/>
        <w:t>--</w:t>
      </w:r>
      <w:r>
        <w:rPr/>
        <w:t>青藏高原东北部，东西长约</w:t>
      </w:r>
      <w:r>
        <w:rPr/>
        <w:t>1200</w:t>
      </w:r>
      <w:r>
        <w:rPr/>
        <w:t>公里，南北宽</w:t>
      </w:r>
      <w:r>
        <w:rPr/>
        <w:t>800</w:t>
      </w:r>
      <w:r>
        <w:rPr/>
        <w:t>公里，面积为</w:t>
      </w:r>
      <w:r>
        <w:rPr/>
        <w:t>72</w:t>
      </w:r>
      <w:r>
        <w:rPr/>
        <w:t>。</w:t>
      </w:r>
      <w:r>
        <w:rPr/>
        <w:t>12</w:t>
      </w:r>
      <w:r>
        <w:rPr/>
        <w:t>万平方公里仅次于新疆、西藏、内蒙古，居全国第四位。全省平均海拔</w:t>
      </w:r>
      <w:r>
        <w:rPr/>
        <w:t>3000</w:t>
      </w:r>
      <w:r>
        <w:rPr/>
        <w:t>多米，最高点是昆仑山口的布喀达坂峰，海拔</w:t>
      </w:r>
      <w:r>
        <w:rPr/>
        <w:t>6860</w:t>
      </w:r>
      <w:r>
        <w:rPr/>
        <w:t>米</w:t>
      </w:r>
      <w:r>
        <w:rPr/>
        <w:t>;</w:t>
      </w:r>
      <w:r>
        <w:rPr/>
        <w:t>最低是民和的下川口村，海拔为</w:t>
      </w:r>
      <w:r>
        <w:rPr/>
        <w:t>1650</w:t>
      </w:r>
      <w:r>
        <w:rPr/>
        <w:t>米。青海是一个多山的省份。省内横贯着多条闻名遐迩的山脉，由北向南依次为：阿尔金山、祁连山脉、东昆仑山脉及其支脉可可西里、巴颜格拉山、阿尼玛沁山、南端为唐古拉山脉。</w:t>
      </w:r>
    </w:p>
    <w:p>
      <w:pPr>
        <w:pStyle w:val="Normal"/>
        <w:rPr/>
      </w:pPr>
      <w:r>
        <w:rPr/>
        <w:t>这些高大雄壮的山脉都呈东西走向，构成了青海高原的基本骨架。一些小物品，看起来微不足道，可它是青海特有的工艺品，如：藏族卷轴画</w:t>
      </w:r>
      <w:r>
        <w:rPr/>
        <w:t>;</w:t>
      </w:r>
      <w:r>
        <w:rPr/>
        <w:t>多在寺院制作和保存的唐卡</w:t>
      </w:r>
      <w:r>
        <w:rPr/>
        <w:t>;</w:t>
      </w:r>
      <w:r>
        <w:rPr/>
        <w:t>以西宁毛伟原料，植物染色，手工捻线，经艺人精心编制而成的藏毯</w:t>
      </w:r>
      <w:r>
        <w:rPr/>
        <w:t>;</w:t>
      </w:r>
      <w:r>
        <w:rPr/>
        <w:t>具有欣赏价值的装饰工艺美术品</w:t>
      </w:r>
      <w:r>
        <w:rPr/>
        <w:t>--</w:t>
      </w:r>
      <w:r>
        <w:rPr/>
        <w:t>彩蛋和风格独特、深受藏族牧民欢迎的藏刀等。说起特色小吃，青海更是数不胜数。格尔木的烤羊肉是其它地方没法比的</w:t>
      </w:r>
      <w:r>
        <w:rPr/>
        <w:t>;</w:t>
      </w:r>
      <w:r>
        <w:rPr/>
        <w:t>回族人民自己加工自制的酸奶</w:t>
      </w:r>
      <w:r>
        <w:rPr/>
        <w:t>;“</w:t>
      </w:r>
      <w:r>
        <w:rPr/>
        <w:t>狗浇尿”是青海流行的一种用清油煎的薄饼</w:t>
      </w:r>
      <w:r>
        <w:rPr/>
        <w:t>;</w:t>
      </w:r>
      <w:r>
        <w:rPr/>
        <w:t>夏天能清新提神，冬天则壮身暖胃的甜醅</w:t>
      </w:r>
      <w:r>
        <w:rPr/>
        <w:t>;</w:t>
      </w:r>
      <w:r>
        <w:rPr/>
        <w:t>锅馍省事，省时，制作简单，口感松脆，携带方便。更有使青海名声大震，香气浓郁，滋味鲜美，久吃不腻的五香牛肉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地处高寒的青海，人们喜欢以酒为伴，尤其在一年一度的春节，别有一番酒趣。而青稞酒便是青海人民的重点，它以青藏高原特有的粮食作物青稞为主原料，采用三百多年历史的“天佑德”青稞传统酿酒工艺，结合科学配方勾兑而成，酒味醇香，清亮透明，饮后不头痛，不口干，醒酒快，加温饮用口味更佳，独特风格，获中国公认名牌称号。青海不仅是祖国十分可爱的地方，而且是祖国一个十分重要的地方，是一个物华天空，人杰很灵，充满活力，蓄势勃发的地方，是一个大有希望，大有作为的地方</w:t>
      </w:r>
      <w:r>
        <w:rPr/>
        <w:t>!</w:t>
      </w:r>
      <w:r>
        <w:rPr/>
        <w:t>我爱巍峨叠立、水清玉洁的青海高原</w:t>
      </w:r>
      <w:r>
        <w:rPr/>
        <w:t>!</w:t>
      </w:r>
      <w:r>
        <w:rPr/>
        <w:t>我爱青海湛蓝的天空，绿茵的草原</w:t>
      </w:r>
      <w:r>
        <w:rPr/>
        <w:t>!</w:t>
      </w:r>
      <w:r>
        <w:rPr/>
        <w:t>我爱善良纯朴，勤劳热情的青海人民</w:t>
      </w:r>
      <w:r>
        <w:rPr/>
        <w:t>!</w:t>
      </w:r>
      <w:r>
        <w:rPr/>
        <w:t>我爱汹涌澎湃，奔腾不息的青海三江源</w:t>
      </w:r>
      <w:r>
        <w:rPr/>
        <w:t>!</w:t>
      </w:r>
      <w:r>
        <w:rPr/>
        <w:t>我爱精美至尊的青海三江奇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