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和文明演讲稿600字"/>
      <w:r>
        <w:rPr/>
        <w:t>安全和文明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演讲的题目是《安全伴我行》。我们的生命受之父母、成于社会、凝聚了亲人、朋友、老师太多的情感，寄予了无限的希望。生命对每个人只有一次，是我们每个人最宝贵的财富，安全成长，拥有健康是我们共同的愿望。珍爱生命，保证安全，健康成长，是我们人生道路上的必修课。</w:t>
      </w:r>
    </w:p>
    <w:p>
      <w:pPr>
        <w:pStyle w:val="Normal"/>
        <w:rPr/>
      </w:pPr>
      <w:r>
        <w:rPr/>
        <w:t>安全伴我行，包括了很多：出行在外的安全，上体育课时的安全活动，平时的人身安全防护，卫生防疫安全，网络安全，自然防灾与应急反应等。学校给我们发了安全教育的阅读课本，认真学习，理解安全的意义，学会快乐的生活，消除成长过程中的困惑，获得最真实的生命体验，拒绝诱惑，防范侵害，远离危险，安全健康的成长。生活充满阳光与欢笑，家——学校两点一线，这其中我们要面对很多的事情，成长的困惑，学习的压力，生活的烦恼等等。随着社会的进步和生活水平的提高，我们出行在增多，但出行也可能潜伏着一些不安全因素，让交通法规为生命护航，关爱生命，自觉遵守交通法规，安全出行，平安走天下，我们青少年要养成遵守交通法规的良好习惯，做到知法、守法。</w:t>
      </w:r>
    </w:p>
    <w:p>
      <w:pPr>
        <w:pStyle w:val="Normal"/>
        <w:rPr/>
      </w:pPr>
      <w:r>
        <w:rPr/>
        <w:t>我们安全健康的成长是祖国的需要，父母的期盼，更是我们自身幸福的保障。所以，我们要从小树立安全意识，爱护自己、珍惜生活，在灾难来临时学会避险和自救。让我们勤奋努力、学习各类知识及生活常识，增强自己解决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今天是</w:t>
      </w:r>
      <w:r>
        <w:rPr/>
        <w:t>11</w:t>
      </w:r>
      <w:r>
        <w:rPr/>
        <w:t>月</w:t>
      </w:r>
      <w:r>
        <w:rPr/>
        <w:t>9</w:t>
      </w:r>
      <w:r>
        <w:rPr/>
        <w:t>日全国消防日，就让我们以此为契机，从现在做起，从自身做起，让安全意识扎根脑海，贯彻于我们的学习、生活中，让安全的警钟长鸣，让生命之花灿烂，绽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