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千岛湖的导游词范文"/>
      <w:r>
        <w:rPr/>
        <w:t>介绍浙江千岛湖的导游词范文</w:t>
      </w:r>
      <w:bookmarkEnd w:id="0"/>
    </w:p>
    <w:p>
      <w:pPr>
        <w:pStyle w:val="Normal"/>
        <w:rPr/>
      </w:pPr>
      <w:r>
        <w:rPr/>
        <w:t>各位团友，首先非常欢迎大家到风景秀丽的千岛湖来游览观光。</w:t>
      </w:r>
    </w:p>
    <w:p>
      <w:pPr>
        <w:pStyle w:val="Normal"/>
        <w:rPr/>
      </w:pPr>
      <w:r>
        <w:rPr/>
        <w:t>秀丽的千岛湖，是国家级重点风景名胜区之一，它坐落在浙江省淳安县境内。凡来千岛湖观光过的人，都说千岛湖美得像一幅多彩的山水画。</w:t>
      </w:r>
    </w:p>
    <w:p>
      <w:pPr>
        <w:pStyle w:val="Normal"/>
        <w:rPr/>
      </w:pPr>
      <w:r>
        <w:rPr/>
        <w:t>千岛湖是</w:t>
      </w:r>
      <w:r>
        <w:rPr/>
        <w:t>50</w:t>
      </w:r>
      <w:r>
        <w:rPr/>
        <w:t>年代末期因建造新安江水电站而形成的人工湖，当时称新安江水库。千岛湖这个迷人的名称是怎样来的呢</w:t>
      </w:r>
      <w:r>
        <w:rPr/>
        <w:t>?</w:t>
      </w:r>
      <w:r>
        <w:rPr/>
        <w:t>据淳安县地名委员会普查，新安江水库在</w:t>
      </w:r>
      <w:r>
        <w:rPr/>
        <w:t>108</w:t>
      </w:r>
      <w:r>
        <w:rPr/>
        <w:t>米高程水位，面积在</w:t>
      </w:r>
      <w:r>
        <w:rPr/>
        <w:t>3</w:t>
      </w:r>
      <w:r>
        <w:rPr/>
        <w:t>。</w:t>
      </w:r>
      <w:r>
        <w:rPr/>
        <w:t>75</w:t>
      </w:r>
      <w:r>
        <w:rPr/>
        <w:t>亩以上的岛屿共有</w:t>
      </w:r>
      <w:r>
        <w:rPr/>
        <w:t>1078</w:t>
      </w:r>
      <w:r>
        <w:rPr/>
        <w:t>个，故名千岛湖。</w:t>
      </w:r>
    </w:p>
    <w:p>
      <w:pPr>
        <w:pStyle w:val="Normal"/>
        <w:rPr/>
      </w:pPr>
      <w:r>
        <w:rPr/>
        <w:t>千岛湖面积</w:t>
      </w:r>
      <w:r>
        <w:rPr/>
        <w:t>573</w:t>
      </w:r>
      <w:r>
        <w:rPr/>
        <w:t>平方公里，相当于杭州西湖的</w:t>
      </w:r>
      <w:r>
        <w:rPr/>
        <w:t>108</w:t>
      </w:r>
      <w:r>
        <w:rPr/>
        <w:t>倍，是华东地区最大的人工湖</w:t>
      </w:r>
      <w:r>
        <w:rPr/>
        <w:t>;</w:t>
      </w:r>
      <w:r>
        <w:rPr/>
        <w:t>蓄水量</w:t>
      </w:r>
      <w:r>
        <w:rPr/>
        <w:t>178</w:t>
      </w:r>
      <w:r>
        <w:rPr/>
        <w:t>亿立方米，相当于杭州西湖的</w:t>
      </w:r>
      <w:r>
        <w:rPr/>
        <w:t>3000</w:t>
      </w:r>
      <w:r>
        <w:rPr/>
        <w:t>多倍，因此郭沫若诗中有“西子三千个”的美誉。</w:t>
      </w:r>
    </w:p>
    <w:p>
      <w:pPr>
        <w:pStyle w:val="Normal"/>
        <w:rPr/>
      </w:pPr>
      <w:r>
        <w:rPr/>
        <w:t>千岛湖旖旎的湖光山色是一个绿的世界，山是绿的，水也是绿的，所以人们又爱称它为绿色千岛湖。千岛湖山峦青翠，湖水澄碧，旅游资源丰富。湖周群峰环拱，曲折崎岖。多姿多态的山峦和岛屿把整个湖区分隔成中心、东南、西北、西南、东北五个各具特色的景区，称为“五大湖区”。</w:t>
      </w:r>
    </w:p>
    <w:p>
      <w:pPr>
        <w:pStyle w:val="Normal"/>
        <w:rPr/>
      </w:pPr>
      <w:r>
        <w:rPr/>
        <w:t>中心湖区以自然和人文景观为主，主要景点有梅峰观岛、龙山岛、五龙岛、孔雀园、温馨岛等，水域辽阔，岛屿众多，人文景观与自然景观相辅相成，相得益彰。在中心湖区，可以乘舟畅游，可以探奇考古，可以凭吊先贤，也可以去岛上野炊、水中冲浪，还可以尽兴品尝鱼味和野生绿色食品。</w:t>
      </w:r>
    </w:p>
    <w:p>
      <w:pPr>
        <w:pStyle w:val="Normal"/>
        <w:rPr/>
      </w:pPr>
      <w:r>
        <w:rPr/>
        <w:t>东南湖区原来是淳安县的鱼米之乡。千岛湖形成后，湖边的丘陵已开发成茶果基地。这里的景点开发较早，目前已粗具规模可供游览观光的景点有蜜山岛、羡山岛、桂花岛、天池观鱼等四处，景观以石文化和佛教文化为主。</w:t>
      </w:r>
    </w:p>
    <w:p>
      <w:pPr>
        <w:pStyle w:val="Normal"/>
        <w:rPr/>
      </w:pPr>
      <w:r>
        <w:rPr/>
        <w:t>西北湖区坐落在浙皖两省交界之处，是去安徽黄山的主要通道。湖面狭长深邃，两岸奇峰耸叠，形似长江“三峡”。中国第一个女皇帝陈硕真、北宋农民起义领袖方腊，都曾驻留此地。游人来这里，可瞻观凭吊硕真遗址、方腊圣洞，可游览流湘飞瀑、石柱奇峰、金坳幽谷、仙人潭等景观，还可领略古山越的风情、文化和独特民居。</w:t>
      </w:r>
    </w:p>
    <w:p>
      <w:pPr>
        <w:pStyle w:val="Normal"/>
        <w:rPr/>
      </w:pPr>
      <w:r>
        <w:rPr/>
        <w:t>西南湖区岛屿连绵，山重水复，港湾纵横，野趣丛生。这里的好去处有灵岩飞瀑、龙川百湖、瀛山古迹</w:t>
      </w:r>
      <w:r>
        <w:rPr/>
        <w:t>(</w:t>
      </w:r>
      <w:r>
        <w:rPr/>
        <w:t>朱熹讲学之处</w:t>
      </w:r>
      <w:r>
        <w:rPr/>
        <w:t>)</w:t>
      </w:r>
      <w:r>
        <w:rPr/>
        <w:t>、琅瑁胜境等地。这里是休养度假的极好去处，目前正在开发中。</w:t>
      </w:r>
    </w:p>
    <w:p>
      <w:pPr>
        <w:pStyle w:val="Normal"/>
        <w:rPr/>
      </w:pPr>
      <w:r>
        <w:rPr/>
        <w:t>东北湖区生态环境奇佳，自然景观十分优美，由于交通问题目前尚未开发。它可开发观光的景点有屏峰险崖、双香宝岛、玉笋奇峰、干亩古田、秋源瀑布等。</w:t>
      </w:r>
    </w:p>
    <w:p>
      <w:pPr>
        <w:pStyle w:val="Normal"/>
        <w:rPr/>
      </w:pPr>
      <w:r>
        <w:rPr/>
        <w:t>除湖区景点外，千岛湖周围的石景很多，最为壮观的要数地处东南方向的赋溪石林了。这片石林方圆数公里，全属迷宫式的喀斯特地貌，最有观赏价值的有蓝玉坪、玳瑁岭和西山坪三处。这三处石林各有各的特色，处处都有玲珑剔透、鬼斧神工的奇景，被广大游客誉为“华东第一石林”。</w:t>
      </w:r>
    </w:p>
    <w:p>
      <w:pPr>
        <w:pStyle w:val="Normal"/>
        <w:rPr/>
      </w:pPr>
      <w:r>
        <w:rPr/>
        <w:t>由于千岛湖的地理位置等原因，目前千岛湖开放的景点集中在中心和东南两大湖区。</w:t>
      </w:r>
    </w:p>
    <w:p>
      <w:pPr>
        <w:pStyle w:val="Normal"/>
        <w:rPr/>
      </w:pPr>
      <w:r>
        <w:rPr/>
        <w:t>首先，请大家跟我游览中心湖区。</w:t>
      </w:r>
    </w:p>
    <w:p>
      <w:pPr>
        <w:pStyle w:val="Normal"/>
        <w:rPr/>
      </w:pPr>
      <w:r>
        <w:rPr/>
        <w:t>各位团友，我们现在来到梅峰观岛。梅峰景区距千岛湖镇</w:t>
      </w:r>
      <w:r>
        <w:rPr/>
        <w:t>12</w:t>
      </w:r>
      <w:r>
        <w:rPr/>
        <w:t>公里，总面积</w:t>
      </w:r>
      <w:r>
        <w:rPr/>
        <w:t>20</w:t>
      </w:r>
      <w:r>
        <w:rPr/>
        <w:t>平方公里。该景点因自然风光优美、生态环境绝佳而被誉为千岛湖风景区的精华。在这里可以充分体会到“千岛碧水画中游”的意境。</w:t>
      </w:r>
    </w:p>
    <w:p>
      <w:pPr>
        <w:pStyle w:val="Normal"/>
        <w:rPr/>
      </w:pPr>
      <w:r>
        <w:rPr/>
        <w:t>现在我们眼前照壁上刻的是</w:t>
      </w:r>
      <w:r>
        <w:rPr/>
        <w:t>1963</w:t>
      </w:r>
      <w:r>
        <w:rPr/>
        <w:t>年郭沫若先生畅游干岛湖时留下的“西子三千个，群山已失高</w:t>
      </w:r>
      <w:r>
        <w:rPr/>
        <w:t>;</w:t>
      </w:r>
      <w:r>
        <w:rPr/>
        <w:t>峰峦成岛屿，平地卷波涛”的诗句。</w:t>
      </w:r>
    </w:p>
    <w:p>
      <w:pPr>
        <w:pStyle w:val="Normal"/>
        <w:rPr/>
      </w:pPr>
      <w:r>
        <w:rPr/>
        <w:t>这里是观松台。大家请看前方小岛上那株如同盆景一般的马尾松，是否像一件匠心独具的杰作</w:t>
      </w:r>
      <w:r>
        <w:rPr/>
        <w:t>?</w:t>
      </w:r>
      <w:r>
        <w:rPr/>
        <w:t>它冬迎风雪、夏顶酷暑、枯水期受旱、汛期被水淹，可仍然郁郁葱葱，生机勃勃。当地人都说这是一棵神奇的树，是“风水宝树”。各位游客如有兴趣，可到前面的“山门”处与这棵“宝树”合影，说不定会给您带来好运</w:t>
      </w:r>
      <w:r>
        <w:rPr/>
        <w:t>!</w:t>
      </w:r>
    </w:p>
    <w:p>
      <w:pPr>
        <w:pStyle w:val="Normal"/>
        <w:rPr/>
      </w:pPr>
      <w:r>
        <w:rPr/>
        <w:t>各位团友，现在我们来到了“松风岭”。因这儿的阵阵松涛常常令人驻足静听，所以我们给它取了个别名叫“闻涛”。不信，各位可以试试，只要你用力大喊一声，山神会立即给您回音。并徐徐送来涛声。</w:t>
      </w:r>
    </w:p>
    <w:p>
      <w:pPr>
        <w:pStyle w:val="Normal"/>
        <w:rPr/>
      </w:pPr>
      <w:r>
        <w:rPr/>
        <w:t>各位团友，观景台到了。这里集中体现了干岛湖风光的精华。现在展现在大家眼前的是一片秀丽的岛屿风光。在这片广阔的湖面上，</w:t>
      </w:r>
      <w:r>
        <w:rPr/>
        <w:t>300</w:t>
      </w:r>
      <w:r>
        <w:rPr/>
        <w:t>多个大小岛屿星罗棋布。俯首近观，只见众多岛屿高低错落，山重水复，港湾纵横</w:t>
      </w:r>
      <w:r>
        <w:rPr/>
        <w:t>;</w:t>
      </w:r>
      <w:r>
        <w:rPr/>
        <w:t>纵观全景，青山绿水，蓝天白云，有动有静，变幻多端，韵味无穷。对眼前这群岛屿有各种各样的说法，有的说这像一群蜂蝶在戏梅，有的说这像璀璨的珍珠摆在碧玉盘中，还有的说这是天女撒下的绿色花朵在水中漂荡。在这片水域里，岛间的航道曲折多变，似隔多连，船行其中，有的地方似乎没有去路，稍一转折又觉得没有尽头，形成了别具一格的“水上迷宫”。</w:t>
      </w:r>
    </w:p>
    <w:p>
      <w:pPr>
        <w:pStyle w:val="Normal"/>
        <w:rPr/>
      </w:pPr>
      <w:r>
        <w:rPr/>
        <w:t>各位团友，我们现在到达的是孔雀园。</w:t>
      </w:r>
    </w:p>
    <w:p>
      <w:pPr>
        <w:pStyle w:val="Normal"/>
        <w:rPr/>
      </w:pPr>
      <w:r>
        <w:rPr/>
        <w:t>孔雀园林木繁茂，空气清新，良好的自然景色和生态环境，是孔雀栖息繁衍的理想之地。</w:t>
      </w:r>
    </w:p>
    <w:p>
      <w:pPr>
        <w:pStyle w:val="Normal"/>
        <w:rPr/>
      </w:pPr>
      <w:r>
        <w:rPr/>
        <w:t>孔雀园内现有花孔雀、白孔雀、蓝孔雀、绿孔雀四个品种的孔雀</w:t>
      </w:r>
      <w:r>
        <w:rPr/>
        <w:t>1000</w:t>
      </w:r>
      <w:r>
        <w:rPr/>
        <w:t>余只，并建有良雏园、幼鸟园、大观园、衍生园、美井泉、聚宝泉、风翔桥等景观和游览项目。就孔雀的品种、数量、规模而言，这个景点在全国也首屈一指。</w:t>
      </w:r>
    </w:p>
    <w:p>
      <w:pPr>
        <w:pStyle w:val="Normal"/>
        <w:rPr/>
      </w:pPr>
      <w:r>
        <w:rPr/>
        <w:t>在孔雀园里大家可以尽情观赏孔雀开屏、孔雀群飞、孔雀觅食的壮丽景观，聆听孔雀高傲的欢叫声。大家也可以买上一杯孔雀饲料逗喂孔雀，还可以与孔雀合影留念，当一次“孔雀王子”或“孔雀公主”。</w:t>
      </w:r>
    </w:p>
    <w:p>
      <w:pPr>
        <w:pStyle w:val="Normal"/>
        <w:rPr/>
      </w:pPr>
      <w:r>
        <w:rPr/>
        <w:t>各位团友，现在我们来到了龙山岛，主要参观海瑞祠。龙山，据县志记载，因东汉“吴永安年间，有黄龙见于此”而得名。淳安县历来有“桐桥铁井小金山，石峡书院活龙山”的颂扬地方风光的说法。</w:t>
      </w:r>
    </w:p>
    <w:p>
      <w:pPr>
        <w:pStyle w:val="Normal"/>
        <w:rPr/>
      </w:pPr>
      <w:r>
        <w:rPr/>
        <w:t>现在我们所看到的这座飞檐翘角、雕梁画栋、典雅古朴、肃穆端庄的建筑物，是淳安人民为纪念清官海瑞重新建造的海公祠。这座祠是淳安民间雕刻艺人创作的珍品之一。它集淳安民间工艺木雕、石雕、砖雕于一身，这些匾额、楹联，大多出自名家手笔，有着深厚的文化内涵。据志载，明嘉靖四十一年</w:t>
      </w:r>
      <w:r>
        <w:rPr/>
        <w:t>(1562</w:t>
      </w:r>
      <w:r>
        <w:rPr/>
        <w:t>年</w:t>
      </w:r>
      <w:r>
        <w:rPr/>
        <w:t>)</w:t>
      </w:r>
      <w:r>
        <w:rPr/>
        <w:t>海瑞任职期满调离淳安后，淳安老百姓就自发捐地集资，在县城建造了海公生祠，树“去思碑”，以作纪念。万历五年</w:t>
      </w:r>
      <w:r>
        <w:rPr/>
        <w:t>(1577</w:t>
      </w:r>
      <w:r>
        <w:rPr/>
        <w:t>年</w:t>
      </w:r>
      <w:r>
        <w:rPr/>
        <w:t>)</w:t>
      </w:r>
      <w:r>
        <w:rPr/>
        <w:t>海公祠迁建县城对岸南山，恰好与县衙门隔水相望，造成一种“登堂如见海先生”的意境，借以缅古戒今。无独有偶，今天海公祠的朝向，也对着县府大院，为此赵朴初先生便把这“祠堂对公堂”的典故写进楹联。</w:t>
      </w:r>
    </w:p>
    <w:p>
      <w:pPr>
        <w:pStyle w:val="Normal"/>
        <w:rPr/>
      </w:pPr>
      <w:r>
        <w:rPr/>
        <w:t>现在让我们去碑廊看看海瑞留下的手书碑刻。凡是来海瑞祠参观的游客，都要在碑廊游览一番，而且都会对海瑞的书法技艺赞不绝口。比如这个一气呵成的狂草“寿”字，可谓独具匠心，别具一格。民间传闻，此“寿”字由“生母七十”四字组合而成。这是海瑞在淳安任职期间，为母祝寿特意写的。</w:t>
      </w:r>
    </w:p>
    <w:p>
      <w:pPr>
        <w:pStyle w:val="Normal"/>
        <w:rPr/>
      </w:pPr>
      <w:r>
        <w:rPr/>
        <w:t>这座去思碑，是海瑞离任后，邑人集资兴建海公祠时刻制的，原碑文已淹没，现在我们看到的这块，是根据县志记载的碑记稿重新刻制的。</w:t>
      </w:r>
    </w:p>
    <w:p>
      <w:pPr>
        <w:pStyle w:val="Normal"/>
        <w:rPr/>
      </w:pPr>
      <w:r>
        <w:rPr/>
        <w:t>各位团友，现在我们来到了海公祠的公堂。大家看这尊海瑞塑像。质地为混凝土，身高</w:t>
      </w:r>
      <w:r>
        <w:rPr/>
        <w:t>3</w:t>
      </w:r>
      <w:r>
        <w:rPr/>
        <w:t>米，重</w:t>
      </w:r>
      <w:r>
        <w:rPr/>
        <w:t>4500</w:t>
      </w:r>
      <w:r>
        <w:rPr/>
        <w:t>公斤。塑像的体重与神态以北京故宫博物馆收藏的明代画像为蓝本，并参考了有关海瑞“棉里藏针”的性格特征。</w:t>
      </w:r>
    </w:p>
    <w:p>
      <w:pPr>
        <w:pStyle w:val="Normal"/>
        <w:rPr/>
      </w:pPr>
      <w:r>
        <w:rPr/>
        <w:t>两侧的图画是海瑞在淳安为民除害的故事。大家如有兴趣了解的话，不妨在此买一本《海瑞传奇》去看看。</w:t>
      </w:r>
    </w:p>
    <w:p>
      <w:pPr>
        <w:pStyle w:val="Normal"/>
        <w:rPr/>
      </w:pPr>
      <w:r>
        <w:rPr/>
        <w:t>现在我们到达的是温馨岛。温馨岛碧水环绕，港湾众多，蜿蜒曲折间充分显示了千岛湖锦山、碧水、秀岛的风采。温馨岛面积</w:t>
      </w:r>
      <w:r>
        <w:rPr/>
        <w:t>55</w:t>
      </w:r>
      <w:r>
        <w:rPr/>
        <w:t>。</w:t>
      </w:r>
      <w:r>
        <w:rPr/>
        <w:t>3</w:t>
      </w:r>
      <w:r>
        <w:rPr/>
        <w:t>亩，岛上空气清新，绿意盎然。</w:t>
      </w:r>
    </w:p>
    <w:p>
      <w:pPr>
        <w:pStyle w:val="Normal"/>
        <w:rPr/>
      </w:pPr>
      <w:r>
        <w:rPr/>
        <w:t>温馨岛是以休闲度假和水上娱乐为主题的旅游景点。好，接下来就请各位朋友随我一起，去领略一番温馨岛上的风情。</w:t>
      </w:r>
    </w:p>
    <w:p>
      <w:pPr>
        <w:pStyle w:val="Normal"/>
        <w:rPr/>
      </w:pPr>
      <w:r>
        <w:rPr/>
        <w:t>首先，就让我们一起到温馨岛水上大世界参加各项水上娱乐活动。大家请看，现在湖面上冉冉升起的就是水上降落伞，降落伞五彩斑斓，非常漂亮。它是利用放风筝的原理，依靠摩托艇的牵引，使人在天空和水面间随风摇曳，起伏跌宕。水上大世界还有水上飞机、水上摩托车、水上冲浪舰、水上自行车、情侣艇等水上娱乐设施和天然浴场，大家如果有兴趣，可以亲自去体验一下。</w:t>
      </w:r>
    </w:p>
    <w:p>
      <w:pPr>
        <w:pStyle w:val="Normal"/>
        <w:rPr/>
      </w:pPr>
      <w:r>
        <w:rPr/>
        <w:t>抖落欢快的水珠，让我们一起到竹楼民俗表演厅去松弛一下吧，那里有热情欢快的少数民族风情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晚的温馨岛更加美丽，岛上霓虹闪烁，彩灯高悬，流光溢彩，宛如人间天堂。大家可以携朋带友，到温馨岛参加夜游活动，也可以在表演厅观看歌舞表演，还可以去保龄球中心、游戏中心娱乐，或是去洗个桑拿浴，消却一天的疲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