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神仙居导游词"/>
      <w:r>
        <w:rPr/>
        <w:t>浙江神仙居导游词</w:t>
      </w:r>
      <w:bookmarkEnd w:id="0"/>
    </w:p>
    <w:p>
      <w:pPr>
        <w:pStyle w:val="Normal"/>
        <w:rPr/>
      </w:pPr>
      <w:r>
        <w:rPr/>
        <w:t>各位亲爱的游客朋友们，大家好，我是</w:t>
      </w:r>
      <w:r>
        <w:rPr/>
        <w:t>xx</w:t>
      </w:r>
      <w:r>
        <w:rPr/>
        <w:t>旅行社的导游</w:t>
      </w:r>
      <w:r>
        <w:rPr/>
        <w:t>xxx</w:t>
      </w:r>
      <w:r>
        <w:rPr/>
        <w:t>。今天我要带你们游览的是国家级风景名胜区——神仙居景区，希望大家能玩得开心，玩得尽兴。</w:t>
      </w:r>
    </w:p>
    <w:p>
      <w:pPr>
        <w:pStyle w:val="Normal"/>
        <w:rPr/>
      </w:pPr>
      <w:r>
        <w:rPr/>
        <w:t>神仙居景区位于白塔镇南部，总面积</w:t>
      </w:r>
      <w:r>
        <w:rPr/>
        <w:t>14.93</w:t>
      </w:r>
      <w:r>
        <w:rPr/>
        <w:t>平方公里，是台州仙居国家级风景名胜区的核心景区，以西罨幽谷为中心，形成峰、崖、溪、瀑的幽深奇绝景观。景区内景观丰富而集中，山崖陡峻，奇峰环列，峰崖的相对高差多在</w:t>
      </w:r>
      <w:r>
        <w:rPr/>
        <w:t>100</w:t>
      </w:r>
      <w:r>
        <w:rPr/>
        <w:t>米以上，基岩落石处处成景，溪水与瀑布常年不断。景区有迎客山神、将军岩、睡美人、象鼻瀑、十一泄飞瀑等</w:t>
      </w:r>
      <w:r>
        <w:rPr/>
        <w:t>80</w:t>
      </w:r>
      <w:r>
        <w:rPr/>
        <w:t>余个景点。神仙居景区既是仙居国家级风景名胜区的典型代表，同时也是国家</w:t>
      </w:r>
      <w:r>
        <w:rPr/>
        <w:t>AAAAA</w:t>
      </w:r>
      <w:r>
        <w:rPr/>
        <w:t>级旅游区，还曾被评为“游客最喜爱的美景乐园”、“浙江省精品景区”和“浙江省作家创作基地”。</w:t>
      </w:r>
    </w:p>
    <w:p>
      <w:pPr>
        <w:pStyle w:val="Normal"/>
        <w:rPr/>
      </w:pPr>
      <w:r>
        <w:rPr/>
        <w:t>景区的总体框架分为三个层次，先是从入口处到飞天瀑，一路尽显奇峰异石，妙趣横生</w:t>
      </w:r>
      <w:r>
        <w:rPr/>
        <w:t>;</w:t>
      </w:r>
      <w:r>
        <w:rPr/>
        <w:t>第二层次从飞天瀑至天槽瀑，是叹为观止的瀑布群</w:t>
      </w:r>
      <w:r>
        <w:rPr/>
        <w:t>;</w:t>
      </w:r>
      <w:r>
        <w:rPr/>
        <w:t>最后就是环游道。一、二两个层次是在山谷里走，仰望四周的奇峰异石，第三个层次我们就能登上山顶，俯视山峦。</w:t>
      </w:r>
    </w:p>
    <w:p>
      <w:pPr>
        <w:pStyle w:val="Normal"/>
        <w:rPr/>
      </w:pPr>
      <w:r>
        <w:rPr/>
        <w:t>各位跟随我来看这栩栩如生、威武英俊的天然石像——将军岩。他的眉、目、鼻、嘴、腮五官分明，惟妙惟肖，形态逼真，天然造就，天下无双，堪称旅游奇观，天地杰作。大家看到前面的睡美人了吗</w:t>
      </w:r>
      <w:r>
        <w:rPr/>
        <w:t>?</w:t>
      </w:r>
      <w:r>
        <w:rPr/>
        <w:t>她头戴花环，手置胸前，这曲线丰满的形体，还有美人的头部、胸部、脚部比例完美，甚至连这美丽的眼睫毛清晰可见。石将军和睡美人有一个美丽的故事，他眷恋守护的就是这位美人，“将军恋美人”是神仙居景区的一大奇观。</w:t>
      </w:r>
    </w:p>
    <w:p>
      <w:pPr>
        <w:pStyle w:val="Normal"/>
        <w:rPr/>
      </w:pPr>
      <w:r>
        <w:rPr/>
        <w:t>我们现在将要到的地方是十一级瀑布，首先看到的这支瀑布名为“象鼻瀑”，是十一级瀑布的第一级瀑布。因为瀑布两边的两座山体好像两只大象，而这水刚好从大象的鼻子里喷出来，所以叫做“象鼻瀑”。“象鼻瀑”的水流量是景区中所有瀑布中最大的，而且长年不枯。第二级瀑布位于“象鼻锁涧”的涧，潭中的巨石从总体形状看极似一只巨大的乌龟，故称作“神龟卧潭”。第三级瀑布下面是一圆形深潭，它的深度有</w:t>
      </w:r>
      <w:r>
        <w:rPr/>
        <w:t>5</w:t>
      </w:r>
      <w:r>
        <w:rPr/>
        <w:t>米多，是景区中最深的潭，叫“仙女淋浴池”，接下来还有“美女瀑”、“元宝潭”、“玉碗潭”、……最后我们要看的是第十一级瀑布——“天槽飞瀑”，它的底下不是潭，而是一个狭长的凹槽，当瀑布水流量大的时候，瀑布就冲越过这个槽，像火星四溅飞射出去，美丽壮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尊敬的朋友们，十一级瀑布流程已基本结束，返回有两条路，一条是原路返回，一条是环游道，大家可以自由选择。我衷心地希望神仙居的奇山奇水、美景美色、神话传说能给您一种美的享受，留下美好的记忆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