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口语自我介绍"/>
      <w:r>
        <w:rPr/>
        <w:t>大学英语四级口语自我介绍</w:t>
      </w:r>
      <w:bookmarkEnd w:id="0"/>
    </w:p>
    <w:p>
      <w:pPr>
        <w:pStyle w:val="Normal"/>
        <w:rPr/>
      </w:pPr>
      <w:r>
        <w:rPr/>
        <w:t>Helloeverybody.Mynameis(Lily).Im(twenty)yearsold.Ilivein(beijing)</w:t>
      </w:r>
      <w:r>
        <w:rPr/>
        <w:t>。</w:t>
      </w:r>
      <w:r>
        <w:rPr/>
        <w:t>IveryloveEnglish.IreadEnglisheveryday.IyellEnglisheveryday,Myfavoritesportsaretennisandswimming.</w:t>
      </w:r>
    </w:p>
    <w:p>
      <w:pPr>
        <w:pStyle w:val="Normal"/>
        <w:rPr/>
      </w:pPr>
      <w:r>
        <w:rPr/>
        <w:t>IplaytennisallthetimesinceI'machild.Myfatherisadoctorandmymotherisateacher.WeareallinterestedinEnglish.MyparentswantmetobeanEnglishthacherwhenIgraduate.Ihopewecanbefriends.let'shelpeachotherfromn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w,everyone,mynameisXX,IcomefromXX,nowIwilltellyousomethingaboutmyself.IstudyatXXschoolmyschoolisverylarge,thereareatleast1000studentsinit.Ilikeallmysubjects,suchasChinese,Maths,Englishandsoon.IlikeChinesebestbetweenthesesubjects,Ithinkitisveryinterestingandamazing.thisisme,doyouknowmenow?ifyouwanttoknowmemore,pleaseletmeknowassoonas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