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安全生产工作紧急会议上的讲话"/>
      <w:r>
        <w:rPr/>
        <w:t>全市安全生产工作紧急会议上的讲话</w:t>
      </w:r>
      <w:bookmarkEnd w:id="0"/>
    </w:p>
    <w:p>
      <w:pPr>
        <w:pStyle w:val="Normal"/>
        <w:rPr/>
      </w:pPr>
      <w:r>
        <w:rPr/>
        <w:t>同志们：</w:t>
      </w:r>
    </w:p>
    <w:p>
      <w:pPr>
        <w:pStyle w:val="Normal"/>
        <w:rPr/>
      </w:pPr>
      <w:r>
        <w:rPr/>
        <w:t>刚才，孔局长已经通报了“</w:t>
      </w:r>
      <w:r>
        <w:rPr/>
        <w:t>12·25”</w:t>
      </w:r>
      <w:r>
        <w:rPr/>
        <w:t>事故情况，这起事故发生在中央企业，发生在重点工程项目上，发生在全省上下认真学习贯彻落实党的会议精神、凝心聚力抓安全、力争再创安全生产佳绩的关键时期，特别是这起事故还涉嫌瞒报，性质十分严重、影响极其恶劣。经举报人网络举报并核实后，李小鹏代省长在第一时间就召集各市市长、安监局局长在临汾召开了事故现场会，体现了省委、省政府对这起事故的高度重视和抓好安全生产工作的坚强决心。按照李栋梁市长的要求，今天我们召集大家召开全市安全生产紧急会议，主要任务就是深刻汲取“</w:t>
      </w:r>
      <w:r>
        <w:rPr/>
        <w:t>12·25”</w:t>
      </w:r>
      <w:r>
        <w:rPr/>
        <w:t>事故教训，坚决落实“</w:t>
      </w:r>
      <w:r>
        <w:rPr/>
        <w:t>1·1”</w:t>
      </w:r>
      <w:r>
        <w:rPr/>
        <w:t>事故现场会议精神特别是李小鹏代省长的讲话精神，安排部署当前全市安全生产工作，进一步确保全市安全生产形势的持续稳定好转。下面，我讲三点意见：</w:t>
      </w:r>
    </w:p>
    <w:p>
      <w:pPr>
        <w:pStyle w:val="Normal"/>
        <w:rPr/>
      </w:pPr>
      <w:r>
        <w:rPr/>
        <w:t>一、提高思想认识，切实增强做好当前安全生产工作的责任感和紧迫感</w:t>
      </w:r>
    </w:p>
    <w:p>
      <w:pPr>
        <w:pStyle w:val="Normal"/>
        <w:rPr/>
      </w:pPr>
      <w:r>
        <w:rPr/>
        <w:t>岁末年初，历来是生产安全事故的高发和易发期。春节、元宵节是中华民族的传统佳节，人大、政协“两会”是全国人民政治生活中的重大事件，群众活动多，人流、物流、车流剧增，生产经营建设和交通运输繁忙，安全管理难度进一步加大，安全生产形势面临严峻挑战。可以说，这是进入</w:t>
      </w:r>
      <w:r>
        <w:rPr/>
        <w:t>20**</w:t>
      </w:r>
      <w:r>
        <w:rPr/>
        <w:t>年以来，我们全市安全生产迎来的第一个敏感和关键时刻，也是对我们在复杂局面下践行科学发展观、落实党的精神的一次重大考验。历史的经验告诉我们，越是在重大节日和大事要事集中的时期，安全生产工作面临的挑战就越大，工作任务就越繁重，就显得更加敏感和重要，一旦出现意外情况，不仅会影响经济发展，而且会严重干扰生产和社会秩序。“</w:t>
      </w:r>
      <w:r>
        <w:rPr/>
        <w:t>12·25”</w:t>
      </w:r>
      <w:r>
        <w:rPr/>
        <w:t>事故的发生、</w:t>
      </w:r>
      <w:r>
        <w:rPr/>
        <w:t>8</w:t>
      </w:r>
      <w:r>
        <w:rPr/>
        <w:t>条鲜活生命的离去，就是对我们现实而深刻的警醒，重重地为我们敲响了安全警钟，用李小鹏代省长的话讲，就是对这起事故的发生感到十分悲痛、愤慨、震惊和自责。在这个时候，如果哪个县</w:t>
      </w:r>
      <w:r>
        <w:rPr/>
        <w:t>(</w:t>
      </w:r>
      <w:r>
        <w:rPr/>
        <w:t>区</w:t>
      </w:r>
      <w:r>
        <w:rPr/>
        <w:t>)</w:t>
      </w:r>
      <w:r>
        <w:rPr/>
        <w:t>、哪个行业、哪个企业发生哪怕是死亡</w:t>
      </w:r>
      <w:r>
        <w:rPr/>
        <w:t>1</w:t>
      </w:r>
      <w:r>
        <w:rPr/>
        <w:t>人的责任事故，我想，你是没有办法向省委、省政府和市委、市政府交账的，必将面临更加严格的问责和处罚。</w:t>
      </w:r>
    </w:p>
    <w:p>
      <w:pPr>
        <w:pStyle w:val="Normal"/>
        <w:rPr/>
      </w:pPr>
      <w:r>
        <w:rPr/>
        <w:t>所以，在当前这样特殊的时期，谁不重视安全生产，谁就缺乏政治敏感性</w:t>
      </w:r>
      <w:r>
        <w:rPr/>
        <w:t>;</w:t>
      </w:r>
      <w:r>
        <w:rPr/>
        <w:t>谁不抓紧安全生产，谁就是对工作不负责任。对此，我们各级、各部门都必须有一个清醒和正确的认识，来不得丝毫松懈和大意。希望大家一定要站在讲政治、顾大局、保稳定的高度，切实增强做好当前及“两节”、“两会”期间安全稳定工作的责任感和使命感，按照李小鹏代省长“三个决不能过高估计”的要求，各单位的主要领导一定要亲自部署、亲自组织，迅速把这次紧急会议精神逐级传达贯彻落实下去，要落实到基层、落实到班组、落实到人头</w:t>
      </w:r>
      <w:r>
        <w:rPr/>
        <w:t>;</w:t>
      </w:r>
      <w:r>
        <w:rPr/>
        <w:t>分管领导一定要亲自带队、亲自检查，妥善解决涉及安全生产工作的突出问题，最大限度地控制和防范生产安全事故发生，为“两节”、“两会”期间的安全稳定，为全市</w:t>
      </w:r>
      <w:r>
        <w:rPr/>
        <w:t>20**</w:t>
      </w:r>
      <w:r>
        <w:rPr/>
        <w:t>年安全生产工作奠定坚实的基础。</w:t>
      </w:r>
    </w:p>
    <w:p>
      <w:pPr>
        <w:pStyle w:val="Normal"/>
        <w:rPr/>
      </w:pPr>
      <w:r>
        <w:rPr/>
        <w:t>二、汲取事故教训，立即开展全市在建工程项目安全隐患大排查活动</w:t>
      </w:r>
    </w:p>
    <w:p>
      <w:pPr>
        <w:pStyle w:val="Normal"/>
        <w:rPr/>
      </w:pPr>
      <w:r>
        <w:rPr/>
        <w:t>“</w:t>
      </w:r>
      <w:r>
        <w:rPr/>
        <w:t>12·25”</w:t>
      </w:r>
      <w:r>
        <w:rPr/>
        <w:t>事故原因还在进一步调查处理当中，但这起事故教训以及暴露出来的问题很值得我们举一反三、深刻汲取。现在的关键，就是好好查一查我市是否也存在类似的问题，如果存在要采取强硬措施、立即治理整改，严防“</w:t>
      </w:r>
      <w:r>
        <w:rPr/>
        <w:t>12·25”</w:t>
      </w:r>
      <w:r>
        <w:rPr/>
        <w:t>事故的悲剧在我市重演。按照省政府、省安委会的安排部署，市安委决定在全市范围内立即开展在建工程项目安全隐患大排查活动，并以阳政安</w:t>
      </w:r>
      <w:r>
        <w:rPr/>
        <w:t>[20**]2</w:t>
      </w:r>
      <w:r>
        <w:rPr/>
        <w:t>号文进行了具体安排，在这里，我再强调一下：</w:t>
      </w:r>
    </w:p>
    <w:p>
      <w:pPr>
        <w:pStyle w:val="Normal"/>
        <w:rPr/>
      </w:pPr>
      <w:r>
        <w:rPr/>
        <w:t>(</w:t>
      </w:r>
      <w:r>
        <w:rPr/>
        <w:t>一</w:t>
      </w:r>
      <w:r>
        <w:rPr/>
        <w:t>)</w:t>
      </w:r>
      <w:r>
        <w:rPr/>
        <w:t>大排查活动的时间：</w:t>
      </w:r>
      <w:r>
        <w:rPr/>
        <w:t>20**</w:t>
      </w:r>
      <w:r>
        <w:rPr/>
        <w:t>年</w:t>
      </w:r>
      <w:r>
        <w:rPr/>
        <w:t>1</w:t>
      </w:r>
      <w:r>
        <w:rPr/>
        <w:t>月</w:t>
      </w:r>
      <w:r>
        <w:rPr/>
        <w:t>1</w:t>
      </w:r>
      <w:r>
        <w:rPr/>
        <w:t>日</w:t>
      </w:r>
      <w:r>
        <w:rPr/>
        <w:t>-2</w:t>
      </w:r>
      <w:r>
        <w:rPr/>
        <w:t>月</w:t>
      </w:r>
      <w:r>
        <w:rPr/>
        <w:t>1</w:t>
      </w:r>
      <w:r>
        <w:rPr/>
        <w:t>日，为期</w:t>
      </w:r>
      <w:r>
        <w:rPr/>
        <w:t>1</w:t>
      </w:r>
      <w:r>
        <w:rPr/>
        <w:t>个月，集中时间、集中精力开展大排查活动。</w:t>
      </w:r>
    </w:p>
    <w:p>
      <w:pPr>
        <w:pStyle w:val="Normal"/>
        <w:rPr/>
      </w:pPr>
      <w:r>
        <w:rPr/>
        <w:t>(</w:t>
      </w:r>
      <w:r>
        <w:rPr/>
        <w:t>二</w:t>
      </w:r>
      <w:r>
        <w:rPr/>
        <w:t>)</w:t>
      </w:r>
      <w:r>
        <w:rPr/>
        <w:t>大排查活动的目标：实现“五个</w:t>
      </w:r>
      <w:r>
        <w:rPr/>
        <w:t>100%”</w:t>
      </w:r>
      <w:r>
        <w:rPr/>
        <w:t>，即：在建工程项目建设、设计、施工、监理等各方安全生产主体责任落实率达到</w:t>
      </w:r>
      <w:r>
        <w:rPr/>
        <w:t>100%;</w:t>
      </w:r>
      <w:r>
        <w:rPr/>
        <w:t>各县</w:t>
      </w:r>
      <w:r>
        <w:rPr/>
        <w:t>(</w:t>
      </w:r>
      <w:r>
        <w:rPr/>
        <w:t>区</w:t>
      </w:r>
      <w:r>
        <w:rPr/>
        <w:t>)</w:t>
      </w:r>
      <w:r>
        <w:rPr/>
        <w:t>、各有关部门对在建工程项目安全监管主体责任落实率达到</w:t>
      </w:r>
      <w:r>
        <w:rPr/>
        <w:t>100%;</w:t>
      </w:r>
      <w:r>
        <w:rPr/>
        <w:t>在建工程项目安全生产各项规章制度建立执行率达到</w:t>
      </w:r>
      <w:r>
        <w:rPr/>
        <w:t>100%;</w:t>
      </w:r>
      <w:r>
        <w:rPr/>
        <w:t>在建工程项目隐患排查治理率达到</w:t>
      </w:r>
      <w:r>
        <w:rPr/>
        <w:t>100%;</w:t>
      </w:r>
      <w:r>
        <w:rPr/>
        <w:t>在建工程项目重大危险源监控管理和每月风险评估率达到</w:t>
      </w:r>
      <w:r>
        <w:rPr/>
        <w:t>100%</w:t>
      </w:r>
      <w:r>
        <w:rPr/>
        <w:t>。通过实现“五个</w:t>
      </w:r>
      <w:r>
        <w:rPr/>
        <w:t>100%”</w:t>
      </w:r>
      <w:r>
        <w:rPr/>
        <w:t>，不断加强在建工程项目安全监督和管理工作，切实引深全市第二个百日安全生产活动，进一步促进全市安全生产形势的持续稳定好转。</w:t>
      </w:r>
    </w:p>
    <w:p>
      <w:pPr>
        <w:pStyle w:val="Normal"/>
        <w:rPr/>
      </w:pPr>
      <w:r>
        <w:rPr/>
        <w:t>(</w:t>
      </w:r>
      <w:r>
        <w:rPr/>
        <w:t>三</w:t>
      </w:r>
      <w:r>
        <w:rPr/>
        <w:t>)</w:t>
      </w:r>
      <w:r>
        <w:rPr/>
        <w:t>大排查活动的范围：全市所有在建工程项目，要实现全面覆盖，不留死角和盲区。</w:t>
      </w:r>
    </w:p>
    <w:p>
      <w:pPr>
        <w:pStyle w:val="Normal"/>
        <w:rPr/>
      </w:pPr>
      <w:r>
        <w:rPr/>
        <w:t>(</w:t>
      </w:r>
      <w:r>
        <w:rPr/>
        <w:t>四</w:t>
      </w:r>
      <w:r>
        <w:rPr/>
        <w:t>)</w:t>
      </w:r>
      <w:r>
        <w:rPr/>
        <w:t>大排查活动的重点：隧道、桥梁、涵洞、公路、铁路、水库、城市基础设施等在建工程项目以及煤矿、危险化学品等高危行业企业在建工程项目</w:t>
      </w:r>
      <w:r>
        <w:rPr/>
        <w:t>(</w:t>
      </w:r>
      <w:r>
        <w:rPr/>
        <w:t>包括新建、改建和扩建项目</w:t>
      </w:r>
      <w:r>
        <w:rPr/>
        <w:t>)</w:t>
      </w:r>
      <w:r>
        <w:rPr/>
        <w:t>。</w:t>
      </w:r>
    </w:p>
    <w:p>
      <w:pPr>
        <w:pStyle w:val="Normal"/>
        <w:rPr/>
      </w:pPr>
      <w:r>
        <w:rPr/>
        <w:t>(</w:t>
      </w:r>
      <w:r>
        <w:rPr/>
        <w:t>五</w:t>
      </w:r>
      <w:r>
        <w:rPr/>
        <w:t>)</w:t>
      </w:r>
      <w:r>
        <w:rPr/>
        <w:t>大排查活动的方式：各在建工程项目自查自纠、各县</w:t>
      </w:r>
      <w:r>
        <w:rPr/>
        <w:t>(</w:t>
      </w:r>
      <w:r>
        <w:rPr/>
        <w:t>区</w:t>
      </w:r>
      <w:r>
        <w:rPr/>
        <w:t>)</w:t>
      </w:r>
      <w:r>
        <w:rPr/>
        <w:t>排查检查、市直有关部门督查、市安委督导同步进行。以县</w:t>
      </w:r>
      <w:r>
        <w:rPr/>
        <w:t>(</w:t>
      </w:r>
      <w:r>
        <w:rPr/>
        <w:t>区</w:t>
      </w:r>
      <w:r>
        <w:rPr/>
        <w:t>)</w:t>
      </w:r>
      <w:r>
        <w:rPr/>
        <w:t>为单位、以行业为单位，对所有在建工程项目拉网式地过一遍，各县</w:t>
      </w:r>
      <w:r>
        <w:rPr/>
        <w:t>(</w:t>
      </w:r>
      <w:r>
        <w:rPr/>
        <w:t>区</w:t>
      </w:r>
      <w:r>
        <w:rPr/>
        <w:t>)</w:t>
      </w:r>
      <w:r>
        <w:rPr/>
        <w:t>、各行业主管部门要一竿子插到底，把安排部署会议的范围直接扩大到各项目单位。</w:t>
      </w:r>
    </w:p>
    <w:p>
      <w:pPr>
        <w:pStyle w:val="Normal"/>
        <w:rPr/>
      </w:pPr>
      <w:r>
        <w:rPr/>
        <w:t>(</w:t>
      </w:r>
      <w:r>
        <w:rPr/>
        <w:t>六</w:t>
      </w:r>
      <w:r>
        <w:rPr/>
        <w:t>)</w:t>
      </w:r>
      <w:r>
        <w:rPr/>
        <w:t>大排查活动的方法：一是各在建工程项目要全面自查自纠在安全生产责任落实、制度建设、现场管理、劳动纪律、基础设施、技术装备、作业环境、防控手段等方面存在的安全隐患。二是各县</w:t>
      </w:r>
      <w:r>
        <w:rPr/>
        <w:t>(</w:t>
      </w:r>
      <w:r>
        <w:rPr/>
        <w:t>区</w:t>
      </w:r>
      <w:r>
        <w:rPr/>
        <w:t>)</w:t>
      </w:r>
      <w:r>
        <w:rPr/>
        <w:t>要认真履行属地监管责任，不论什么性质、不论多高规格的在建工程项目，只要在辖区内，都要督促、指导和检查其安全隐患自查自纠工作。三是市直有关部门要成立督查组，按照职责分工深入范围内在建工程项目进行督查，对发现的隐患要依法依规严肃处理。四是市督导组将深入在建工程项目特别是重点工程项目进行督导，并根据督导情况，调整和增加相关工作任务。</w:t>
      </w:r>
    </w:p>
    <w:p>
      <w:pPr>
        <w:pStyle w:val="Normal"/>
        <w:rPr/>
      </w:pPr>
      <w:r>
        <w:rPr/>
        <w:t>(</w:t>
      </w:r>
      <w:r>
        <w:rPr/>
        <w:t>七</w:t>
      </w:r>
      <w:r>
        <w:rPr/>
        <w:t>)</w:t>
      </w:r>
      <w:r>
        <w:rPr/>
        <w:t>大排查活动的内容：全面排查检查</w:t>
      </w:r>
      <w:r>
        <w:rPr/>
        <w:t>19</w:t>
      </w:r>
      <w:r>
        <w:rPr/>
        <w:t>种情况，由于时间关系，我不再一一赘述。大家要结合各自的实际，对照市安委</w:t>
      </w:r>
      <w:r>
        <w:rPr/>
        <w:t>2</w:t>
      </w:r>
      <w:r>
        <w:rPr/>
        <w:t>号《通知》中的</w:t>
      </w:r>
      <w:r>
        <w:rPr/>
        <w:t>19</w:t>
      </w:r>
      <w:r>
        <w:rPr/>
        <w:t>种情况，在制定各自方案时，责任要再落实、内容要再细化、措施要再明确，确保大排查活动的科学性、针对性和实效性。</w:t>
      </w:r>
    </w:p>
    <w:p>
      <w:pPr>
        <w:pStyle w:val="Normal"/>
        <w:rPr/>
      </w:pPr>
      <w:r>
        <w:rPr/>
        <w:t>(</w:t>
      </w:r>
      <w:r>
        <w:rPr/>
        <w:t>八</w:t>
      </w:r>
      <w:r>
        <w:rPr/>
        <w:t>)</w:t>
      </w:r>
      <w:r>
        <w:rPr/>
        <w:t>大排查活动的措施：一是从即日起，全市境内所有隧道、桥梁、涵洞工程立即进行安全隐患大排查、大整顿。凡是安全生产认识不到位的不得施工</w:t>
      </w:r>
      <w:r>
        <w:rPr/>
        <w:t>;</w:t>
      </w:r>
      <w:r>
        <w:rPr/>
        <w:t>凡是安全隐患不排除的不得施工</w:t>
      </w:r>
      <w:r>
        <w:rPr/>
        <w:t>;</w:t>
      </w:r>
      <w:r>
        <w:rPr/>
        <w:t>凡是安全措施不落实的不得施工</w:t>
      </w:r>
      <w:r>
        <w:rPr/>
        <w:t>;</w:t>
      </w:r>
      <w:r>
        <w:rPr/>
        <w:t>凡是责任落实不到人的不得施工。二是加大对在建项目工程施工安全监管力度。凡是各项证照不合格、未严格执行安全“三同时”审查验收、施工现场管理混乱、安全隐患治理不到位或拒不整改甚至抢工期、赶进度冒险施工作业的，一律责令停工整顿并进行上限处罚。三是严格此次大排查活动纪律。凡是对大排查活动不认真、不重视甚至敷衍了事、被动应付的，由市安委进行约谈，并在全市进行公示</w:t>
      </w:r>
      <w:r>
        <w:rPr/>
        <w:t>;</w:t>
      </w:r>
      <w:r>
        <w:rPr/>
        <w:t>凡是在大排查活动期间发生事故的，事故调查处理要升级，从严从重对有关责任人进行追责。“七个凡是”就是此次大排查活动的高压线，谁也不能触碰。</w:t>
      </w:r>
    </w:p>
    <w:p>
      <w:pPr>
        <w:pStyle w:val="Normal"/>
        <w:rPr/>
      </w:pPr>
      <w:r>
        <w:rPr/>
        <w:t>三、引深百日活动，突出抓好“两节”“两会”期间重点行业的安全监督管理</w:t>
      </w:r>
    </w:p>
    <w:p>
      <w:pPr>
        <w:pStyle w:val="Normal"/>
        <w:rPr/>
      </w:pPr>
      <w:r>
        <w:rPr/>
        <w:t>“</w:t>
      </w:r>
      <w:r>
        <w:rPr/>
        <w:t>两节”、“两会”期间，人员出行频繁、客运货物增加，冰冻雨雪天气极有可能发生，交通运输安全压力较大</w:t>
      </w:r>
      <w:r>
        <w:rPr/>
        <w:t>;</w:t>
      </w:r>
      <w:r>
        <w:rPr/>
        <w:t>商场饭店人流密集、大型群众性活动增多，消防安全要引起重视</w:t>
      </w:r>
      <w:r>
        <w:rPr/>
        <w:t>;</w:t>
      </w:r>
      <w:r>
        <w:rPr/>
        <w:t>一些企业为了赶进度、赶工期，极有可能打乱正常的生产和管理秩序，加之产业工人返乡心切，思想上有可能出现波动，这些都为当前安全生产工作带来了威胁和隐患。因此，全市上下要进一步引深全市第二个百日安全生产活动，突出抓好“两节”“两会”期间重点行业的安全监督管理工作。</w:t>
      </w:r>
    </w:p>
    <w:p>
      <w:pPr>
        <w:pStyle w:val="Normal"/>
        <w:rPr/>
      </w:pPr>
      <w:r>
        <w:rPr/>
        <w:t>(</w:t>
      </w:r>
      <w:r>
        <w:rPr/>
        <w:t>一</w:t>
      </w:r>
      <w:r>
        <w:rPr/>
        <w:t>)</w:t>
      </w:r>
      <w:r>
        <w:rPr/>
        <w:t>加强交通运输的安全管理。各级公安、交通、铁路、安监等部门要以实施新交通法规为契机，加大对重点地区、重点企业、重点路段的安全监管力度，严厉查处超速、超员、超载和疲劳、酒后、无证驾驶以及非法载客等严重违法违规行为</w:t>
      </w:r>
      <w:r>
        <w:rPr/>
        <w:t>;</w:t>
      </w:r>
      <w:r>
        <w:rPr/>
        <w:t>要针对冬季雨雪大雾天气和节假日人流集中等特点，制定科学周密的春运工作方案，合理安排运力，及时疏导旅客，确保春运安全有序。各交通运输企业要切实加强安全管理和司乘人员安全教育，严禁旅客携带危险品进站上车，严格对各类运输工具技术性能和状况进行全面检查，防止带“病”运行</w:t>
      </w:r>
      <w:r>
        <w:rPr/>
        <w:t>;</w:t>
      </w:r>
      <w:r>
        <w:rPr/>
        <w:t>要认真制定和完善安全运营应急管理预案，并开展有针对性的应急演练，提高突发事件的应急处置能力。</w:t>
      </w:r>
    </w:p>
    <w:p>
      <w:pPr>
        <w:pStyle w:val="Normal"/>
        <w:rPr/>
      </w:pPr>
      <w:r>
        <w:rPr/>
        <w:t>(</w:t>
      </w:r>
      <w:r>
        <w:rPr/>
        <w:t>二</w:t>
      </w:r>
      <w:r>
        <w:rPr/>
        <w:t>)</w:t>
      </w:r>
      <w:r>
        <w:rPr/>
        <w:t>加强人员密集场所的安全管理。各级公安、消防等部门要针对冬季和节日特点，加强高层建筑和人员密集场所消防安全管理和隐患排查，严格大型集会、焰火集中燃放等群众活动的审批，制定落实安全防范措施，严防火灾和拥挤踩踏等事故发生。各有关部门要加强对水、电、油、气、暖等供应单位的安全检查，督促其进行彻底的安全检修检测，确保安全生产、群众生活正常。</w:t>
      </w:r>
    </w:p>
    <w:p>
      <w:pPr>
        <w:pStyle w:val="Normal"/>
        <w:rPr/>
      </w:pPr>
      <w:r>
        <w:rPr/>
        <w:t>(</w:t>
      </w:r>
      <w:r>
        <w:rPr/>
        <w:t>三</w:t>
      </w:r>
      <w:r>
        <w:rPr/>
        <w:t>)</w:t>
      </w:r>
      <w:r>
        <w:rPr/>
        <w:t>加强煤矿等重点行业的安全管理。一要把煤矿安全生产摆在重中之重的位置，严防煤矿企业在冬季用煤高峰为抢产量、抢进度、抢效益而超能力、超强度、超定员、超规划范围突击组织生产。节日期间正常生产的煤矿，要加强作业现场安全管理，严格执行安全生产规章制度，特别是领导干部必须落实带班下井制度。二要切实加强非煤矿山安全监管和整治，认真制定落实安全措施和排查治理安全隐患。三要针对烟花爆竹生产经营旺季来临的实际，切实加强安全检查，严厉打击非法违法违规违章生产、经营、运输、储存烟花爆竹行为，严肃整顿规范烟花爆竹市场经营秩序。四要进一步强化危险化学品各环节的监督管理，严防翻车倾覆、冻裂泄漏引发爆炸、火灾和中毒事故。要高度重视地下管网沿线的保护，确保不受损。要加强对天然气、瓦斯气、液化气、煤层气的安全管理，严防事故发生。五要严格建筑施工现场管理，认真落实冬季施工安全措施，遇有暴雪、大风、大雾和强降温天气，要严禁各种室外、露天施工作业。六要全面落实冶金、电力、民爆、旅游等其他行业领域的安全防范措施，加强安全监督管理。各企业要认真组织开展自查自纠，及时整改消除安全隐患，做到不安全不生产。此外，节日期间放假停产停工检修的煤矿、非煤矿山、危险化学品等高危行业企业，要认真落实安全保障措施，确保通风、排水和安全监控系统正常运行。各有关行业主管部门要制定复工复产方案和安全防范措施，组织全面、系统的安全检查，达到安全生产标准并经层层签字确认后方可复工复产。各县</w:t>
      </w:r>
      <w:r>
        <w:rPr/>
        <w:t>(</w:t>
      </w:r>
      <w:r>
        <w:rPr/>
        <w:t>区</w:t>
      </w:r>
      <w:r>
        <w:rPr/>
        <w:t>)</w:t>
      </w:r>
      <w:r>
        <w:rPr/>
        <w:t>、各有关部门要加强对停产停工企业的安全监管。</w:t>
      </w:r>
    </w:p>
    <w:p>
      <w:pPr>
        <w:pStyle w:val="Normal"/>
        <w:rPr/>
      </w:pPr>
      <w:r>
        <w:rPr/>
        <w:t>最后，我再强调一下“两节”、“两会”期间应急值守的问题。首先，各县</w:t>
      </w:r>
      <w:r>
        <w:rPr/>
        <w:t>(</w:t>
      </w:r>
      <w:r>
        <w:rPr/>
        <w:t>区</w:t>
      </w:r>
      <w:r>
        <w:rPr/>
        <w:t>)</w:t>
      </w:r>
      <w:r>
        <w:rPr/>
        <w:t>、各部门和各单位要严格执行领导干部到岗带班、</w:t>
      </w:r>
      <w:r>
        <w:rPr/>
        <w:t>24</w:t>
      </w:r>
      <w:r>
        <w:rPr/>
        <w:t>小时值班值守和安全生产“零报告”制度。所有值班人员必须坚守岗位，尽职尽责，严禁擅离职守。其次，要充实一线值班力量，严格落实企业现场带班人员、班组长、调度人员在遇到险情时第一时间下达撤人命令的决策权和指挥权，严防因处置不当、不及时造成事故。第三，严格执行事故信息报告制度，全面做好生产安全事故和其他紧急突发事件的信息报送、处置工作，确保事故信息和其他重要信息及时准确上报，坚决杜绝瞒报、迟报、拖延不报等行为。第四，要密切关注互联网、新闻媒体披露及群众举报的事故信息，组织人员及时核查，对情况属实的事故要及时按规定上报并妥善处置。</w:t>
      </w:r>
    </w:p>
    <w:p>
      <w:pPr>
        <w:pStyle w:val="Normal"/>
        <w:rPr/>
      </w:pPr>
      <w:r>
        <w:rPr/>
        <w:t>同志们，安全生产工作最讲求实际，绝不允许有丝毫的“花架子”和“作秀”成分。各县</w:t>
      </w:r>
      <w:r>
        <w:rPr/>
        <w:t>(</w:t>
      </w:r>
      <w:r>
        <w:rPr/>
        <w:t>区</w:t>
      </w:r>
      <w:r>
        <w:rPr/>
        <w:t>)</w:t>
      </w:r>
      <w:r>
        <w:rPr/>
        <w:t>、各部门、各单位要立即行动起来，坚决落实省委、省政府关于当前安全生产工作的各项决策部署，全员查隐患、全力防事故、全面保安全，用我们的“辛苦指数”来换取企业的“安全指数”和人民的“幸福指数”，用实际成效来推动实施工业强市、文化兴市、扩城阔市、生态靓市“四大战略”，确保“千亿阳泉、百万新城”目标的早日实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