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领导安全讲话稿"/>
      <w:r>
        <w:rPr/>
        <w:t>部队领导安全讲话稿</w:t>
      </w:r>
      <w:bookmarkEnd w:id="0"/>
    </w:p>
    <w:p>
      <w:pPr>
        <w:pStyle w:val="Normal"/>
        <w:rPr/>
      </w:pPr>
      <w:r>
        <w:rPr/>
        <w:t>基层中队的管理工作，辩证的看，主体是“人”，客体是“人”和“物”，但归根结底也是“人”。所以说，主体与客体的关系即是管理者与被管理者之间对立统一的矛盾关系。消防基层中队作为消防部队的基础单元，能否很好地履行职责，能否健康地良性发展，取决于我们的部队管理工作。</w:t>
      </w:r>
    </w:p>
    <w:p>
      <w:pPr>
        <w:pStyle w:val="Normal"/>
        <w:rPr/>
      </w:pPr>
      <w:r>
        <w:rPr/>
        <w:t>部队管理内涵深、范围广，不但是一项工作，更是一门艺术。作为中队指挥员，我们都在一直努力的摸索与实践，下面，我代表金融中队做发言，谈不上经验，只是我们在实际工作中的一些做法，也是对金融中队管理工作的总结，现作汇报如下：</w:t>
      </w:r>
    </w:p>
    <w:p>
      <w:pPr>
        <w:pStyle w:val="Normal"/>
        <w:rPr/>
      </w:pPr>
      <w:r>
        <w:rPr/>
        <w:t>一狠抓制度落实，规范官兵言行，培养遵章守纪意识。“凡兵，制必先行”，铁一般的部队必须有铁一般的纪律。在日常管理中，中队严格落实各项管理制度，在执行的力度上，不讲情面，不打折扣，更没有“老资格”、“特权兵”。中队始终坚持将作风纪律建设摆在第一位，从早操到熄灯就寝，从“两个规定”到请销假，每一环节都由值班干部严格把关。为确保把各项制度落到实处，不走过场，中队先后施行了干部包干制和班长问责制。即干部分别蹲点到各战斗班，随时了解情况，对本班的进步与发展负只要责任。班长骨干对本班人员的管理负全责，发现问题与苗头，班长首先要自查自纠，并向干部说明情况。通过蹲点干部和班长骨干的配合，确保了全方位管理，不留盲区，不漏死角。同时，在制度的落实上还坚持“事无巨细、坚持不懈”的原则，杜绝了时缓时急、时松时紧的现象，慢慢把遵章守纪形成一种“习惯”，一种传统，从而使行为约束升华为主观意识，以达到工作目标。</w:t>
      </w:r>
    </w:p>
    <w:p>
      <w:pPr>
        <w:pStyle w:val="Normal"/>
        <w:rPr/>
      </w:pPr>
      <w:r>
        <w:rPr/>
        <w:t>二结合思想教育，区分兵员层次，筑牢部队稳定基础。管理与教育，是密不可分、相辅相成的两个环节。俗话说，“一把钥匙开一把锁”，针对中队官兵不同年龄、不同军龄、不同岗位、不同文化水平这一特点，中队加以分析，研究总结出“梯次”思想教育方法。除了课堂授课的教育形式以外，我们还开辟多个教育阵地，利用训练场、谈心园、活动室等场所，通过聊天的方式对战士进行思想教育与疏导。针对义务兵，我们主要进行人生观价值观、爱军习武、安心服役等方面的教育</w:t>
      </w:r>
      <w:r>
        <w:rPr/>
        <w:t>;</w:t>
      </w:r>
      <w:r>
        <w:rPr/>
        <w:t>对于士官主要进行爱岗敬业、献身使命、部队、社会、家庭责任及婚恋观教育</w:t>
      </w:r>
      <w:r>
        <w:rPr/>
        <w:t>;</w:t>
      </w:r>
      <w:r>
        <w:rPr/>
        <w:t>对于已婚士官，有的甚至已为人父，他们的人生观、世界观和价值取向已经成型，都有明辨是非的能力，但是对这些战士重点进行强榜样作用和正确处理家庭与工作的矛盾方面的教育。也就是说，要向思想源头要稳定，向主观行动求发展。当然，解决这些问题和矛盾是摆在我们面前的一大课题，也是难题。如何在新形势下，有效教育管理部队，将是我们要一直要研究和解决的问题。</w:t>
      </w:r>
    </w:p>
    <w:p>
      <w:pPr>
        <w:pStyle w:val="Normal"/>
        <w:rPr/>
      </w:pPr>
      <w:r>
        <w:rPr/>
        <w:t>三紧贴人文关怀，体现“家庭”温暖，营造栓心留人氛围。所谓人文关怀，即在管理中，既要有“理”，又要讲“情”。当然，要有原则，有限度。例如，本中队湖南籍战士王汝寒，家中父亲工作时不慎从高处跌落，伤势严重。得知这一情况，中队立即报告情况并为其办理休假手续。由于该同志父亲伤势较重，需要护理，并就补偿问题存在纠纷，针对这些情况，中队请示上级为该同志办理续假手续。待续假期满后，通过了解，该同志父亲病情稳定，赔偿事宜已有法院裁决，但该同志仍有续假意向，中队立即对其进行教育，并命令其必须按时归队，否则严肃处理。该同志按时归队后，中队立即组织全体官兵为其捐款，并请示大队申请补助，该同志深受感动，目前思想稳定，并积极投入到执勤战备中。这个例子，体现了我中队在管理上，既关心爱护同志，又严格落实了各项制度，在不违反制度、原则的情况下，尽可能的为其提供帮助，从而很好的消除了可能引发的各类问题，确保了中队稳定。</w:t>
      </w:r>
    </w:p>
    <w:p>
      <w:pPr>
        <w:pStyle w:val="Normal"/>
        <w:rPr/>
      </w:pPr>
      <w:r>
        <w:rPr/>
        <w:t>四针对薄弱环节，注重敏感时期，消除各类安全隐患。第一，加大对“车、酒、赌”的管理力度，中队严格落实“五条禁令”，饮酒赌博一直是官兵的高压线。始终坚持派车和干部带车制度，确保中队生活车的使用全程有干部监管，做到派车“目的地、线路、时间”三个明确。干部做好督促，并能在第一时间解决意外突发事件。</w:t>
      </w:r>
    </w:p>
    <w:p>
      <w:pPr>
        <w:pStyle w:val="Normal"/>
        <w:rPr/>
      </w:pPr>
      <w:r>
        <w:rPr/>
        <w:t>第二，加大对重大活动、敏感时期的管理力度。中队在重大节日、重大保卫任务、新兵下连、老兵退伍期间，支部精心研究部署，管理与教育双管齐下，结合当前的工作重心、易发问题和主要隐患，进行有目的有针对性维护安全稳定，又有效地提升部队战斗力。</w:t>
      </w:r>
    </w:p>
    <w:p>
      <w:pPr>
        <w:pStyle w:val="Normal"/>
        <w:rPr/>
      </w:pPr>
      <w:r>
        <w:rPr/>
        <w:t>第三，加大对骨干队伍的管理力度。对班长骨干的管理，很容形成“灯下黑”的局面，对于骨干的信任、迁就、偏袒是引发内部关系不和的主要因素。因此中队对班长骨干的管理管理更为严格，除制定奖惩机制外，还坚持班长述职和战士评议制度，更有效的激励班长做好表率，切实履行职责。</w:t>
      </w:r>
    </w:p>
    <w:p>
      <w:pPr>
        <w:pStyle w:val="Normal"/>
        <w:widowControl/>
        <w:bidi w:val="0"/>
        <w:spacing w:before="180" w:after="180"/>
        <w:jc w:val="left"/>
        <w:rPr/>
      </w:pPr>
      <w:r>
        <w:rPr/>
        <w:t>以上是金融中队在部队管理上的一些做法，有不足之处恳请各位为领导、战友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