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英文简历的句子和范文"/>
      <w:r>
        <w:rPr/>
        <w:t>优秀英文简历的句子和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highlymotivated,creativeandversatilerealestateexecutivewithsevenyearsofexperienceinpropertyacquisition,developmentandconstruction,aswellasthemanagementoflargeapartmentcomplexes.especiallyskilledatbuildingeffective,productiveworkingrelationshipswithclientsandstaff.excellentmanagement,negotiationandpublicrelationsskills.seekingachallengingmanagementpositionintherealestatefieldthatoffersextensivecontactwiththepubl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