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金学院学生会发言稿框架示例范文"/>
      <w:r>
        <w:rPr/>
        <w:t>财金学院学生会发言稿框架示例范文</w:t>
      </w:r>
      <w:bookmarkEnd w:id="0"/>
    </w:p>
    <w:p>
      <w:pPr>
        <w:pStyle w:val="Normal"/>
        <w:rPr/>
      </w:pPr>
      <w:r>
        <w:rPr/>
        <w:t>尊敬的各位领导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能站在这里讲话我感到很荣幸，同时也有丝丝不舍。我们的学生会就像一个大家庭一样，一直在培养着一批又一批优秀学生干部，他们忙碌在校园</w:t>
      </w:r>
      <w:r>
        <w:rPr/>
        <w:t>-</w:t>
      </w:r>
    </w:p>
    <w:p>
      <w:pPr>
        <w:pStyle w:val="Normal"/>
        <w:rPr/>
      </w:pPr>
      <w:r>
        <w:rPr/>
        <w:t>的每个角落，体会着许多同学可能不曾体会到的酸甜苦辣</w:t>
      </w:r>
      <w:r>
        <w:rPr/>
        <w:t>;</w:t>
      </w:r>
      <w:r>
        <w:rPr/>
        <w:t>学生会这个大集体给了我们太多的历练，让我们变得更加成熟。现在，我受车辆工程学院第七届学生委员会的委托，向大会全体代表做工作报告，请予以审议。</w:t>
      </w:r>
    </w:p>
    <w:p>
      <w:pPr>
        <w:pStyle w:val="Normal"/>
        <w:rPr/>
      </w:pPr>
      <w:r>
        <w:rPr/>
        <w:t>第一部分学生会工作回顾和总结</w:t>
      </w:r>
    </w:p>
    <w:p>
      <w:pPr>
        <w:pStyle w:val="Normal"/>
        <w:rPr/>
      </w:pPr>
      <w:r>
        <w:rPr/>
        <w:t>车辆工程学院第七届学生委员会，自去年六月份成立以来，在车辆工程学院党总支的正确领导下、在院团委、团总支的指导下，开展各项工作，促进同学德、智、体、美、劳全面发展。我们本着“全心全意为同学服务”的宗旨，充分发挥学生会的桥梁纽带作用，并在学院的大力支持下，通过自己的努力，以自我教育、自我管理、自我服务的职责为前提，以尽职尽责，任劳任怨的工作作风，使学生会的各项工作都有条不紊的进行，并得到了我院广大师生的认可。过去的一年里，在学院领导、老师的正确领导和支持下，学生会做出了骄人的成绩，这离不开老师们不辞辛劳的关怀和勉励，更多的是一份体贴和理解，但更离不开学生会每一位成员的不懈努力。在此期间，学生会在做好日常工作的同时，从学院的实际出发，发挥学生会的组织优势。</w:t>
      </w:r>
    </w:p>
    <w:p>
      <w:pPr>
        <w:pStyle w:val="Normal"/>
        <w:rPr/>
      </w:pPr>
      <w:r>
        <w:rPr/>
        <w:t>开学初，我们顺利完成了迎新和新生军训工作，并组织完成了对新生的开学宣传和指导工作。在甲型</w:t>
      </w:r>
      <w:r>
        <w:rPr/>
        <w:t>h1n1</w:t>
      </w:r>
      <w:r>
        <w:rPr/>
        <w:t>流感在全国蔓延的同时，学生会积极配合学院做好宣传和预防工作，组织各班班长每天两次上报班级同学情况，争取在一时间控制疑似病例，防止二次传染。与此同时，我们积极组织同学参加体育锻炼，开展了冬季越野赛、足球、篮球联赛、周末舞会等活动，以此来丰富同学们的课余生活。</w:t>
      </w:r>
    </w:p>
    <w:p>
      <w:pPr>
        <w:pStyle w:val="Normal"/>
        <w:rPr/>
      </w:pPr>
      <w:r>
        <w:rPr/>
        <w:t>一、以理想信念教育为核心，积极配合党团组织，扎实有效的开展思想政治教育工作</w:t>
      </w:r>
    </w:p>
    <w:p>
      <w:pPr>
        <w:pStyle w:val="Normal"/>
        <w:rPr/>
      </w:pPr>
      <w:r>
        <w:rPr/>
        <w:t>一年来，我院团总支学生会在工作中积极配合党团组织，始终坚持以理想信念教育为核心，开展扎实有效的思想教育工作。</w:t>
      </w:r>
    </w:p>
    <w:p>
      <w:pPr>
        <w:pStyle w:val="Normal"/>
        <w:rPr/>
      </w:pPr>
      <w:r>
        <w:rPr/>
        <w:t>主题团课我们按照学院党委要求和团委的统一部署，以班级为依托，，以辩论、讲座、研讨等多种形式开展了“爱国教育”、“大学生正确恋爱观”、“大学生正确就业观”等与大学生活息息相关的主题团课，即活跃了班级学习气氛，又加强了青年学生的思想政治教育。</w:t>
      </w:r>
    </w:p>
    <w:p>
      <w:pPr>
        <w:pStyle w:val="Normal"/>
        <w:rPr/>
      </w:pPr>
      <w:r>
        <w:rPr/>
        <w:t>学生干部培训班组织召开学生干部培训班，“以点带面”积极开展我院青年学生的理论思想学习活动，学习党团的发展史。从时事政治教育入手，分析国际</w:t>
      </w:r>
    </w:p>
    <w:p>
      <w:pPr>
        <w:pStyle w:val="Normal"/>
        <w:rPr/>
      </w:pPr>
      <w:r>
        <w:rPr/>
        <w:t>国内新形势，以及未来中国的崛起，引导广大同学坚决拥护党团组织，自觉维护安定团结的政治局面。</w:t>
      </w:r>
    </w:p>
    <w:p>
      <w:pPr>
        <w:pStyle w:val="Normal"/>
        <w:rPr/>
      </w:pPr>
      <w:r>
        <w:rPr/>
        <w:t>二、以学风建设为重点，营造浓郁的校园学习氛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会以努力打造优良的学风为工作着力点，带领同学开展“促学风，讲学习”系列活动，搞好学风建设。每当考试临近，我们积极协助老师布置考场，强化考风考纪，向全体学生倡议文明、诚信考试，做一个诚实守信的大学生。强化日常行为规范。在学院倡导“十无”校园主题的号召的同时，学生会各部门在团总支的指导帮助下，积极开展各项工作。首先，倡导宣传“十无”，并通过主题团课，各类文体、科技学术及实践活动中体现“十无”。其次，通过设立文明劝导大队、督导大队，引导学生从平常抓起，从身边的小事着眼。倡导学生遵纪守法爱护公物，言行文明，交往得体，助人为乐的道德风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