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导游词怎么写"/>
      <w:r>
        <w:rPr/>
        <w:t>云南导游词怎么写</w:t>
      </w:r>
      <w:bookmarkEnd w:id="0"/>
    </w:p>
    <w:p>
      <w:pPr>
        <w:pStyle w:val="Normal"/>
        <w:rPr/>
      </w:pPr>
      <w:r>
        <w:rPr/>
        <w:t>苍山，又名点苍山，因其山色苍翠，山顶点白而得名。苍山连绵</w:t>
      </w:r>
      <w:r>
        <w:rPr/>
        <w:t>50</w:t>
      </w:r>
      <w:r>
        <w:rPr/>
        <w:t>多公里，由</w:t>
      </w:r>
      <w:r>
        <w:rPr/>
        <w:t>19</w:t>
      </w:r>
      <w:r>
        <w:rPr/>
        <w:t>座山峰组成，巍峨耸立，直插云霄，海拔一般都在</w:t>
      </w:r>
      <w:r>
        <w:rPr/>
        <w:t>4000</w:t>
      </w:r>
      <w:r>
        <w:rPr/>
        <w:t>米左右，峰顶上终年积雪。这十九峰从南至北分别是：斜阳峰、马耳峰、佛顶峰、圣应峰、马龙峰、玉局峰、龙泉峰、三阳峰、中和峰、圣观间峰、应乐峰、雪人峰、兰峰、三阳峰、鹤云峰、白云峰、连花峰、五台峰、苍浪峰、云弄峰。十九峰中，马龙峰最高，海拔</w:t>
      </w:r>
      <w:r>
        <w:rPr/>
        <w:t>4122</w:t>
      </w:r>
      <w:r>
        <w:rPr/>
        <w:t>米。</w:t>
      </w:r>
    </w:p>
    <w:p>
      <w:pPr>
        <w:pStyle w:val="Normal"/>
        <w:rPr/>
      </w:pPr>
      <w:r>
        <w:rPr/>
        <w:t>苍山十九峰，两峰夹一溪，一共十八溪，溪水东流，注入洱海。十八溪由南向北分别为：阳南溪、葶溟溪、莫残溪、清碧溪、龙溪、绿玉溪、中溪、桃溪、梅溪、隐仙溪、双怨溪、白石溪、灵泉溪、锦溪、茫涌溪、阳溪、万花溪、霞移溪。</w:t>
      </w:r>
    </w:p>
    <w:p>
      <w:pPr>
        <w:pStyle w:val="Normal"/>
        <w:rPr/>
      </w:pPr>
      <w:r>
        <w:rPr/>
        <w:t>苍山自然景观优美，风景名胜荟萃。如闻名遐迩的蝴蝶泉、奇险兼有的凤眼洞和龙眼洞、历史悠久的将军洞、南诏德化碑感通寺、中和寺等文物古迹。山顶有绮丽的花甸坝子、洗马潭、黄龙潭、古代冰川遗迹等自然景观。古人将苍山多种自然景观概括为苍山八景，即晓色画屏、苍山春雪、云横玉带、凤眼生辉、碧水叠潭、玉局浮云、溪瀑丸石、金霞夕照。</w:t>
      </w:r>
    </w:p>
    <w:p>
      <w:pPr>
        <w:pStyle w:val="Normal"/>
        <w:rPr/>
      </w:pPr>
      <w:r>
        <w:rPr/>
        <w:t>苍山景色以雪、云、泉、石著称。经夏不消的苍山雪，是大理“风花雪月”四大名景之最。皑皑苍山雪，素裹银装，在阳光照耀下，洁白晶莹。关于苍山雪，历代文人墨客赞辞颇多，民间传说也不少。明代文学家李元阳曾赞美：“日丽苍山雪，瑶台十九峰”。</w:t>
      </w:r>
    </w:p>
    <w:p>
      <w:pPr>
        <w:pStyle w:val="Normal"/>
        <w:rPr/>
      </w:pPr>
      <w:r>
        <w:rPr/>
        <w:t>相传在远古的大理，有一年来了一批瘟神，到处散布瘟疫，河海地区瘟疫流行。很多百姓被瘟疫压去了生命，人们苦不堪言。苍山脚下两兄妹从外学法回来，决心为民除害。哥哥带着狂风，妹妹带着大雪，把瘟神赶到苍山顶上。为使百姓不再受瘟疫的侵害，哥哥化为风神，妹妹化作雪神，用大风大雪把瘟神冻死在山顶。从此苍山上的积雪就终年不化，成为“风花雪月”四景之首——苍山雪。苍山十九峰，每峰海拔都在</w:t>
      </w:r>
      <w:r>
        <w:rPr/>
        <w:t>3500</w:t>
      </w:r>
      <w:r>
        <w:rPr/>
        <w:t>米以上，最高的马龙峰达</w:t>
      </w:r>
      <w:r>
        <w:rPr/>
        <w:t>4122</w:t>
      </w:r>
      <w:r>
        <w:rPr/>
        <w:t>米，由于海拔较高，峰顶异常严寒，终年白雪皑皑，在阳光下晶莹洁白，蔚为壮观。</w:t>
      </w:r>
    </w:p>
    <w:p>
      <w:pPr>
        <w:pStyle w:val="Normal"/>
        <w:rPr/>
      </w:pPr>
      <w:r>
        <w:rPr/>
        <w:t>苍山的云更是名闻遐迩。云聚云散，有时淡如轻烟，有时浓如泼墨。在变幻多姿的云景中，最神奇的是“望夫云”和“玉带云”。所谓“望夫云”是指每当冬春时节，苍山玉局峰顶常会出现一朵孤单的白云，忽起忽落，上下飘动，若盼若顾。奇特之处在于，它一出现，点苍山便骤起暴风，刮向洱海。所谓“玉带云”是指每当夏未秋初，雨后初晴，苍山十九峰半山间往往会出现白云朵朵，云朵聚汇，慢慢拉开，宛若洁白的玉带横束苍翠的山腰，绵延数十里，经日不散。奇妙的是，“玉带云”会预兆农业丰收——它出现次数多，当年就风调雨顺。当地白族有农谚：“苍山系玉带，饿狗吃白米”。</w:t>
      </w:r>
    </w:p>
    <w:p>
      <w:pPr>
        <w:pStyle w:val="Normal"/>
        <w:rPr/>
      </w:pPr>
      <w:r>
        <w:rPr/>
        <w:t>玉带云</w:t>
      </w:r>
    </w:p>
    <w:p>
      <w:pPr>
        <w:pStyle w:val="Normal"/>
        <w:rPr/>
      </w:pPr>
      <w:r>
        <w:rPr/>
        <w:t>多出现在夏末秋初的雨后初晴时，苍山腰部出现一条乳白色的带状云，缠绕山腰，将百里苍山分为两截，故有“云横玉带”之称。</w:t>
      </w:r>
    </w:p>
    <w:p>
      <w:pPr>
        <w:pStyle w:val="Normal"/>
        <w:rPr/>
      </w:pPr>
      <w:r>
        <w:rPr/>
        <w:t>在秋季雨过天晴的早晨，苍山之腰出现的缕缕云丝，然后逐渐聚拢，汇成一条无暇的白练，宛若玉带横系苍山十九峰，把巍峨起伏的群山拦腰截断</w:t>
      </w:r>
      <w:r>
        <w:rPr/>
        <w:t>;</w:t>
      </w:r>
      <w:r>
        <w:rPr/>
        <w:t>继而慢慢地又化为万朵雪莲，盛开在苍山文巅，转眼间又似春风中飞舞的柳花絮影，消失得无影无踪。</w:t>
      </w:r>
    </w:p>
    <w:p>
      <w:pPr>
        <w:pStyle w:val="Normal"/>
        <w:rPr/>
      </w:pPr>
      <w:r>
        <w:rPr/>
        <w:t>传说这是观音下凡，预示着来年一定风调雨顺。清人张杨度曾以</w:t>
      </w:r>
      <w:r>
        <w:rPr/>
        <w:t>"</w:t>
      </w:r>
      <w:r>
        <w:rPr/>
        <w:t>秋来雨后看之容，天将玉带封山公。</w:t>
      </w:r>
      <w:r>
        <w:rPr/>
        <w:t>"</w:t>
      </w:r>
      <w:r>
        <w:rPr/>
        <w:t>的诗句来赞美神奇美妙的玉带云。</w:t>
      </w:r>
    </w:p>
    <w:p>
      <w:pPr>
        <w:pStyle w:val="Normal"/>
        <w:rPr/>
      </w:pPr>
      <w:r>
        <w:rPr/>
        <w:t>望夫云</w:t>
      </w:r>
    </w:p>
    <w:p>
      <w:pPr>
        <w:pStyle w:val="Normal"/>
        <w:rPr/>
      </w:pPr>
      <w:r>
        <w:rPr/>
        <w:t>秋冬时节，苍山玉局峰巅常常出现一种絮状白色云团，不离不散，像一位满怀愁思的公主俯首探望被打下海底的情人，这就是民间传说中的“望夫云”。只要望夫云一出现，狂风怒吼，洱海波涛汹涌，船不能行，所以又称为无渡云。</w:t>
      </w:r>
    </w:p>
    <w:p>
      <w:pPr>
        <w:pStyle w:val="Normal"/>
        <w:rPr/>
      </w:pPr>
      <w:r>
        <w:rPr/>
        <w:t>传说望夫云是南诏阿公主的化身，她因与苍山上的年轻猎、人相爱，遭父王反对，并请来罗法师将阿龙害死，打入海底变为石骡。公主因愤郁和思念死于苍山玉局峰，其精气化为一朵白云，怒而生风，发誓要吹开海水寻找情人。从此，每年秋冬季节，常常有一股洁白飘逸的云气从苍山玉局峰吹向万里浩空，在蓝天的映衬下，显得格外洁净而奇丽，象一位素洁的少女立于苍山之巅向洱海眺望。只要它一出、现，海上就会狂风大作，洱海随之波涛翻滚。狂风大有不吹飞海水，不见海底石螺子，誓不罢休之势。</w:t>
      </w:r>
    </w:p>
    <w:p>
      <w:pPr>
        <w:pStyle w:val="Normal"/>
        <w:rPr/>
      </w:pPr>
      <w:r>
        <w:rPr/>
        <w:t>苍山的泉也有名。十九峰中海拔在</w:t>
      </w:r>
      <w:r>
        <w:rPr/>
        <w:t>3800</w:t>
      </w:r>
      <w:r>
        <w:rPr/>
        <w:t>米以上的峰顶有不少高山冰蚀湖泊，这是第四纪冰川留下来的。还有那十八溪的溪水，飞瀑叠泉，四季奔泄。在清纯甘甜泉水的滋养下，苍山充满生机。冰蚀湖畔，密布着原始森林和许多珍奇林木、奇异花卉。苍山的花卉早就芳名远播，而且它还使苍山名扬四海。“在美国有</w:t>
      </w:r>
      <w:r>
        <w:rPr/>
        <w:t>100</w:t>
      </w:r>
      <w:r>
        <w:rPr/>
        <w:t>多万人知道中国云南的大理苍山，因为他们都种有许多美丽的大理苍山杜鹃花。”</w:t>
      </w:r>
    </w:p>
    <w:p>
      <w:pPr>
        <w:pStyle w:val="Normal"/>
        <w:rPr/>
      </w:pPr>
      <w:r>
        <w:rPr/>
        <w:t>苍山的石，驰名中外。郭沫若有《咏大理石》诗：“三塔矜高古，回思贞观年。苍山韵风月，奇石吐云烟。相在心胸外，凉生时腋间。天功人力代，海外竟珍传。”苍山孕育了大理石，大理石就是苍山的魂。这种瑰丽的奇石，世界许多地方都有，独大理最奇美，且开发得早，因此全世界凡此奇石均称为“大理石”。“大理”也因石而名扬天下。</w:t>
      </w:r>
    </w:p>
    <w:p>
      <w:pPr>
        <w:pStyle w:val="Normal"/>
        <w:rPr/>
      </w:pPr>
      <w:r>
        <w:rPr/>
        <w:t>苍山现沿山腰部开辟了</w:t>
      </w:r>
      <w:r>
        <w:rPr/>
        <w:t>1</w:t>
      </w:r>
      <w:r>
        <w:rPr/>
        <w:t>条游路。在大理古城北门外，还建有</w:t>
      </w:r>
      <w:r>
        <w:rPr/>
        <w:t>1</w:t>
      </w:r>
      <w:r>
        <w:rPr/>
        <w:t>条</w:t>
      </w:r>
      <w:r>
        <w:rPr/>
        <w:t>7000</w:t>
      </w:r>
      <w:r>
        <w:rPr/>
        <w:t>余米长的索道、可直达中和寺。游客可乘索道往返。</w:t>
      </w:r>
    </w:p>
    <w:p>
      <w:pPr>
        <w:pStyle w:val="Normal"/>
        <w:rPr/>
      </w:pPr>
      <w:r>
        <w:rPr/>
        <w:t>苍山洗马潭</w:t>
      </w:r>
    </w:p>
    <w:p>
      <w:pPr>
        <w:pStyle w:val="Normal"/>
        <w:rPr/>
      </w:pPr>
      <w:r>
        <w:rPr/>
        <w:t>洗马潭古称表龙潭，它位于苍山第二高峰玉局峰顶的一个平台上，海拔四千零九十七米，距峰尖约五十步。洗马潭方圆百余米，水深一米六七，呈椭圆锅底形，潭底和四周由很薄的青石板自然铺砌而成。潭水晶莹碧澈，终年不涸，它是苍山顶上一个风景绝佳的高山湖泊。</w:t>
      </w:r>
    </w:p>
    <w:p>
      <w:pPr>
        <w:pStyle w:val="Normal"/>
        <w:rPr/>
      </w:pPr>
      <w:r>
        <w:rPr/>
        <w:t>潭周布满形同虬龙的高山杜鹃灌木林，其下不远处则是高大挺拔的苍山冷杉原始林带和茅竹林带。</w:t>
      </w:r>
    </w:p>
    <w:p>
      <w:pPr>
        <w:pStyle w:val="Normal"/>
        <w:rPr/>
      </w:pPr>
      <w:r>
        <w:rPr/>
        <w:t>每当春夏之交，杜鹃盛开，湖边五彩缤纷，斑斓一片，烂若云霞，一侧衬着刚吐新绿的翠竹和墨蓝苍郁的冷杉，一侧衬着斑驳灰黄的岩峰石屏，倒映湖中。游人若有兴致躺于湖边一块岩石上任凭丛生的粉紫荆花、淡黄野百合花、浓艳的龙爪花亲吻抚弄脸颊，会疲劳顿消，神志为之一爽，再加上随风送来阵阵山杜鹃的蜜香，使人留连忘返。</w:t>
      </w:r>
    </w:p>
    <w:p>
      <w:pPr>
        <w:pStyle w:val="Normal"/>
        <w:rPr/>
      </w:pPr>
      <w:r>
        <w:rPr/>
        <w:t>凤眼洞</w:t>
      </w:r>
    </w:p>
    <w:p>
      <w:pPr>
        <w:pStyle w:val="Normal"/>
        <w:rPr/>
      </w:pPr>
      <w:r>
        <w:rPr/>
        <w:t>从大理古城向西南方向，至苍山龙泉峰麓，再上爬七八里，便到了凤眼洞。</w:t>
      </w:r>
    </w:p>
    <w:p>
      <w:pPr>
        <w:pStyle w:val="Normal"/>
        <w:rPr/>
      </w:pPr>
      <w:r>
        <w:rPr/>
        <w:t>凤眼洞嵌在龙泉峰半腰靠南的普陀崖上。这里悬崖万仞，架空凌虚，景色幽峭。岩通一线，洞口恰似一只凤凰的眼睛。洞背面是龙泉峰的侧面。洞前面是一块凌虚巨岩，走向岩边探头往下望去，只见绿玉溪和一条匹练倾泻而下，云气茫茫，深渊万丈，令人目眩，这就是“舍身崖”。崖南有一张靠东面西的石床，表面光滑发亮，人称“仙人床”。这是凤眼洞最奇险之处。床边石壁上刻有“此地非人间”、“应知别有天”等。又有一称“西佛像亭”之所在，每亭内雕有一尊石佛，要想看到佛象的全貌，必须坐到仙人床上仰望，俗称“回头望八仙”。凤眼洞，自古以险峻著称，堪称苍山胜景之一。</w:t>
      </w:r>
    </w:p>
    <w:p>
      <w:pPr>
        <w:pStyle w:val="Normal"/>
        <w:rPr/>
      </w:pPr>
      <w:r>
        <w:rPr/>
        <w:t>苍山公园</w:t>
      </w:r>
    </w:p>
    <w:p>
      <w:pPr>
        <w:pStyle w:val="Normal"/>
        <w:rPr/>
      </w:pPr>
      <w:r>
        <w:rPr/>
        <w:t>在下关西北郊的斜阳峰麓，即将军洞风景区。</w:t>
      </w:r>
    </w:p>
    <w:p>
      <w:pPr>
        <w:pStyle w:val="Normal"/>
        <w:rPr/>
      </w:pPr>
      <w:r>
        <w:rPr/>
        <w:t>1982</w:t>
      </w:r>
      <w:r>
        <w:rPr/>
        <w:t>年，由下关市人民政府开辟为苍山公园，在将军洞的外围新建松柏园和清泉瀑布两大景区。松柏园中有山门石牌坊，上有“斜阳胜境”大理石匾，建有长廊亭阁，供游人休息。瀑布由悬崖峭壁上跌下，常年不断。花园、瀑布和将军洞古建筑群浑然一体，占地数百亩，景致优美。林木森森，流水溢翠，东观洱海碧波，南听西洱河涛声，背靠斜阳主峰。</w:t>
      </w:r>
    </w:p>
    <w:p>
      <w:pPr>
        <w:pStyle w:val="Normal"/>
        <w:rPr/>
      </w:pPr>
      <w:r>
        <w:rPr/>
        <w:t>将军洞始建于明末清初，主要建筑有门楼、戏台、大殿、财神殿、娘娘殿、厢房等，整个建筑群具有浓厚的白族风格。其中大殿为单檐歇山顶建筑，雕龙画栋，十分雄伟壮观。唐天宝年间，唐将李密率兵攻打南诏，进至西洱河，被南诏王打败，全军覆没，筑万人冢于河尾南岸，百姓为纪念李密而建祠，俗称将军洞。庙前有一株数百年的大青树，传说为李密兵败逃至斜阳峰，将手中兵器插在地上，后来长大成树。将军洞的存在，充分反映出边疆各族人民反对分裂，反对征战，要求和平的愿望，及大度能容，涵纳万物的宽阔胸怀。</w:t>
      </w:r>
    </w:p>
    <w:p>
      <w:pPr>
        <w:pStyle w:val="Normal"/>
        <w:rPr/>
      </w:pPr>
      <w:r>
        <w:rPr/>
        <w:t>周城</w:t>
      </w:r>
    </w:p>
    <w:p>
      <w:pPr>
        <w:pStyle w:val="Normal"/>
        <w:rPr/>
      </w:pPr>
      <w:r>
        <w:rPr/>
        <w:t>在苍山沧浪峰下，是大理最大的白族聚居的村镇——喜洲镇，人口</w:t>
      </w:r>
      <w:r>
        <w:rPr/>
        <w:t>8350</w:t>
      </w:r>
      <w:r>
        <w:rPr/>
        <w:t>人。村里房屋建筑多为三方一照壁的白族民居，粉墙青瓦，巷道幽深。</w:t>
      </w:r>
    </w:p>
    <w:p>
      <w:pPr>
        <w:pStyle w:val="Normal"/>
        <w:rPr/>
      </w:pPr>
      <w:r>
        <w:rPr/>
        <w:t>南、北西个广场上，各生长着两棵高大的榕树</w:t>
      </w:r>
      <w:r>
        <w:rPr/>
        <w:t>(</w:t>
      </w:r>
      <w:r>
        <w:rPr/>
        <w:t>俗称大青树</w:t>
      </w:r>
      <w:r>
        <w:rPr/>
        <w:t>)</w:t>
      </w:r>
      <w:r>
        <w:rPr/>
        <w:t>。南广场前有一巨大的照壁，嵌有</w:t>
      </w:r>
      <w:r>
        <w:rPr/>
        <w:t>"</w:t>
      </w:r>
      <w:r>
        <w:rPr/>
        <w:t>苍洱毓秀</w:t>
      </w:r>
      <w:r>
        <w:rPr/>
        <w:t>"4</w:t>
      </w:r>
      <w:r>
        <w:rPr/>
        <w:t>个大字。北广场有一砖林结构的古戏台，座东朝西，台高</w:t>
      </w:r>
      <w:r>
        <w:rPr/>
        <w:t>2</w:t>
      </w:r>
      <w:r>
        <w:rPr/>
        <w:t>公尺，抬梁式的建筑歇山顶戏台，正对两棵大青树，这里是每日下午集市贸易的地方。每逢火把节这里竖起巨大的火把，成了庆祝演出活动的场所。</w:t>
      </w:r>
    </w:p>
    <w:p>
      <w:pPr>
        <w:pStyle w:val="Normal"/>
        <w:rPr/>
      </w:pPr>
      <w:r>
        <w:rPr/>
        <w:t>此外，村里还有本主庙，文昌宫等古建筑，显得古色古香。由于办起了社队企业，商业经济十分活跃，有传统的扎染酿酒、食品加工以及建筑等行业，办起了文化宫、电影院、学校、医院等，有浓郁的民族风情。因距蝴蝶泉公园较近，游览游客与日剧增，村里食宿方便，特别是豆腐煮鱼味美可口，独具风格，成了大理的重要民俗旅游村。</w:t>
      </w:r>
    </w:p>
    <w:p>
      <w:pPr>
        <w:pStyle w:val="Normal"/>
        <w:rPr/>
      </w:pPr>
      <w:r>
        <w:rPr/>
        <w:t>花甸坝</w:t>
      </w:r>
    </w:p>
    <w:p>
      <w:pPr>
        <w:pStyle w:val="Normal"/>
        <w:rPr/>
      </w:pPr>
      <w:r>
        <w:rPr/>
        <w:t>花甸坝，是苍山顶上一块美丽富饶的盆地，在苍山云弄峰和沧浪峰之巅，海拔二千九百公尺，南北长二十多公里，东西宽约三公里。坝子西部有类似苍山的十九座山峰，称小苍山，林木茂密。山中有大大小小的小溪</w:t>
      </w:r>
      <w:r>
        <w:rPr/>
        <w:t>40</w:t>
      </w:r>
      <w:r>
        <w:rPr/>
        <w:t>多条，汇聚后成为苍山万花溪。</w:t>
      </w:r>
    </w:p>
    <w:p>
      <w:pPr>
        <w:pStyle w:val="Normal"/>
        <w:rPr/>
      </w:pPr>
      <w:r>
        <w:rPr/>
        <w:t>顺着喜洲镇对面的万花溪，攀登两个多小时，便可到达花甸哨口。进了哨口，一块铺碧飞霞的宽坝子蓦地展现在眼前，使人顿觉豁然开朗，心旷神怡。花甸坝四面，群峰起伏，翠竹满山，流水叮咚，小鸟欢鸣，静谧而秀丽。花甸坝奇花异卉争奇夺艳，每到春夏之间，满山遍野都是马樱花，纵横</w:t>
      </w:r>
      <w:r>
        <w:rPr/>
        <w:t>20</w:t>
      </w:r>
      <w:r>
        <w:rPr/>
        <w:t>多里，汇成花的海洋，成为花的世界。花中间杂着白豆花、芍药花等草本花卉，五彩缤纷，瑰丽迷人。山茶花、杜鹃花、映山红、野菊花、豹子花、龙抓花，把整个坝子都点缀得五彩缤纷。花甸坝是植物的王国，花的海洋。</w:t>
      </w:r>
    </w:p>
    <w:p>
      <w:pPr>
        <w:pStyle w:val="Normal"/>
        <w:rPr/>
      </w:pPr>
      <w:r>
        <w:rPr/>
        <w:t>古佛洞</w:t>
      </w:r>
    </w:p>
    <w:p>
      <w:pPr>
        <w:pStyle w:val="Normal"/>
        <w:rPr/>
      </w:pPr>
      <w:r>
        <w:rPr/>
        <w:t>古佛洞座落在大理苍山云弄峰上，是一个天然的溶洞，因洞内塑有佛像而得名。明末我国著名的地理学家徐霞客曾考察过，在《滇游日记》中记载：“南山峡中有古佛洞甚异，但是悬岸绝壁，恐不能行，无引者亦不能识”。在引者的指引下，徐霞客不畏艰险，攀枝直下，来到洞口，但因“跃陡甚难，不得度而下”。每当人们读到此，无不为徐霞客未能进洞内考察而深感遗憾，同时，也给古佛洞增添了一层神秘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溶洞曲折幽深，怪石离奇，是一个神妙的世界。这种景观的造成，是由于地下水不断渗透，水里所含的碳酸钙长期沉积逐渐形成钟乳和石笋。这种奇异的景界，后来被僧侣们寻找到了，为了向善男信女游说骗取“功德”，又在这些钟乳和石笋上雕凿佛像、菩萨像。这也正是《徐霞客游记》中所说：“数年前，有一僧栖此间，多置佛，故以佛名”。当然僧侣们在雕凿时并没有想到能为今人留下一份珍贵的文化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