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大全精选"/>
      <w:r>
        <w:rPr/>
        <w:t>大学生自我鉴定大全精选</w:t>
      </w:r>
      <w:bookmarkEnd w:id="0"/>
    </w:p>
    <w:p>
      <w:pPr>
        <w:pStyle w:val="Normal"/>
        <w:rPr/>
      </w:pPr>
      <w:r>
        <w:rPr/>
        <w:t>电大学习的二年时光立即就要终了，回首往事，我感到我的所学还很有限，我务必意识到自个儿的不充足之处。人的一辈子就在于取长补短，不断创新，只有这么，能力不断生上进步进步，能力不断浩博知识，能力更好地办公，为走完从今以后的人的生活道路打下了令人满足基矗</w:t>
      </w:r>
    </w:p>
    <w:p>
      <w:pPr>
        <w:pStyle w:val="Normal"/>
        <w:rPr/>
      </w:pPr>
      <w:r>
        <w:rPr/>
        <w:t>一、严厉对待学习，严守概率</w:t>
      </w:r>
    </w:p>
    <w:p>
      <w:pPr>
        <w:pStyle w:val="Normal"/>
        <w:rPr/>
      </w:pPr>
      <w:r>
        <w:rPr/>
        <w:t>两年的电大学习生存立即就要终了了，固然我们都是已经走上办公岗位的学生，不可以像全日制学生那样子不受天气限制的在校学习、生存，但这种办公→学习→实践→再学习→再实践……的学习标准样式，使我收获匪浅，得到好处一生。回溯这二年的学习历程，感觉颇多。</w:t>
      </w:r>
    </w:p>
    <w:p>
      <w:pPr>
        <w:pStyle w:val="Normal"/>
        <w:rPr/>
      </w:pPr>
      <w:r>
        <w:rPr/>
        <w:t>二、思想上高度看得起</w:t>
      </w:r>
    </w:p>
    <w:p>
      <w:pPr>
        <w:pStyle w:val="Normal"/>
        <w:rPr/>
      </w:pPr>
      <w:r>
        <w:rPr/>
        <w:t>在整个儿学习过程中，能够公道运用科学的学习办法，充分利用时间，勤学苦练</w:t>
      </w:r>
      <w:r>
        <w:rPr/>
        <w:t>;</w:t>
      </w:r>
      <w:r>
        <w:rPr/>
        <w:t>虚心向同学和教员请求指教</w:t>
      </w:r>
      <w:r>
        <w:rPr/>
        <w:t>;</w:t>
      </w:r>
      <w:r>
        <w:rPr/>
        <w:t>能够严守学校各项概率和规章制度</w:t>
      </w:r>
      <w:r>
        <w:rPr/>
        <w:t>;</w:t>
      </w:r>
      <w:r>
        <w:rPr/>
        <w:t>做到尊崇教员和同学。通过二年的电大学习，起到事半功倍的效果。二年的电大学习从事某种活动和社会形态实践活动，是我不断挑战自我、充实自个儿的一段光辉历程。</w:t>
      </w:r>
    </w:p>
    <w:p>
      <w:pPr>
        <w:pStyle w:val="Normal"/>
        <w:rPr/>
      </w:pPr>
      <w:r>
        <w:rPr/>
        <w:t>由于不一样于全日制的教课形式，除开面授的机缘外，可谓大多时间要靠我们自学往完成。为了增长自已，我尤其爱惜这次学转习的机缘。我能正确处置好办公与学习的关系，把学习当作完备自身的需要，把学习当成增进办公的动力。在办公之余，我严厉对待阅览教学材料，仔细领会每门课程所讲评的内部实质意义，做到课前预习理解，把不清楚的内部实质意义带到课堂，向教员请求指教</w:t>
      </w:r>
      <w:r>
        <w:rPr/>
        <w:t>;</w:t>
      </w:r>
      <w:r>
        <w:rPr/>
        <w:t>课后温习强化。这次函授的教员，是一点投身教学活动几十年的优秀教员，它们的浩博理论知识以及理论结合实职经验吸引了我，增加了我学习的信心和誓愿。对老师的帮助指导总能倾心、心情安定、静心地聆听，严厉对待地圈划重点，按</w:t>
      </w:r>
    </w:p>
    <w:p>
      <w:pPr>
        <w:pStyle w:val="Normal"/>
        <w:rPr/>
      </w:pPr>
      <w:r>
        <w:rPr/>
        <w:t>门类严厉对待做好笔记，既兼顾基础知识，又冒尖重点内部实质意义</w:t>
      </w:r>
      <w:r>
        <w:rPr/>
        <w:t>;</w:t>
      </w:r>
      <w:r>
        <w:rPr/>
        <w:t>回家后不吝惜化时间，依据温习纲要严厉对待地念书，严厉对待地背诵记忆，做到有理解基础上背记，在背记基础上了解。</w:t>
      </w:r>
    </w:p>
    <w:p>
      <w:pPr>
        <w:pStyle w:val="Normal"/>
        <w:rPr/>
      </w:pPr>
      <w:r>
        <w:rPr/>
        <w:t>三、爱惜机缘，得到好处匪浅</w:t>
      </w:r>
    </w:p>
    <w:p>
      <w:pPr>
        <w:pStyle w:val="Normal"/>
        <w:rPr/>
      </w:pPr>
      <w:r>
        <w:rPr/>
        <w:t>加进电大学习后，我在思想上就高度看得起，意识到经过这次电大的学习，能够学到很多理论知识，将对本人知识更新及增长素质能力有很多帮忙，况且能够学到从今以后办公的理论知识、专业技能及办公经验，不断加强办公做事有经验，为比较没有碰到困难地完成各项办公发明了令人满足条件。为了保障能够心情安定学习，没有碰到困难地完成各门课程，我就提早把要加进学习时期的事务做出公道安置，保证能够浑身体和精神加进讲课或听课阶段的学习。</w:t>
      </w:r>
    </w:p>
    <w:p>
      <w:pPr>
        <w:pStyle w:val="Normal"/>
        <w:rPr/>
      </w:pPr>
      <w:r>
        <w:rPr/>
        <w:t>诚然，在校学习其间，有过成功的愉悦，也有留下考求的痛苦烦恼与艰难困苦。在这处，老师的学问精深，讲授作业的场景，使我终身难忘</w:t>
      </w:r>
      <w:r>
        <w:rPr/>
        <w:t>;</w:t>
      </w:r>
      <w:r>
        <w:rPr/>
        <w:t>同学之间的诚恳，那份纯洁，真挚似乎让我一下回到达以前的学生时期。</w:t>
      </w:r>
    </w:p>
    <w:p>
      <w:pPr>
        <w:pStyle w:val="Normal"/>
        <w:widowControl/>
        <w:bidi w:val="0"/>
        <w:spacing w:before="180" w:after="180"/>
        <w:jc w:val="left"/>
        <w:rPr/>
      </w:pPr>
      <w:r>
        <w:rPr/>
        <w:t>在十几年的办公中，使我充分意识到之前在校所学的知识及办公经验在一定程度上已经不可以满足从今以后的办公需求，紧急需要补给有关理论、专业技能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