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经典导游词"/>
      <w:r>
        <w:rPr/>
        <w:t>万里长城经典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叫高瑜璐，你们可以称呼我高导游，今天我要带你们参观长城的起点老龙头。</w:t>
      </w:r>
    </w:p>
    <w:p>
      <w:pPr>
        <w:pStyle w:val="Normal"/>
        <w:rPr/>
      </w:pPr>
      <w:r>
        <w:rPr/>
        <w:t>现在，我们就来到了长城的起点——老龙头。明万历七年，也就是</w:t>
      </w:r>
      <w:r>
        <w:rPr/>
        <w:t>1579</w:t>
      </w:r>
      <w:r>
        <w:rPr/>
        <w:t>年，戚继光将军派参将在这里修筑了七丈入海石城，把长城直接插进海里，使龙头入海劈风斩浪。大家请看这里陈列的巨型条石，这是当年筑入海石城所用的石料。最长</w:t>
      </w:r>
      <w:r>
        <w:rPr/>
        <w:t>2</w:t>
      </w:r>
      <w:r>
        <w:rPr/>
        <w:t>。</w:t>
      </w:r>
      <w:r>
        <w:rPr/>
        <w:t>6</w:t>
      </w:r>
      <w:r>
        <w:rPr/>
        <w:t>米，重达</w:t>
      </w:r>
      <w:r>
        <w:rPr/>
        <w:t>3</w:t>
      </w:r>
      <w:r>
        <w:rPr/>
        <w:t>吨，也就是</w:t>
      </w:r>
      <w:r>
        <w:rPr/>
        <w:t>6000</w:t>
      </w:r>
      <w:r>
        <w:rPr/>
        <w:t>斤。条石边缘榫孔，用铁水浇注联在一起，这样垒上九层，工程之艰巨我们可想而知。摆在这里的花岗岩条石，在海水了已浸泡了</w:t>
      </w:r>
      <w:r>
        <w:rPr/>
        <w:t>400</w:t>
      </w:r>
      <w:r>
        <w:rPr/>
        <w:t>多年，形体不变，多么坚固。</w:t>
      </w:r>
    </w:p>
    <w:p>
      <w:pPr>
        <w:pStyle w:val="Normal"/>
        <w:rPr/>
      </w:pPr>
      <w:r>
        <w:rPr/>
        <w:t>老龙头的最高点是眼前的澄海楼。明代时，这里是一座高大的炮楼，用于军事指挥。现在大家顺着我手指的方向看一下悬挂在这里的匾额“胸襟万里”。这是由明代大学士兼兵部尚书孙承宗所题，在这里“襟”有两种解释，一种当动词连带用，意思是说万里长城从这里开始，越燕山，跨贺兰，穿越茫茫的草原，浩瀚的沙漠，直到甘肃的嘉峪关，雄伟气魄，连绵万里。另一种当名次用，解释为衣襟，引申为心胸，也就是说做人要心胸宽广，装得下万里山河。</w:t>
      </w:r>
    </w:p>
    <w:p>
      <w:pPr>
        <w:pStyle w:val="Normal"/>
        <w:rPr/>
      </w:pPr>
      <w:r>
        <w:rPr/>
        <w:t>万里长城一万里，只有龙头在海里。现在就请大家近距离的感受一下龙头的别样雄伟与壮观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还要提醒各位朋友：长城距今已有上千年的历史，属于世界遗产，希望大家给予保护，不要随意破坏。好了，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