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通讯稿"/>
      <w:r>
        <w:rPr/>
        <w:t>大学生军训通讯稿</w:t>
      </w:r>
      <w:bookmarkEnd w:id="0"/>
    </w:p>
    <w:p>
      <w:pPr>
        <w:pStyle w:val="Normal"/>
        <w:rPr/>
      </w:pPr>
      <w:r>
        <w:rPr/>
        <w:t>从今天起，我是一名光荣的军人</w:t>
      </w:r>
    </w:p>
    <w:p>
      <w:pPr>
        <w:pStyle w:val="Normal"/>
        <w:rPr/>
      </w:pPr>
      <w:r>
        <w:rPr/>
        <w:t>时值初秋，气温依旧未降，我们二营八连二排的同学们在美丽的翠华山下，在梦寐以求的大学校园中，以装满希望的绿色军装和挥洒着的青春汗水来开启我们人生征途的大门。</w:t>
      </w:r>
    </w:p>
    <w:p>
      <w:pPr>
        <w:pStyle w:val="Normal"/>
        <w:rPr/>
      </w:pPr>
      <w:r>
        <w:rPr/>
        <w:t>有一个地方，它在严冬温暖你的心，又在盛夏为你送上阵阵清凉，它的名字叫集体</w:t>
      </w:r>
      <w:r>
        <w:rPr/>
        <w:t>;</w:t>
      </w:r>
      <w:r>
        <w:rPr/>
        <w:t>有一种力量，它比钢还硬、比铁还强，助我们战胜一个个困难</w:t>
      </w:r>
      <w:r>
        <w:rPr/>
        <w:t>;</w:t>
      </w:r>
      <w:r>
        <w:rPr/>
        <w:t>它的名字叫团结</w:t>
      </w:r>
      <w:r>
        <w:rPr/>
        <w:t>;</w:t>
      </w:r>
      <w:r>
        <w:rPr/>
        <w:t>当团结的甘露滋润了集体的沃土，一个个友爱互助的好人好事便诞生了……</w:t>
      </w:r>
    </w:p>
    <w:p>
      <w:pPr>
        <w:pStyle w:val="Normal"/>
        <w:rPr/>
      </w:pPr>
      <w:r>
        <w:rPr/>
        <w:t>在我们班，的确每个人都以团结互助为荣，但这里没有惊天动地的事迹，可每一件小事都那么的真实，那么的亲切，当我们回味时，心中不禁涌起几分默默地感动。</w:t>
      </w:r>
    </w:p>
    <w:p>
      <w:pPr>
        <w:pStyle w:val="Normal"/>
        <w:rPr/>
      </w:pPr>
      <w:r>
        <w:rPr/>
        <w:t>经过昨前天的动员大会，我们二营八连二排的同学情绪饱满，壮志满腔。举目望去，只见到同学们坚定的眼神和严格律己的动作。我们不会忘不了记自己美丽的青春需要用辛勤的汗水去况换其价值，不会忘不了记对我们有着殷切期待的亲人需要用行动去给予其慰藉，更不会忘记这片给予我们安慰与滋润的土地需要用拼搏奋进去报答其养育。</w:t>
      </w:r>
    </w:p>
    <w:p>
      <w:pPr>
        <w:pStyle w:val="Normal"/>
        <w:widowControl/>
        <w:bidi w:val="0"/>
        <w:spacing w:before="180" w:after="180"/>
        <w:jc w:val="left"/>
        <w:rPr/>
      </w:pPr>
      <w:r>
        <w:rPr/>
        <w:t>团结就是力量，力量铸造希望。二营八连二排的同学们，让我们团结一致，众志成城，用一颗坚忍的心去直面一切困难险阻。让我们把铁铸般的脚印留给这培育我们的山高水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