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学楼奠基庆典致辞"/>
      <w:r>
        <w:rPr/>
        <w:t>新教学楼奠基庆典致辞</w:t>
      </w:r>
      <w:bookmarkEnd w:id="0"/>
    </w:p>
    <w:p>
      <w:pPr>
        <w:pStyle w:val="Normal"/>
        <w:rPr/>
      </w:pPr>
      <w:r>
        <w:rPr/>
        <w:t>各位来宾，同志们，朋友们：</w:t>
      </w:r>
    </w:p>
    <w:p>
      <w:pPr>
        <w:pStyle w:val="Normal"/>
        <w:rPr/>
      </w:pPr>
      <w:r>
        <w:rPr/>
        <w:t>在全县上下，县人大、政协“两会”精神之际，我县教育基础设施建设的工程——县中学教学楼建设工程隆重开工奠基了。我代表县委、县政府对教学楼工程的开工奠基表示热烈的祝贺</w:t>
      </w:r>
      <w:r>
        <w:rPr/>
        <w:t>!</w:t>
      </w:r>
      <w:r>
        <w:rPr/>
        <w:t>向前来祝贺的各位来宾和一直支持我县教育事业发展、捐资助教的各届人士表示热烈的欢迎和衷心的感谢</w:t>
      </w:r>
      <w:r>
        <w:rPr/>
        <w:t>!</w:t>
      </w:r>
    </w:p>
    <w:p>
      <w:pPr>
        <w:pStyle w:val="Normal"/>
        <w:rPr/>
      </w:pPr>
      <w:r>
        <w:rPr/>
        <w:t>近年来，我县教育事业发展了的进步，但与社会发展的需求相比教育基础设施建设还较多的薄弱环节。县委、县政府非常重视发展教育事业，是在“十条出路”提出了要在发展教育产业上寻找出路，“基础教育要强、高中教育要优、职业教育要特”的总体思路大办教育，持之以恒、常抓不懈、一抓到底，真正把教育事业发展培养留住人才、扩容城镇人口、发展产业的支撑点。该项目一期综合教学楼的开工奠基，为全县教育设施大、教育事业大发展起了的带头作用。，县委、县政府希望和要求县教育局把工程建设紧紧抓在手上，想方设法，克服一切困难，确保教学楼按期完工，并及早铺开二期、三期工程建设，把“民心工程”办实办好。，要抓住教育基础设施的机遇，提前筹划，着眼长远，组建一支稳定完备、本领过硬的教师队伍，力争把县中学建设成一所高标准、高质量的现代化中学</w:t>
      </w:r>
      <w:r>
        <w:rPr/>
        <w:t>;</w:t>
      </w:r>
      <w:r>
        <w:rPr/>
        <w:t>希望和要求工程建设全力以赴，昼夜施工，工程高标准、高质量完工</w:t>
      </w:r>
      <w:r>
        <w:rPr/>
        <w:t>;</w:t>
      </w:r>
      <w:r>
        <w:rPr/>
        <w:t>希望和要求全县上下、社会各界人士要一如既往的支持工程建设，一如既往的为我县教育事业发展出智出力，把我县教育事业推上新的档次。</w:t>
      </w:r>
    </w:p>
    <w:p>
      <w:pPr>
        <w:pStyle w:val="Normal"/>
        <w:rPr/>
      </w:pPr>
      <w:r>
        <w:rPr/>
        <w:t>同志们，“十年树木，百年树人”，大办教育是我县经济社会又好又快发展的千秋大计。全县上下要紧紧县委、县政府大办教育的要求，以最大的精力和热情关注支持教育事业发展，为富民强县提供强大的智力支持和人才保障，为全县教育事业大发展、大跨越做出新的更大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工程圆满完工，祝各位来宾身体健康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