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两学一做整改措施汇报"/>
      <w:r>
        <w:rPr/>
        <w:t>党员两学一做整改措施汇报</w:t>
      </w:r>
      <w:bookmarkEnd w:id="0"/>
    </w:p>
    <w:p>
      <w:pPr>
        <w:pStyle w:val="Normal"/>
        <w:rPr/>
      </w:pPr>
      <w:r>
        <w:rPr/>
        <w:t>根据中共中央办公厅和教育部党组关于开展“学党章党规、学系列讲话，做合格党员”学习教育通知精神，按照国家民委党组的部署要求。</w:t>
      </w:r>
      <w:r>
        <w:rPr/>
        <w:t>4</w:t>
      </w:r>
      <w:r>
        <w:rPr/>
        <w:t>月</w:t>
      </w:r>
      <w:r>
        <w:rPr/>
        <w:t>12</w:t>
      </w:r>
      <w:r>
        <w:rPr/>
        <w:t>日，北方民族大学召开党委会议，审议印发了《在全体党员中开展“两学一做”学习教育实施方案》，标志着学校“两学一做”学习教育活动正式启动。</w:t>
      </w:r>
    </w:p>
    <w:p>
      <w:pPr>
        <w:pStyle w:val="Normal"/>
        <w:rPr/>
      </w:pPr>
      <w:r>
        <w:rPr/>
        <w:t>“</w:t>
      </w:r>
      <w:r>
        <w:rPr/>
        <w:t>两学一做”学习教育在校党委的统一领导下进行，成立由校党委组织部、学校办公室、纪委办公室、宣传部、学工部、团委等部门组成的学习教育工作小组具体组织实施。</w:t>
      </w:r>
    </w:p>
    <w:p>
      <w:pPr>
        <w:pStyle w:val="Normal"/>
        <w:rPr/>
      </w:pPr>
      <w:r>
        <w:rPr/>
        <w:t>“</w:t>
      </w:r>
      <w:r>
        <w:rPr/>
        <w:t>两学一做”学习教育活动是面向全校党员开展的学习教育活动，《方案》突出正常教育，区分层次、分类指导，有针对性地解决问题，用心用力、抓在日常、抓在经常、抓细抓实。坚持把思想教育放在首位，教育引导广大党员尊崇党章、遵守党规，用系列重要讲话精神统一思想行动，不断提高思想认识水平，不断增强以同志为的党中央保持高度一致的思想、行为自觉，努力做合格党员。</w:t>
      </w:r>
    </w:p>
    <w:p>
      <w:pPr>
        <w:pStyle w:val="Normal"/>
        <w:rPr/>
      </w:pPr>
      <w:r>
        <w:rPr/>
        <w:t>“</w:t>
      </w:r>
      <w:r>
        <w:rPr/>
        <w:t>两学一做”学习教育活动主要通过个人自学、集中学习讨论、创新方式讲党课、召开专题组织生活会、开展民主评议党员、立足岗位做贡献、坚持领导带头等主要方法措施深入开展。</w:t>
      </w:r>
    </w:p>
    <w:p>
      <w:pPr>
        <w:pStyle w:val="Normal"/>
        <w:rPr/>
      </w:pPr>
      <w:r>
        <w:rPr/>
        <w:t>一是认真抓好学习。以尊崇党章、遵守党规为基本要求，以系列重要讲话精神武装全党为根本任务，教育引导党员用科学理论武装头脑，自觉按照党员标准规范言行，充分发挥先锋模范作用，为建设有特色高水平的民族大学提供坚强保障。</w:t>
      </w:r>
    </w:p>
    <w:p>
      <w:pPr>
        <w:pStyle w:val="Normal"/>
        <w:rPr/>
      </w:pPr>
      <w:r>
        <w:rPr/>
        <w:t>二是着力解决突出问题。坚持学用结合、知行合一。坚持问题导向，“学”要带着问题学，“做”要针对问题改，着力解决突出问题。</w:t>
      </w:r>
    </w:p>
    <w:p>
      <w:pPr>
        <w:pStyle w:val="Normal"/>
        <w:rPr/>
      </w:pPr>
      <w:r>
        <w:rPr/>
        <w:t>三是注重开展正面教育。要求各基层党组织以党支部为基本单位，以“三会一课”等党内组织生活为基本形式，以落实党员教育管理制度为基本依托，针对党员领导干部、教职工党员和学生党员的不同情况，分类开展学习教育。切忌大而化之，力戒形式主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党委明确提出，各级党组织要把“两学一做”学习教育作为一项重要政治任务，加强组织领导，切实承担主体责任，不仅要管好干部、带好班子，还要管好党员、带好队伍，层层传导压力。要注重讲求实效，紧密联系党员干部思想和工作实际，坚持正面教育与反面警示相结合，从严从实抓好学习教育。要坚持统筹兼顾，把开展“两学一做”学习教育与创建基层服务型党组织结合起来，与加强领导班子思想政治建设结合起来，与提高人才培养质量的中心工作结合起来，与服务改革、推动发展、做好当前重点工作结合起来，努力实现学习教育与日常工作两手抓、两促进、两不误。要强化宣传引导，充分利用校内各类宣传媒体，针对党员多样化学习需求，通过开辟学习教育专栏、开展学习心得体会征选等方式，加强正面宣传引导，为学习教育营造良好的舆论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