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党员干部冬训大会上的讲话"/>
      <w:r>
        <w:rPr/>
        <w:t>领导在党员干部冬训大会上的讲话</w:t>
      </w:r>
      <w:bookmarkEnd w:id="0"/>
    </w:p>
    <w:p>
      <w:pPr>
        <w:pStyle w:val="Normal"/>
        <w:rPr/>
      </w:pPr>
      <w:r>
        <w:rPr/>
        <w:t>同志们：</w:t>
      </w:r>
    </w:p>
    <w:p>
      <w:pPr>
        <w:pStyle w:val="Normal"/>
        <w:rPr/>
      </w:pPr>
      <w:r>
        <w:rPr/>
        <w:t>这次冬训的主要任务是，全面掀起学习贯彻党的十八届五中全会和重要讲话精神新热潮，深刻领会省委十二届十一次全会、南通市委十一届十次全会和海门市委十三届七次全会精神，准确理解“四个全面”战略布局，回顾总结我镇</w:t>
      </w:r>
      <w:r>
        <w:rPr/>
        <w:t>20**</w:t>
      </w:r>
      <w:r>
        <w:rPr/>
        <w:t>年各项工作，具体部署</w:t>
      </w:r>
      <w:r>
        <w:rPr/>
        <w:t>20**</w:t>
      </w:r>
      <w:r>
        <w:rPr/>
        <w:t>年发展任务，切实加强基层党组织和党员干部队伍建设，为常乐“十三五”精彩开局奠定坚实的思想基础。</w:t>
      </w:r>
    </w:p>
    <w:p>
      <w:pPr>
        <w:pStyle w:val="Normal"/>
        <w:rPr/>
      </w:pPr>
      <w:r>
        <w:rPr/>
        <w:t>根据冬训日程安排，今天的冬训工作会议也是集中培训的第一堂课。我主要讲四个方面问题：</w:t>
      </w:r>
    </w:p>
    <w:p>
      <w:pPr>
        <w:pStyle w:val="Normal"/>
        <w:rPr/>
      </w:pPr>
      <w:r>
        <w:rPr/>
        <w:t>一、引领新常态，把握新机遇，为实现“两个百年”的奋斗目标不懈努力</w:t>
      </w:r>
    </w:p>
    <w:p>
      <w:pPr>
        <w:pStyle w:val="Normal"/>
        <w:rPr/>
      </w:pPr>
      <w:r>
        <w:rPr/>
        <w:t>党的十八届五中全会，是在我国即将完成“十二五”规划、进入全面建成小康社会决胜阶段的关键时期召开的一次重要会议，对于抓住和用好我国发展的重要战略机遇期，全面建成小康社会，推进中国特色社会主义伟大事业，具有十分重要的意义。党的十八届四中全会以来，面对错综复杂的国际环境和艰巨繁重的国内改革发展稳定任务，以同志为的党中央，以强烈的担当意识和高超的驾驭能力，把握大势、总揽全局，科学决策、沉着应对，确立和展开“四个全面”战略布局，推动党和国家事业发展取得新的重大成就。全会审议通过的《中共中央关于制定国民经济和社会发展第十三个五年规划的建议》，从战略和全局的高度，明确提出了“十三五”时期我国经济社会发展的指导思想、基本原则、目标要求、基本理念、重大举措，描绘了未来五年国家发展的宏伟蓝图，是动员全党全国人民实现“两个一百年”奋斗目标的第一个百年目标的纲领性文件。在五中全会上的重要讲话，高屋建瓴、精辟透彻，为我们谋划“十三五”发展、推动新的实践，提供了强大的思想武器和行动指南。深入学习好、贯彻落实好五中全会精神，是当前和今后一个时期的重大政治任务。要通过多种形式推动学习活动广泛深入开展，迅速兴起学习宣传贯彻的热潮，把思想和行动统一到中央的决策部署上来。</w:t>
      </w:r>
    </w:p>
    <w:p>
      <w:pPr>
        <w:pStyle w:val="Normal"/>
        <w:rPr/>
      </w:pPr>
      <w:r>
        <w:rPr/>
        <w:t>党的十八届五中全会，为我国未来五年发展明确了大方向、确立了大框架，制定了时间表和路线图。要深刻理解五中全会精神，准确把握核心要义，自觉以五中全会精神为指导，认真谋划好常乐新一年和“十三五”发展。</w:t>
      </w:r>
    </w:p>
    <w:p>
      <w:pPr>
        <w:pStyle w:val="Normal"/>
        <w:rPr/>
      </w:pPr>
      <w:r>
        <w:rPr/>
        <w:t>一是准确把握中央对“十三五”时期形势的重大判断。中央关于“两个没有变”、经济发展进入新常态等科学判断，为我们谋划新一年和“十三五”经济社会发展提供了重要依据。科学分析常乐新一年和“十三五”形势，必须把我镇放到江苏经济的大格局中去把握，放到海门发展的历史纵深中去把握，进一步明确常乐未来发展的前进方向，努力在建设“强富美高”新常乐的征程中迈出更加坚实的步伐。</w:t>
      </w:r>
    </w:p>
    <w:p>
      <w:pPr>
        <w:pStyle w:val="Normal"/>
        <w:rPr/>
      </w:pPr>
      <w:r>
        <w:rPr/>
        <w:t>二是准确把握中央“四个全面”战略布局。“四个全面”战略布局是“十三五”时期我们党和国家工作的总遵循、总抓手、总方略。要在“四个全面”战略布局中谋划和推进常乐新一年和“十三五”时期各项工作，既充分体现“四个全面”的精神实质，又切实贯彻“四个全面”的工作要求。要把“四个全面”相辅相成、相互促进、相得益彰地贯穿工作的各项环节</w:t>
      </w:r>
      <w:r>
        <w:rPr/>
        <w:t>,</w:t>
      </w:r>
      <w:r>
        <w:rPr/>
        <w:t>为推动常乐经济社会发展再上新台阶凝聚起更为强大的动力。</w:t>
      </w:r>
    </w:p>
    <w:p>
      <w:pPr>
        <w:pStyle w:val="Normal"/>
        <w:rPr/>
      </w:pPr>
      <w:r>
        <w:rPr/>
        <w:t>三是准确把握“五个发展”理念创新。创新、协调、绿色、开放、共享发展理念，反映出我们党对我国经济社会发展规律认识的新高度。我们要始终把创新当作引领发展的第一动力，把协调当作持续健康发展的内在要求，把绿色当作永续发展的必要条件和人民对美好生活追求的重要体现，把开放当作常乐繁荣发展的必由之路，把共享当作实现“强富美高”的本质要求，在转变观念中赢得新的全面发展。</w:t>
      </w:r>
    </w:p>
    <w:p>
      <w:pPr>
        <w:pStyle w:val="Normal"/>
        <w:rPr/>
      </w:pPr>
      <w:r>
        <w:rPr/>
        <w:t>四是准确把握全面建成小康社会的奋斗目标。全面建成小康社会是实现我国社会主义现代化和中华民族伟大复兴中国梦的关键一步，也是“十三五”时期必须实现的战略目标。谋划常乐新一年和“十三五”发展，要毫不动摇地坚持把发展作为第一要务，着力解决好发展质量和效益问题，既按照要求着力补齐经济社会发展中的短板，又结合实际将“南通经济强镇、江苏文化名镇、全国宜居美镇”的定位进一步提升、内涵进一步深化，以更加清晰的目标凝聚全镇上下的共识。</w:t>
      </w:r>
    </w:p>
    <w:p>
      <w:pPr>
        <w:pStyle w:val="Normal"/>
        <w:rPr/>
      </w:pPr>
      <w:r>
        <w:rPr/>
        <w:t>五是准确把握加强党的领导这个根本保证。实现“十三五”发展的目标任务，关键在党。全镇各基层党组织要坚持全面从严治党、依规治党，不断增强党的凝聚力、政府公信力、干部执行力、制度约束力</w:t>
      </w:r>
      <w:r>
        <w:rPr/>
        <w:t>;</w:t>
      </w:r>
      <w:r>
        <w:rPr/>
        <w:t>要深刻领会和把握党对经济社会发展领导的新要求，深化对新常态的研究，着力提高谋划全局、制定政策、推进改革的能力，为实现新一年和“十三五”发展目标提供坚强的政治和组织保证。</w:t>
      </w:r>
    </w:p>
    <w:p>
      <w:pPr>
        <w:pStyle w:val="Normal"/>
        <w:rPr/>
      </w:pPr>
      <w:r>
        <w:rPr/>
        <w:t>二、贯彻新理念，迈上新台阶，为肩负“强富美高”的历史使命锐意进取</w:t>
      </w:r>
    </w:p>
    <w:p>
      <w:pPr>
        <w:pStyle w:val="Normal"/>
        <w:rPr/>
      </w:pPr>
      <w:r>
        <w:rPr/>
        <w:t>省委十二届十一次全会是贯彻党的十八届五中全会精神，深入落实系列重要讲话精神特别是对江苏工作的明确要求，研究“十三五”时期江苏发展的一系列重大问题，并就制定“十三五”规划作出部署安排，事关全局、事关长远的一次重要会议。全会审议通过的《中共江苏省委关于制定江苏省国民经济和社会发展第十三个五年规划的建议》，贯彻中央要求，体现江苏实际，回应群众关切，明确提出了“十三五”发展的指导思想、目标要求、基本理念、重大战略、关键举措，描绘了未来五年我省发展蓝图，具有很强的指导性和可操作性。省委书记罗志军在全会上的重要讲话和就《建议</w:t>
      </w:r>
      <w:r>
        <w:rPr/>
        <w:t>(</w:t>
      </w:r>
      <w:r>
        <w:rPr/>
        <w:t>讨论稿</w:t>
      </w:r>
      <w:r>
        <w:rPr/>
        <w:t>)</w:t>
      </w:r>
      <w:r>
        <w:rPr/>
        <w:t>》所作的说明，全面总结了一年来省委会所做的主要工作，客观实在地反映了全省各项事业取得的新进步，深刻阐述了省委关于“十三五”发展的战略思考和科学谋划，对全省干部群众准确把握全会精神、推动发展实践具有重要指导作用。会议要求认真领会和把握发展基本理念，将创新、协调、绿色、开放、共享的发展理念贯穿于经济社会发展的全过程和各方面，切实以新理念引领发展、破解难题、厚植优势</w:t>
      </w:r>
      <w:r>
        <w:rPr/>
        <w:t>;</w:t>
      </w:r>
      <w:r>
        <w:rPr/>
        <w:t>认真领会和把握发展重大战略，切实做到以创新驱动发展、科教与人才强省、新型城镇化和城乡发展一体化、区域协调发展、经济国际化、可持续发展、民生共享这“七大战略”推动发展实践</w:t>
      </w:r>
      <w:r>
        <w:rPr/>
        <w:t>;</w:t>
      </w:r>
      <w:r>
        <w:rPr/>
        <w:t>认真领会和把握发展面临的形势，更加积极主动地适应新常态、把握新常态、引领新常态，努力实现有质量、有效益、没水分、可持续的增长</w:t>
      </w:r>
      <w:r>
        <w:rPr/>
        <w:t>;</w:t>
      </w:r>
      <w:r>
        <w:rPr/>
        <w:t>认真领会和把握发展目标要求，把未来五年发展放到新江苏的坐标系中来考量，精心构思好“强、富、美、高”四篇大文章</w:t>
      </w:r>
      <w:r>
        <w:rPr/>
        <w:t>;</w:t>
      </w:r>
      <w:r>
        <w:rPr/>
        <w:t>认真领会和把握发展任务举措，着眼长远深入谋划思考，立足当前抓好推进落实，推动经济社会发展不断迈上新台阶。</w:t>
      </w:r>
    </w:p>
    <w:p>
      <w:pPr>
        <w:pStyle w:val="Normal"/>
        <w:rPr/>
      </w:pPr>
      <w:r>
        <w:rPr/>
        <w:t>南通市委十一届十次全会是南通全面贯彻党的十八届五中全会精神，深入贯彻落实系列重要讲话特别是视察江苏重要讲话精神，对“十三五”时期“迈上新台阶、建设新南通”作出战略部署，推动率先全面建成小康社会和积极探索开启基本实现现代化建设新征程的重要会议。全会通过了南通市委“十三五”规划《建议》，生动描绘了未来五年南通的发展蓝图。全会提出，要突出转方式调结构，全力推动“经济强”。深入实施转型升级工程、科技创新工程、农业现代化工程，鼓励大众创业、万众创新，深化沿海开发、陆海统筹、江海联动、跨江融合，加快构建对内对外开放新格局，扎实推进新型城镇化和城乡发展一体化，经济保持中高速增长、产业迈向中高端水平，加快建设长三角北翼先进制造业基地和现代服务业基地，推动经济发展和现代农业建设迈上新台阶。要持续改善民生，着力加快“百姓富”。深入实施民生幸福工程，增加公共服务供给，创新公共服务提供方式，推动民生建设迈上新台阶，让广大人民群众共享改革发展成果。要更高水平建设生态文明，倾力打造“环境美”。深入实施生态文明建设工程，推进绿色发展，建设美丽南通。要注重文化建设和社会治理，努力促进“社会文明程度高”。深入实施文化建设工程，加快建设文化强市，在传承创新江海文化中展示中华文化独特魅力，大力发展文化事业和产业，推动文化建设迈上新台阶</w:t>
      </w:r>
      <w:r>
        <w:rPr/>
        <w:t>;</w:t>
      </w:r>
      <w:r>
        <w:rPr/>
        <w:t>深入实施社会治理创新工程，提升社会治理水平。坚持全面深化改革和全面依法治市，为建设新南通提供有力支撑。</w:t>
      </w:r>
    </w:p>
    <w:p>
      <w:pPr>
        <w:pStyle w:val="Normal"/>
        <w:rPr/>
      </w:pPr>
      <w:r>
        <w:rPr/>
        <w:t>海门市委十三届七次全会是贯彻落实党的十八届五中全会和省委、南通市委全会精神以及经济工作会议精神，回顾总结“十二五”，研判发展新形势，科学谋划“十三五”，具体部署</w:t>
      </w:r>
      <w:r>
        <w:rPr/>
        <w:t>20**</w:t>
      </w:r>
      <w:r>
        <w:rPr/>
        <w:t>年工作，动员全市上下围绕“率先建成创新之城，率先融入苏南发展”总目标，顺应新常态，立足新起点，推进新发展，增创新优势，为加快建设“强富美高”新海门而合力奋斗的重要会议。全会听取和讨论姜龙书记受市委会委托作的工作报告，审议通过《中共海门市委关于制定海门市国民经济和社会发展第十三个五年规划的建议》。全会强调，“十三五”期间，我们必须紧扣“创新型城市”、“全国文明城市”、“国家园林城市”、“中国人居环境奖”四大创建重点，突出创新转型，坚持创新引领、增强发展动能、推动产业转型，让海门的实力更强劲</w:t>
      </w:r>
      <w:r>
        <w:rPr/>
        <w:t>;</w:t>
      </w:r>
      <w:r>
        <w:rPr/>
        <w:t>突出开发开放，不断完善配套功能、致力推进平台建设、持续拓展开放领域、坚定推进跨江融合，让海门的空间更广阔</w:t>
      </w:r>
      <w:r>
        <w:rPr/>
        <w:t>;</w:t>
      </w:r>
      <w:r>
        <w:rPr/>
        <w:t>突出统筹融合，坚持江海联动、坚持区镇共兴、致力城乡统筹，让海门的发展更协调</w:t>
      </w:r>
      <w:r>
        <w:rPr/>
        <w:t>;</w:t>
      </w:r>
      <w:r>
        <w:rPr/>
        <w:t>突出绿色生态，优化生态空间、推进绿色发展、加大治理力度、完善制度体系，让海门的环境更优美</w:t>
      </w:r>
      <w:r>
        <w:rPr/>
        <w:t>;</w:t>
      </w:r>
      <w:r>
        <w:rPr/>
        <w:t>突出价值引领，建设文化强市、建设文明城市、完善信用体系、创新社会治理、维护公平正义，让海门的社会更文明</w:t>
      </w:r>
      <w:r>
        <w:rPr/>
        <w:t>;</w:t>
      </w:r>
      <w:r>
        <w:rPr/>
        <w:t>突出共建共享，始终坚持就业优先、持续增加居民收入、坚持教育优先发展、推进健康海门建设、切实健全保障体系、做好人口老龄工作、高度关注热点问题，让海门的百姓更幸福</w:t>
      </w:r>
      <w:r>
        <w:rPr/>
        <w:t>;</w:t>
      </w:r>
      <w:r>
        <w:rPr/>
        <w:t>突出改革法治，全面深化改革，全面依法治市，让海门的活力更充沛。</w:t>
      </w:r>
    </w:p>
    <w:p>
      <w:pPr>
        <w:pStyle w:val="Normal"/>
        <w:rPr/>
      </w:pPr>
      <w:r>
        <w:rPr/>
        <w:t>学习贯彻省委十二届十一次全会精神，必须与认真学习贯彻南通市委十一届十次全会精神紧密结合起来，与深入贯彻落实海门市委十三届七次全会精神紧密结合起来，与制定实施我镇新一年和“十三五”规划紧密结合起来。一是以新的发展理念为指引，科学制订我镇“十三五”规划。认真贯彻“五大发展”理念，牢牢把握“六个坚持”原则，按照新常态下新的目标要求，聚焦发展重点，明确有效抓手，使规划充分体现江苏精神、顺应南通发展、彰显海门特色、凸显常乐优势、满足群众期盼。二是扎实做好当前工作，全面完成</w:t>
      </w:r>
      <w:r>
        <w:rPr/>
        <w:t>20**</w:t>
      </w:r>
      <w:r>
        <w:rPr/>
        <w:t>年发展目标任务。以学习贯彻五中全会和省委，南通、海门市委全会精神为强大动力，对照市委、市政府年初确定的各项目标任务，紧盯目标、奋勇争先，突破重点、狠抓落实，统筹协调、全面推进，确保圆满完成全年各项目标任务，持续做好经济发展、社会稳定各项工作。三是落实从严治党责任，全面加强自身建设。全镇广大党员干部特别是镇领导班子成员要充分发挥带头作用，坚定信念、对党忠诚，敢于担当、严守底线，自觉践行“三严三实”，增强驾驭发展的能力水平，锤炼干事创业的中流砥柱，营造风清气正的政治生态，为海门“率先建成创新之城，率先融入苏南发展”作出应有贡献。</w:t>
      </w:r>
    </w:p>
    <w:p>
      <w:pPr>
        <w:pStyle w:val="Normal"/>
        <w:rPr/>
      </w:pPr>
      <w:r>
        <w:rPr/>
        <w:t>三、瞄准新目标，攀登新台阶，为增创“文化常乐”的发展优势矢志创新</w:t>
      </w:r>
    </w:p>
    <w:p>
      <w:pPr>
        <w:pStyle w:val="Normal"/>
        <w:rPr/>
      </w:pPr>
      <w:r>
        <w:rPr/>
        <w:t>“</w:t>
      </w:r>
      <w:r>
        <w:rPr/>
        <w:t>十二五”以来的五年，是常乐综合实力快速增强、百姓生活持续改善、镇村面貌显著变化、社会文明程度不断提升的五年。五年来，我们秉承张謇先生“父教育、母实业”的思想精髓，围绕“打造南通全面发展第一镇”的奋斗目标，突出“产业提升、环境提升、文化提升、民生提升”四大任务，走出了一条以特色文化引领全面转型的创新发展之路，成为了南通市级中心镇、江苏省卫生镇、江苏省文明乡镇标兵、全国特色景观旅游名镇、中国红木雕刻艺术之乡、中国最美村镇、全国文明镇，在常乐的发展史上写下了浓墨重彩、激荡人心的崭新篇章。刚刚过去的</w:t>
      </w:r>
      <w:r>
        <w:rPr/>
        <w:t>20**</w:t>
      </w:r>
      <w:r>
        <w:rPr/>
        <w:t>年，面对新常态带来的新挑战，全镇上下以“强富美高”的标准定位，围绕“打造南通经济强镇、江苏文化名镇、全国宜居美镇”工作目标，克难奋进，创新作为，经济社会发展保持稳中求进良好态势，各项工作在克难攻坚中迈上新台阶。</w:t>
      </w:r>
    </w:p>
    <w:p>
      <w:pPr>
        <w:pStyle w:val="Normal"/>
        <w:rPr/>
      </w:pPr>
      <w:r>
        <w:rPr/>
        <w:t>一是经济运行质态稳步提升。全年实现地区生产总值</w:t>
      </w:r>
      <w:r>
        <w:rPr/>
        <w:t>59.6</w:t>
      </w:r>
      <w:r>
        <w:rPr/>
        <w:t>亿元，同比增长</w:t>
      </w:r>
      <w:r>
        <w:rPr/>
        <w:t>11.2%</w:t>
      </w:r>
      <w:r>
        <w:rPr/>
        <w:t>，比“十一五”期末增长</w:t>
      </w:r>
      <w:r>
        <w:rPr/>
        <w:t>3.2</w:t>
      </w:r>
      <w:r>
        <w:rPr/>
        <w:t>倍，实现财政总收入</w:t>
      </w:r>
      <w:r>
        <w:rPr/>
        <w:t>5.86</w:t>
      </w:r>
      <w:r>
        <w:rPr/>
        <w:t>亿元，一般公共预算收入</w:t>
      </w:r>
      <w:r>
        <w:rPr/>
        <w:t>2.52</w:t>
      </w:r>
      <w:r>
        <w:rPr/>
        <w:t>亿元，比“十一五”期末分别增长</w:t>
      </w:r>
      <w:r>
        <w:rPr/>
        <w:t>4</w:t>
      </w:r>
      <w:r>
        <w:rPr/>
        <w:t>倍和</w:t>
      </w:r>
      <w:r>
        <w:rPr/>
        <w:t>4.2</w:t>
      </w:r>
      <w:r>
        <w:rPr/>
        <w:t>倍。更高水平小康建设成效显著，综合得分</w:t>
      </w:r>
      <w:r>
        <w:rPr/>
        <w:t>90.31</w:t>
      </w:r>
      <w:r>
        <w:rPr/>
        <w:t>分，比上年提升了</w:t>
      </w:r>
      <w:r>
        <w:rPr/>
        <w:t>5.1</w:t>
      </w:r>
      <w:r>
        <w:rPr/>
        <w:t>分。现代农业持续发展。高效农业、质量农业、休闲农业齐头并进，新增农业规模化面积</w:t>
      </w:r>
      <w:r>
        <w:rPr/>
        <w:t>2000</w:t>
      </w:r>
      <w:r>
        <w:rPr/>
        <w:t>亩，启动实施知了果业农业主题公园等休闲农业项目</w:t>
      </w:r>
      <w:r>
        <w:rPr/>
        <w:t>2</w:t>
      </w:r>
      <w:r>
        <w:rPr/>
        <w:t>个，建成农业“全托管”项目</w:t>
      </w:r>
      <w:r>
        <w:rPr/>
        <w:t>7</w:t>
      </w:r>
      <w:r>
        <w:rPr/>
        <w:t>个，新培育家庭农场</w:t>
      </w:r>
      <w:r>
        <w:rPr/>
        <w:t>9</w:t>
      </w:r>
      <w:r>
        <w:rPr/>
        <w:t>家，完成农业深加工项目投入</w:t>
      </w:r>
      <w:r>
        <w:rPr/>
        <w:t>800</w:t>
      </w:r>
      <w:r>
        <w:rPr/>
        <w:t>万元，新增南通市级农业龙头企业</w:t>
      </w:r>
      <w:r>
        <w:rPr/>
        <w:t>1</w:t>
      </w:r>
      <w:r>
        <w:rPr/>
        <w:t>家，新认证农业产品</w:t>
      </w:r>
      <w:r>
        <w:rPr/>
        <w:t>5</w:t>
      </w:r>
      <w:r>
        <w:rPr/>
        <w:t>个，新开工中央财政和本级农业资源开发项目</w:t>
      </w:r>
      <w:r>
        <w:rPr/>
        <w:t>2</w:t>
      </w:r>
      <w:r>
        <w:rPr/>
        <w:t>个，农村土地承包经营权确权登记工作全面完成，成功实施社区股份制改革试点工作。工业经济稳中有升。全年实现规模以上工业总产值</w:t>
      </w:r>
      <w:r>
        <w:rPr/>
        <w:t>116.3</w:t>
      </w:r>
      <w:r>
        <w:rPr/>
        <w:t>亿元，同比增长</w:t>
      </w:r>
      <w:r>
        <w:rPr/>
        <w:t>13.7%</w:t>
      </w:r>
      <w:r>
        <w:rPr/>
        <w:t>，比“十一五”期末增长</w:t>
      </w:r>
      <w:r>
        <w:rPr/>
        <w:t>1.6</w:t>
      </w:r>
      <w:r>
        <w:rPr/>
        <w:t>倍</w:t>
      </w:r>
      <w:r>
        <w:rPr/>
        <w:t>;</w:t>
      </w:r>
      <w:r>
        <w:rPr/>
        <w:t>完成工业应税销售</w:t>
      </w:r>
      <w:r>
        <w:rPr/>
        <w:t>28.1</w:t>
      </w:r>
      <w:r>
        <w:rPr/>
        <w:t>亿元，同比增长</w:t>
      </w:r>
      <w:r>
        <w:rPr/>
        <w:t>5.7%</w:t>
      </w:r>
      <w:r>
        <w:rPr/>
        <w:t>，比“十一五”期末增长</w:t>
      </w:r>
      <w:r>
        <w:rPr/>
        <w:t>4</w:t>
      </w:r>
      <w:r>
        <w:rPr/>
        <w:t>倍。规模以上工业企业达</w:t>
      </w:r>
      <w:r>
        <w:rPr/>
        <w:t>33</w:t>
      </w:r>
      <w:r>
        <w:rPr/>
        <w:t>家，其中应税销售超亿元企业</w:t>
      </w:r>
      <w:r>
        <w:rPr/>
        <w:t>7</w:t>
      </w:r>
      <w:r>
        <w:rPr/>
        <w:t>家。项目建设加快推进。全年完成全社会固定资产投资</w:t>
      </w:r>
      <w:r>
        <w:rPr/>
        <w:t>22.8</w:t>
      </w:r>
      <w:r>
        <w:rPr/>
        <w:t>亿元，同比增长</w:t>
      </w:r>
      <w:r>
        <w:rPr/>
        <w:t>7.8%</w:t>
      </w:r>
      <w:r>
        <w:rPr/>
        <w:t>，比“十一五”期末增长</w:t>
      </w:r>
      <w:r>
        <w:rPr/>
        <w:t>2.5</w:t>
      </w:r>
      <w:r>
        <w:rPr/>
        <w:t>倍，新开工超千万元项目</w:t>
      </w:r>
      <w:r>
        <w:rPr/>
        <w:t>28</w:t>
      </w:r>
      <w:r>
        <w:rPr/>
        <w:t>个，其中超亿元项目</w:t>
      </w:r>
      <w:r>
        <w:rPr/>
        <w:t>3</w:t>
      </w:r>
      <w:r>
        <w:rPr/>
        <w:t>个，参加市集中开工项目</w:t>
      </w:r>
      <w:r>
        <w:rPr/>
        <w:t>3</w:t>
      </w:r>
      <w:r>
        <w:rPr/>
        <w:t>个，新项目开工率和竣工率均列区镇前茅。弘謇工业园一期“五通一平”建设全面完成。完成工商登记注册外资</w:t>
      </w:r>
      <w:r>
        <w:rPr/>
        <w:t>1280</w:t>
      </w:r>
      <w:r>
        <w:rPr/>
        <w:t>万美元，实际到账注册外资</w:t>
      </w:r>
      <w:r>
        <w:rPr/>
        <w:t>850</w:t>
      </w:r>
      <w:r>
        <w:rPr/>
        <w:t>万美元。服务业经济增势强劲。全年预计完成服务业投资</w:t>
      </w:r>
      <w:r>
        <w:rPr/>
        <w:t>4.5</w:t>
      </w:r>
      <w:r>
        <w:rPr/>
        <w:t>亿元，同比增长</w:t>
      </w:r>
      <w:r>
        <w:rPr/>
        <w:t>12%</w:t>
      </w:r>
      <w:r>
        <w:rPr/>
        <w:t>，实现服务业应税销售收入</w:t>
      </w:r>
      <w:r>
        <w:rPr/>
        <w:t>7.1</w:t>
      </w:r>
      <w:r>
        <w:rPr/>
        <w:t>亿元、入库税金</w:t>
      </w:r>
      <w:r>
        <w:rPr/>
        <w:t>2.5</w:t>
      </w:r>
      <w:r>
        <w:rPr/>
        <w:t>亿元，同比分别增长</w:t>
      </w:r>
      <w:r>
        <w:rPr/>
        <w:t>5.1%</w:t>
      </w:r>
      <w:r>
        <w:rPr/>
        <w:t>和</w:t>
      </w:r>
      <w:r>
        <w:rPr/>
        <w:t>4.9%</w:t>
      </w:r>
      <w:r>
        <w:rPr/>
        <w:t>。实现社会销费品零售总额</w:t>
      </w:r>
      <w:r>
        <w:rPr/>
        <w:t>2.1</w:t>
      </w:r>
      <w:r>
        <w:rPr/>
        <w:t>亿元，同比增长</w:t>
      </w:r>
      <w:r>
        <w:rPr/>
        <w:t>15.9%</w:t>
      </w:r>
      <w:r>
        <w:rPr/>
        <w:t>，新开工超千元服务业项目</w:t>
      </w:r>
      <w:r>
        <w:rPr/>
        <w:t>9</w:t>
      </w:r>
      <w:r>
        <w:rPr/>
        <w:t>个，新增应税销售超千万元重点企业</w:t>
      </w:r>
      <w:r>
        <w:rPr/>
        <w:t>6</w:t>
      </w:r>
      <w:r>
        <w:rPr/>
        <w:t>家。旅游业持续向好，开通了“状元故里二日游”旅游线路，“羊家乐”田园风光集聚区、知了果业农业主题公园等特色旅游景区加快建设，全年接待游客达</w:t>
      </w:r>
      <w:r>
        <w:rPr/>
        <w:t>12</w:t>
      </w:r>
      <w:r>
        <w:rPr/>
        <w:t>万人次。建筑经济难中有进。全年实现建安产值</w:t>
      </w:r>
      <w:r>
        <w:rPr/>
        <w:t>416.28</w:t>
      </w:r>
      <w:r>
        <w:rPr/>
        <w:t>亿元，同比增长</w:t>
      </w:r>
      <w:r>
        <w:rPr/>
        <w:t>4.37%</w:t>
      </w:r>
      <w:r>
        <w:rPr/>
        <w:t>，比“十一五”期末增长</w:t>
      </w:r>
      <w:r>
        <w:rPr/>
        <w:t>5</w:t>
      </w:r>
      <w:r>
        <w:rPr/>
        <w:t>倍。中南集团再度入选中国企业集团</w:t>
      </w:r>
      <w:r>
        <w:rPr/>
        <w:t>500</w:t>
      </w:r>
      <w:r>
        <w:rPr/>
        <w:t>强、中国民营企业</w:t>
      </w:r>
      <w:r>
        <w:rPr/>
        <w:t>500</w:t>
      </w:r>
      <w:r>
        <w:rPr/>
        <w:t>强，中南集团新总部基地办公大楼荣获鲁班奖。红木产业发展迅猛。全年市场销售额突破</w:t>
      </w:r>
      <w:r>
        <w:rPr/>
        <w:t>12</w:t>
      </w:r>
      <w:r>
        <w:rPr/>
        <w:t>亿元，麒麟红木城核心区一期主体结构封顶，</w:t>
      </w:r>
      <w:r>
        <w:rPr/>
        <w:t>C</w:t>
      </w:r>
      <w:r>
        <w:rPr/>
        <w:t>区竣工投用，麒麟红木电商城建设进展顺利，成功申报“中国红木雕刻艺术之乡”。智慧小镇加快建设。积极推进“互联网</w:t>
      </w:r>
      <w:r>
        <w:rPr/>
        <w:t>+”</w:t>
      </w:r>
      <w:r>
        <w:rPr/>
        <w:t>行动计划，全力打造“智慧常乐”，镇区通信缆线入地、“江苏有线</w:t>
      </w:r>
      <w:r>
        <w:rPr/>
        <w:t>·</w:t>
      </w:r>
      <w:r>
        <w:rPr/>
        <w:t>智慧常乐”体验中心、“智慧小镇</w:t>
      </w:r>
      <w:r>
        <w:rPr/>
        <w:t>·</w:t>
      </w:r>
      <w:r>
        <w:rPr/>
        <w:t>百米生活”、“一网天下”电子商务产业园、镇域免费</w:t>
      </w:r>
      <w:r>
        <w:rPr/>
        <w:t>WIFI</w:t>
      </w:r>
      <w:r>
        <w:rPr/>
        <w:t>全覆盖等工程有序推进。科技创新持续增强。全年实现高新技术产业产值</w:t>
      </w:r>
      <w:r>
        <w:rPr/>
        <w:t>81</w:t>
      </w:r>
      <w:r>
        <w:rPr/>
        <w:t>亿元，占规模以上工业产值比重达</w:t>
      </w:r>
      <w:r>
        <w:rPr/>
        <w:t>69.5%,</w:t>
      </w:r>
      <w:r>
        <w:rPr/>
        <w:t>新增高新技术企业</w:t>
      </w:r>
      <w:r>
        <w:rPr/>
        <w:t>3</w:t>
      </w:r>
      <w:r>
        <w:rPr/>
        <w:t>家。完成专利申请总量</w:t>
      </w:r>
      <w:r>
        <w:rPr/>
        <w:t>281</w:t>
      </w:r>
      <w:r>
        <w:rPr/>
        <w:t>件，发明专利申请数</w:t>
      </w:r>
      <w:r>
        <w:rPr/>
        <w:t>67</w:t>
      </w:r>
      <w:r>
        <w:rPr/>
        <w:t>件，新增有效发明</w:t>
      </w:r>
      <w:r>
        <w:rPr/>
        <w:t>29</w:t>
      </w:r>
      <w:r>
        <w:rPr/>
        <w:t>件，授权量</w:t>
      </w:r>
      <w:r>
        <w:rPr/>
        <w:t>181</w:t>
      </w:r>
      <w:r>
        <w:rPr/>
        <w:t>件，签约、实施产学研与科技成果项目</w:t>
      </w:r>
      <w:r>
        <w:rPr/>
        <w:t>20</w:t>
      </w:r>
      <w:r>
        <w:rPr/>
        <w:t>项。同时，积极推进“互联网</w:t>
      </w:r>
      <w:r>
        <w:rPr/>
        <w:t>+”</w:t>
      </w:r>
      <w:r>
        <w:rPr/>
        <w:t>行动计划，全力打造“智慧常乐”，镇区通信缆线入地、“江苏有线</w:t>
      </w:r>
      <w:r>
        <w:rPr/>
        <w:t>·</w:t>
      </w:r>
      <w:r>
        <w:rPr/>
        <w:t>智慧常乐”体验中心、“智慧小镇</w:t>
      </w:r>
      <w:r>
        <w:rPr/>
        <w:t>·</w:t>
      </w:r>
      <w:r>
        <w:rPr/>
        <w:t>百米生活”、“一网天下”电子商务产业园、镇域免费</w:t>
      </w:r>
      <w:r>
        <w:rPr/>
        <w:t>WIFI</w:t>
      </w:r>
      <w:r>
        <w:rPr/>
        <w:t>全覆盖等工程有序推进。</w:t>
      </w:r>
    </w:p>
    <w:p>
      <w:pPr>
        <w:pStyle w:val="Normal"/>
        <w:rPr/>
      </w:pPr>
      <w:r>
        <w:rPr/>
        <w:t>二是镇村环境面貌明显改善。实施锦石南路、大生源路、民灶河路、经九路和鑫乐路拓宽改造工程，镇区“三纵三横”道路框架初步显现。道路绿化、公共绿地建设加快推进，新增镇区绿化</w:t>
      </w:r>
      <w:r>
        <w:rPr/>
        <w:t>56</w:t>
      </w:r>
      <w:r>
        <w:rPr/>
        <w:t>万平方米。总投资</w:t>
      </w:r>
      <w:r>
        <w:rPr/>
        <w:t>450</w:t>
      </w:r>
      <w:r>
        <w:rPr/>
        <w:t>万元的街区建筑立面改造进展顺利，竣工面积达</w:t>
      </w:r>
      <w:r>
        <w:rPr/>
        <w:t>11500</w:t>
      </w:r>
      <w:r>
        <w:rPr/>
        <w:t>平方米。完成缆线入地</w:t>
      </w:r>
      <w:r>
        <w:rPr/>
        <w:t>2</w:t>
      </w:r>
      <w:r>
        <w:rPr/>
        <w:t>公里，新安装主干道路灯</w:t>
      </w:r>
      <w:r>
        <w:rPr/>
        <w:t>400</w:t>
      </w:r>
      <w:r>
        <w:rPr/>
        <w:t>多盏、建筑外观亮化</w:t>
      </w:r>
      <w:r>
        <w:rPr/>
        <w:t>15000</w:t>
      </w:r>
      <w:r>
        <w:rPr/>
        <w:t>米。居住小区、安置小区、中南市民公园、污水管网建设、老街改造等工程启动实施，老年活动中心、城建建设展示馆主体结构封顶。拆除沿街沿路危旧房屋</w:t>
      </w:r>
      <w:r>
        <w:rPr/>
        <w:t>4500</w:t>
      </w:r>
      <w:r>
        <w:rPr/>
        <w:t>平方米，完成弘謇工业园和麒麟红木城建设搬迁</w:t>
      </w:r>
      <w:r>
        <w:rPr/>
        <w:t>10500</w:t>
      </w:r>
      <w:r>
        <w:rPr/>
        <w:t>性平方米，盘活城镇存量建设用地</w:t>
      </w:r>
      <w:r>
        <w:rPr/>
        <w:t>500</w:t>
      </w:r>
      <w:r>
        <w:rPr/>
        <w:t>多亩。完成绿化造林</w:t>
      </w:r>
      <w:r>
        <w:rPr/>
        <w:t>2400</w:t>
      </w:r>
      <w:r>
        <w:rPr/>
        <w:t>亩。水环境综合整治、村庄环境专项整治、河道清理等工程扎实推进，完成拆坝建涵工程</w:t>
      </w:r>
      <w:r>
        <w:rPr/>
        <w:t>1423</w:t>
      </w:r>
      <w:r>
        <w:rPr/>
        <w:t>座，小型水利县建设常乐段工程顺利竣工，整治河坡</w:t>
      </w:r>
      <w:r>
        <w:rPr/>
        <w:t>45.5</w:t>
      </w:r>
      <w:r>
        <w:rPr/>
        <w:t>公里。与此同时，扎实推进农村环境综合整治，成功创成“南通市农村环境整治示范乡镇”，培育村获评“江苏省最美乡村”，中南村通过省“三星级康居乡村”验收。</w:t>
      </w:r>
    </w:p>
    <w:p>
      <w:pPr>
        <w:pStyle w:val="Normal"/>
        <w:rPr/>
      </w:pPr>
      <w:r>
        <w:rPr/>
        <w:t>三是普惠民生建设有力推进。全年农民人均纯收入达</w:t>
      </w:r>
      <w:r>
        <w:rPr/>
        <w:t>24650</w:t>
      </w:r>
      <w:r>
        <w:rPr/>
        <w:t>万元，同比增长</w:t>
      </w:r>
      <w:r>
        <w:rPr/>
        <w:t>10%</w:t>
      </w:r>
      <w:r>
        <w:rPr/>
        <w:t>，比“十一五”期末增长近</w:t>
      </w:r>
      <w:r>
        <w:rPr/>
        <w:t>2</w:t>
      </w:r>
      <w:r>
        <w:rPr/>
        <w:t>倍。社会保障全面加强，新农保、新农合参保率均超过</w:t>
      </w:r>
      <w:r>
        <w:rPr/>
        <w:t>99%</w:t>
      </w:r>
      <w:r>
        <w:rPr/>
        <w:t>，参加</w:t>
      </w:r>
      <w:r>
        <w:rPr/>
        <w:t>60</w:t>
      </w:r>
      <w:r>
        <w:rPr/>
        <w:t>周岁以上老年人意外保险人数达</w:t>
      </w:r>
      <w:r>
        <w:rPr/>
        <w:t>10747</w:t>
      </w:r>
      <w:r>
        <w:rPr/>
        <w:t>人，居家养老实现全覆盖，全年发放低保金</w:t>
      </w:r>
      <w:r>
        <w:rPr/>
        <w:t>265</w:t>
      </w:r>
      <w:r>
        <w:rPr/>
        <w:t>万元。社会事业协调发展，新常乐小学正式启用，常乐中心幼儿园主体工程竣工，常乐小学、常乐初中顺利通过市级“数字化”校园验收。常乐卫生院通过创建“全国群众满意卫生院”南通市级验收，新中心卫生院建设正式启动，新建成省级卫生村</w:t>
      </w:r>
      <w:r>
        <w:rPr/>
        <w:t>3</w:t>
      </w:r>
      <w:r>
        <w:rPr/>
        <w:t>家，示范化村卫生室占比达</w:t>
      </w:r>
      <w:r>
        <w:rPr/>
        <w:t>95.6%</w:t>
      </w:r>
      <w:r>
        <w:rPr/>
        <w:t>。免费孕前优生健康检查等人口计生优质服务广泛开展，食品药品安全监管工作得到明显加强。公共资源交易行为进一步规范，全年立项公共资源交易项目</w:t>
      </w:r>
      <w:r>
        <w:rPr/>
        <w:t>171</w:t>
      </w:r>
      <w:r>
        <w:rPr/>
        <w:t>个，已交易项目</w:t>
      </w:r>
      <w:r>
        <w:rPr/>
        <w:t>167</w:t>
      </w:r>
      <w:r>
        <w:rPr/>
        <w:t>个，交易总额达</w:t>
      </w:r>
      <w:r>
        <w:rPr/>
        <w:t>2956</w:t>
      </w:r>
      <w:r>
        <w:rPr/>
        <w:t>万元，共节约财政和集体资金</w:t>
      </w:r>
      <w:r>
        <w:rPr/>
        <w:t>592</w:t>
      </w:r>
      <w:r>
        <w:rPr/>
        <w:t>万元。不断强化社会治理创新，全年排查调解各类社会矛盾纠纷</w:t>
      </w:r>
      <w:r>
        <w:rPr/>
        <w:t>355</w:t>
      </w:r>
      <w:r>
        <w:rPr/>
        <w:t>起，调处成功率达</w:t>
      </w:r>
      <w:r>
        <w:rPr/>
        <w:t>95%</w:t>
      </w:r>
      <w:r>
        <w:rPr/>
        <w:t>以上。法治文化阵地建设深入推进，建成镇级法治文化阵地</w:t>
      </w:r>
      <w:r>
        <w:rPr/>
        <w:t>1</w:t>
      </w:r>
      <w:r>
        <w:rPr/>
        <w:t>个，村级法治文化阵地</w:t>
      </w:r>
      <w:r>
        <w:rPr/>
        <w:t>3</w:t>
      </w:r>
      <w:r>
        <w:rPr/>
        <w:t>个。全面落实安全生产“一岗双责”责任制，深入推进安全生产检查、专项治理行动，安全生产监管水平持续提升，代表海门接受省安委会、省安监局“基层安全生产监管能力建设和基层安监机构能力建设”情况调研，得到充分肯定。</w:t>
      </w:r>
    </w:p>
    <w:p>
      <w:pPr>
        <w:pStyle w:val="Normal"/>
        <w:rPr/>
      </w:pPr>
      <w:r>
        <w:rPr/>
        <w:t>四是全面从严治党不断深化。高标准、严要求深入推进“三严三实”专题教育，强化学习思考，突出问题导向、坚持边查边改，注重建章立制，有效推动了全镇党员干部队伍的作风建设，更好促进了经济发展、民生改善和社会稳定。专题教育开展以来，共为基层、为群众解决实际问题</w:t>
      </w:r>
      <w:r>
        <w:rPr/>
        <w:t>36</w:t>
      </w:r>
      <w:r>
        <w:rPr/>
        <w:t>个，新制定镇村干部作风建设制度</w:t>
      </w:r>
      <w:r>
        <w:rPr/>
        <w:t>12</w:t>
      </w:r>
      <w:r>
        <w:rPr/>
        <w:t>项。叶剑生同志被评为“江苏省最美基层共产党员”。在强化宣传思想工作、营造更好更浓发展氛围的同时，深入推进文明创建，荣获第四届“全国文明镇”称号，</w:t>
      </w:r>
      <w:r>
        <w:rPr/>
        <w:t>1</w:t>
      </w:r>
      <w:r>
        <w:rPr/>
        <w:t>人获评“中国好人”和“中华孝亲敬老楷模”、</w:t>
      </w:r>
      <w:r>
        <w:rPr/>
        <w:t>3</w:t>
      </w:r>
      <w:r>
        <w:rPr/>
        <w:t>人获评“海门好人”。成功承办“张謇文化艺术周”，广泛开展群众性文化体育活动，加快推进颐生酒文化博物馆、颐生文化园、九龙岛知青文化展示馆和镇村公共文化服务体系建设，被评为“江苏省公共文化服务体系示范镇”。高度重视、全面加强张謇文化遗产保护、弘扬和传承，荣获“中国最美村镇”称号。深入开展服务型基层党组织建设，切实加强非公企业、社会组织党建，不断加大镇村干部培训、轮岗竞岗、挂职锤炼、监督管理力度，基层基础工作更加扎实。镇党委获评“树一流形象，争二次率先”好班子，</w:t>
      </w:r>
      <w:r>
        <w:rPr/>
        <w:t>5</w:t>
      </w:r>
      <w:r>
        <w:rPr/>
        <w:t>个村获评第十二批“双带”五星村党组织。严格落实党风廉政建设“两个责任”，“三清”示范区创建切实推进。廉政文化建设成效显著，参与拍摄的“南通张謇：《家诫》传世，警世流芳”专题片，作为“中国传统中的家规”专题报道的江苏开篇之作，在中纪委监察局网播出，得到社会广泛好评。持续加大查案执纪力度，全年立案</w:t>
      </w:r>
      <w:r>
        <w:rPr/>
        <w:t>19</w:t>
      </w:r>
      <w:r>
        <w:rPr/>
        <w:t>件，处分违纪党员干部</w:t>
      </w:r>
      <w:r>
        <w:rPr/>
        <w:t>20</w:t>
      </w:r>
      <w:r>
        <w:rPr/>
        <w:t>人，其中开除党籍</w:t>
      </w:r>
      <w:r>
        <w:rPr/>
        <w:t>2</w:t>
      </w:r>
      <w:r>
        <w:rPr/>
        <w:t>人。</w:t>
      </w:r>
    </w:p>
    <w:p>
      <w:pPr>
        <w:pStyle w:val="Normal"/>
        <w:rPr/>
      </w:pPr>
      <w:r>
        <w:rPr/>
        <w:t>这些成绩的取得，离不开上级党委政府的正确领导，得益于全镇上下的合力奋斗。在此，我代表镇党委，向奋战在全镇经济社会发展第一线的广大党员干部和群众，向给予我们真诚理解和鼎力支持的全体老干部、社会各界人士表示衷心的感谢</w:t>
      </w:r>
      <w:r>
        <w:rPr/>
        <w:t>!</w:t>
      </w:r>
    </w:p>
    <w:p>
      <w:pPr>
        <w:pStyle w:val="Normal"/>
        <w:rPr/>
      </w:pPr>
      <w:r>
        <w:rPr/>
        <w:t>20**</w:t>
      </w:r>
      <w:r>
        <w:rPr/>
        <w:t>年是“十三五”的开局之年。新开局要有新作为。我们要深入贯彻市委十三届七次全会精神，紧扣“发展好、民生优、党建严”三条主线，大力推进“产业创新转型、城镇宜居宜游、民生共建共享、党建更严更实”四大工程，使经济社会发展更趋全面、更加协调、更有含金量，着力打造“强富美高”新常乐。主要指标确保实现“四个超”：财政收入超</w:t>
      </w:r>
      <w:r>
        <w:rPr/>
        <w:t>6</w:t>
      </w:r>
      <w:r>
        <w:rPr/>
        <w:t>亿元，工业应税销售超</w:t>
      </w:r>
      <w:r>
        <w:rPr/>
        <w:t>30</w:t>
      </w:r>
      <w:r>
        <w:rPr/>
        <w:t>亿元，全社会固定资产投资超</w:t>
      </w:r>
      <w:r>
        <w:rPr/>
        <w:t>30</w:t>
      </w:r>
      <w:r>
        <w:rPr/>
        <w:t>亿元，农民人均纯收入增幅超</w:t>
      </w:r>
      <w:r>
        <w:rPr/>
        <w:t>10%</w:t>
      </w:r>
      <w:r>
        <w:rPr/>
        <w:t>。</w:t>
      </w:r>
    </w:p>
    <w:p>
      <w:pPr>
        <w:pStyle w:val="Normal"/>
        <w:rPr/>
      </w:pPr>
      <w:r>
        <w:rPr/>
        <w:t>一要坚持外引与内培并举，实现有质量的速度，全力推动经济强。</w:t>
      </w:r>
    </w:p>
    <w:p>
      <w:pPr>
        <w:pStyle w:val="Normal"/>
        <w:rPr/>
      </w:pPr>
      <w:r>
        <w:rPr/>
        <w:t>在外引上：一是拓展发展优势。更大力度地弘扬张謇文化，推介创业精神，彰显人文优势。结合国道东延、铁路建设，布局产业片区，彰显规划优势。多措并举、认真顶真，真正做到用足存量土地，到位增量土地，彰显空间优势。二是保持产业定力。重点围绕建筑配套、精密机械、新型材料、红木加工、文化旅游等优势产业，突出对上海、苏南等地的招商，全力引进一批能与常乐现有企业结合的外迁项目。全年实际到帐外资</w:t>
      </w:r>
      <w:r>
        <w:rPr/>
        <w:t>1500</w:t>
      </w:r>
      <w:r>
        <w:rPr/>
        <w:t>万美元以上，引进超亿元民资项目</w:t>
      </w:r>
      <w:r>
        <w:rPr/>
        <w:t>5</w:t>
      </w:r>
      <w:r>
        <w:rPr/>
        <w:t>个以上。</w:t>
      </w:r>
    </w:p>
    <w:p>
      <w:pPr>
        <w:pStyle w:val="Normal"/>
        <w:rPr/>
      </w:pPr>
      <w:r>
        <w:rPr/>
        <w:t>在内培上：一是引导企业借力发展。制订激励企业增加投入实现升级、引进人才实现创新的政策措施，引导企业借力扶持政策。建设小微企业孵化园和互助平台，引导企业借力政府平台。放大立源水务实现与东方园林公司并购的效应，引导企业借力行业龙头。解读中南建设、旺鑫新材料等身边企业的上市优势，引导企业借力资本市场，全年争取</w:t>
      </w:r>
      <w:r>
        <w:rPr/>
        <w:t>1-2</w:t>
      </w:r>
      <w:r>
        <w:rPr/>
        <w:t>家企业在新三板上市。二是帮助企业化解难题。通过班子成员包干蹲点企业、定期召开企业例会等途径，实时掌握企业诉求。同时，千方百计、雷厉风行地化解企业发展中的压力和矛盾，帮助企业实现战略目标与推进路径的统一。全年新增应税销售超</w:t>
      </w:r>
      <w:r>
        <w:rPr/>
        <w:t>3</w:t>
      </w:r>
      <w:r>
        <w:rPr/>
        <w:t>亿元工业企业不少于</w:t>
      </w:r>
      <w:r>
        <w:rPr/>
        <w:t>3</w:t>
      </w:r>
      <w:r>
        <w:rPr/>
        <w:t>个。</w:t>
      </w:r>
    </w:p>
    <w:p>
      <w:pPr>
        <w:pStyle w:val="Normal"/>
        <w:rPr/>
      </w:pPr>
      <w:r>
        <w:rPr/>
        <w:t>二要坚持共建与共享互进，实现有福祉的发展，全力推动百姓富。</w:t>
      </w:r>
    </w:p>
    <w:p>
      <w:pPr>
        <w:pStyle w:val="Normal"/>
        <w:rPr/>
      </w:pPr>
      <w:r>
        <w:rPr/>
        <w:t>共建，就是要人人参与，人人尽力。一是加快农业现代化，增加生产性收入。以农业现代化为引领，大力培育“全托管”、专业大户、家庭农场、农民专业合作社、农业产业化龙头企业等新型主体，积极实施休闲农业、品牌农业项目。二是流转土地使用权，增加经营性收入。全面加快土地规模流转，让农民通过转包、出租、互换、转让等方式，实现“借土生金”。三是推进产镇融合化，增加工资性收入。用宜居美镇、产业发展来创设更多的就业岗位和创业平台，吸引更多农民向镇区集中，并增加收入来源。四是试点实施“双置换”，增加财产性收入。以为群村为试点村，鼓励农民将土地经营承包权、宅基地及住户置换成股份合作社股权、城镇保障和住房，帮助群众拥有更多财产性收入。</w:t>
      </w:r>
    </w:p>
    <w:p>
      <w:pPr>
        <w:pStyle w:val="Normal"/>
        <w:rPr/>
      </w:pPr>
      <w:r>
        <w:rPr/>
        <w:t>共享，就是要人人获得，人人感受。一是完善社会保障体系。以增加公平性、适应流动性、保证可持续性为重点，细化扶贫对象，做到不让一个人“掉队”。二是提升教育卫生水平。完成小学和幼儿园的新建，制订优质教育奖励办法，努力让孩子们在家门口得到更好的教育。竣工使用新卫生院，让老百姓就近享受到更高标准的医疗服务。三是创新养老服务模式。制订激励办法，加大财政投入，推动政府主导与社会参与、家庭养老与社会养老、公益性服务与经营性服务相结合，不断提高各类养老床位数量。四是形成社会和谐合力。加强综治管理，帮助分忧解难，强化安全生产，让人民群众的心情更加舒畅，共同构筑和谐社会。</w:t>
      </w:r>
    </w:p>
    <w:p>
      <w:pPr>
        <w:pStyle w:val="Normal"/>
        <w:rPr/>
      </w:pPr>
      <w:r>
        <w:rPr/>
        <w:t>三要坚持功能与品质兼顾，实现有内涵的建设，全力推动环境美</w:t>
      </w:r>
    </w:p>
    <w:p>
      <w:pPr>
        <w:pStyle w:val="Normal"/>
        <w:rPr/>
      </w:pPr>
      <w:r>
        <w:rPr/>
        <w:t>在功能上，实现基本配套更完善。围绕中心镇建设要求，加快推进道路、绿化、亮化、污水管网等基础设施和市民公园、居住小区等配套设施建设。</w:t>
      </w:r>
    </w:p>
    <w:p>
      <w:pPr>
        <w:pStyle w:val="Normal"/>
        <w:rPr/>
      </w:pPr>
      <w:r>
        <w:rPr/>
        <w:t>在品质上，实现镇村风貌更靓丽。围绕打造自然环境之美、景观风貌之美、文化特色之美、镇村协调之美，在镇区构建更多的绿色开敞空间，在农村建设更多的宜居美丽乡村，不断提升常乐的特色内涵。拓建张謇纪念馆，并全面免费开放。建成酒文化博物馆、红木文化馆，启动青龙河景观带、颐生文化园、中国布文化馆、中国睡眠文化馆建设。继续推进街区建筑立面改造，基本完成镇区改造任务。加强镇区整治，启动全国卫生镇创建。发挥“羊家乐”田园风光聚集区的引擎效应，实施</w:t>
      </w:r>
      <w:r>
        <w:rPr/>
        <w:t>2</w:t>
      </w:r>
      <w:r>
        <w:rPr/>
        <w:t>～</w:t>
      </w:r>
      <w:r>
        <w:rPr/>
        <w:t>3</w:t>
      </w:r>
      <w:r>
        <w:rPr/>
        <w:t>个宜居特色村建设。</w:t>
      </w:r>
    </w:p>
    <w:p>
      <w:pPr>
        <w:pStyle w:val="Normal"/>
        <w:rPr/>
      </w:pPr>
      <w:r>
        <w:rPr/>
        <w:t>四要坚持设施与活动并重，实现有宽度的幸福，全力推动社会文明程度高</w:t>
      </w:r>
    </w:p>
    <w:p>
      <w:pPr>
        <w:pStyle w:val="Normal"/>
        <w:rPr/>
      </w:pPr>
      <w:r>
        <w:rPr/>
        <w:t>在设施建设方面，一是要将市民公园与健康生活主题相结合，打造成为健身广场，同时实施学校操场节假日向社会开放，为人民群众娱乐休闲、愉悦身心提供更多的场所。二是要科学安排市民活动中心的布局，使之与文化艺术中心功能互补。三是要提升村文化活动阵地的档次，使人民群众在家门口就能享受公共文化服务。</w:t>
      </w:r>
    </w:p>
    <w:p>
      <w:pPr>
        <w:pStyle w:val="Normal"/>
        <w:rPr/>
      </w:pPr>
      <w:r>
        <w:rPr/>
        <w:t>在活动开展方面，一是深入开展文化惠民活动。在继续办好张謇文化艺术周活动的同时，每月均开展有一个主题文化活动，满足人民群众的文化需求。二是广泛开展文明创建活动。以培育和践行社会主义核心价值观为内涵，广泛开展文明行业、文明岗位等群众性创建活动，以及现有的爱心妈妈等社会公益和志愿服务活动。三是大力开展乡贤示范活动。通过拍摄最美常乐人微电影，编撰《常乐好人集》，设立“善行义举榜”，以可亲、可敬、可学的乡贤榜样，影响和引领群众见贤思齐、崇德向善。</w:t>
      </w:r>
    </w:p>
    <w:p>
      <w:pPr>
        <w:pStyle w:val="Normal"/>
        <w:rPr/>
      </w:pPr>
      <w:r>
        <w:rPr/>
        <w:t>四、落实新要求，树立新形象，为践行“三严三实”的优良作风锤炼党性</w:t>
      </w:r>
    </w:p>
    <w:p>
      <w:pPr>
        <w:pStyle w:val="Normal"/>
        <w:rPr/>
      </w:pPr>
      <w:r>
        <w:rPr/>
        <w:t>建设“强富美高”新常乐，关键在党，根本在人。镇党委和全镇各基层党组织要围绕加强和改进党的领导，认真落实党要管党、从严治党要求，统筹抓好基层服务型党组织建设、领导班子建设和党员干部队伍建设。</w:t>
      </w:r>
    </w:p>
    <w:p>
      <w:pPr>
        <w:pStyle w:val="Normal"/>
        <w:rPr/>
      </w:pPr>
      <w:r>
        <w:rPr/>
        <w:t>一是加强学习，筑牢思想基础。同志指出：“坚定理想信念，坚守共产党人精神追求，始终是共产党人安身立命的根本。对马克思主义的信仰，对社会主义和共产主义的信念，是共产党人的政治灵魂，是共产党人经受住任何考验的精神支柱。”加强党性修养及理想信念，是一个逐步提升的、动态的发展过程。崇高理想信念的确立和巩固，并不是一朝一夕的事情。要加强理论学习，学懂马克思列宁主义、毛泽东思想、邓小平理论、‘三个代表’重要思想、科学发展观，特别是领会贯穿其中的马克思主义立场、观点、方法，并学会运用马克思主义立场、观点、方法观察和解决问题。要自觉加强党的宗旨意识、执政意识、大局意识、责任意识，不断自我净化、自我完善、自我革新、自我提高，切实做到为党分忧、为民奉献。要能守住做人、处事、用权、交友的底线，守住党和人民交给自己的政治责任，守住自己的政治生命线，守住正确的人生价值，在诱惑和挑战面前，坚定理想信念，不为名利所惑，不被困难吓倒。要到实践中去，到群众中去，到改革创新一线去，到艰苦复杂环境中去，带头苦干实干，勇于担责担当，紧紧依靠群众，汲取群众智慧，打造过硬的功夫，磨练坚强的意志和品质，把崇高理想变成美好的现实。</w:t>
      </w:r>
    </w:p>
    <w:p>
      <w:pPr>
        <w:pStyle w:val="Normal"/>
        <w:rPr/>
      </w:pPr>
      <w:r>
        <w:rPr/>
        <w:t>二是严以律己，恪守纪律规矩。</w:t>
      </w:r>
      <w:r>
        <w:rPr/>
        <w:t>20**</w:t>
      </w:r>
      <w:r>
        <w:rPr/>
        <w:t>年</w:t>
      </w:r>
      <w:r>
        <w:rPr/>
        <w:t>10</w:t>
      </w:r>
      <w:r>
        <w:rPr/>
        <w:t>月</w:t>
      </w:r>
      <w:r>
        <w:rPr/>
        <w:t>18</w:t>
      </w:r>
      <w:r>
        <w:rPr/>
        <w:t>日，中共中央印发了《中国共产党廉洁自律准则》和《中国共产党纪律处分条例》。《准则》和《条例》的颁布实施，是在党长期执政和全面依法治国条件下，实现依规管党治党、加强党内监督的重大举措，体现了党的和十八届三中、四中全会精神以及全面从严治党实践成果。各基层党组织要坚持以党章为根本遵循，树立高尚道德情操、严明党纪戒尺</w:t>
      </w:r>
      <w:r>
        <w:rPr/>
        <w:t>;</w:t>
      </w:r>
      <w:r>
        <w:rPr/>
        <w:t>要坚持问题导向，把严守政治纪律和政治规矩放在首位，抓好两部党内法规的贯彻落实。纪检监察部门要找准在全面从严治党中的职能定位，以修订后的两部党内法规作为重要依据，强化监督执纪，加大问责力度，进一步探索建立不敢腐、不能腐、不想腐的有效机制。党员领导干部要充分发挥表率作用，带头践行廉洁自律规范，带头维护纪律的严肃性和权威性。要解决好不敢担当的问题，不当“老好人”，敢于得罪人</w:t>
      </w:r>
      <w:r>
        <w:rPr/>
        <w:t>;</w:t>
      </w:r>
      <w:r>
        <w:rPr/>
        <w:t>要敢于较真，抓住一件事就要一追到底</w:t>
      </w:r>
      <w:r>
        <w:rPr/>
        <w:t>;</w:t>
      </w:r>
      <w:r>
        <w:rPr/>
        <w:t>要敢于斗争，运用批评教育、组织处理、纪律处分等手段，确保把党章党规党纪落实到位。广大党员要牢固树立党章党规党纪意识，做到守纪律、讲规矩，知敬畏、存戒惧，自觉在廉洁自律上追求高标准，在严守党纪上远离违纪红线，在全镇上下逐渐形成尊崇制度、遵守制度、捍卫制度的良好风尚。</w:t>
      </w:r>
    </w:p>
    <w:p>
      <w:pPr>
        <w:pStyle w:val="Normal"/>
        <w:rPr/>
      </w:pPr>
      <w:r>
        <w:rPr/>
        <w:t>三是凝心聚力，真情服务群众。党的基层组织是党全部工作和战斗力的基础，是团结带领群众贯彻党的理论和路线方针政策、落实党的任务的战斗堡垒，长期以来在推动发展、服务群众、凝聚人心、促进和谐中发挥了重要作用。要以服务群众、做群众工作为主要任务，加强基层服务型党组织建设，进一步巩固党的执政地位、实现党的使命。要创新服务载体，围绕群众多样化需求，坚持立足实际、尽力而为，运用多种形式和手段开展服务。依托公共服务场所，坚持一室多用，丰富活动载体，推广机关干部下基层、结对帮扶、为民服务全程代理、一站式服务等做法，深入开展党员示范岗、党员责任区、党员承诺践诺等活动，为服务群众创造条件、提供动力。要从突出的问题抓起，有一个改一个，改一个成一个，做到问题现场纠、作风立即改、制度跟进定、实事马上办，让群众及时看到变化，感受新风，积小改为大胜，从问题纠治的量变达成作风改进的质变。要对群众作出公开承诺，把为民务实清廉尽职作为承诺的主要内容，以一把手为示范，引导党员、群众创新和创业，积极帮助他们实现微心愿、解决微需求，不断提高干部为民办事的效率和群众的满意度，增强党组织的服务功能，让群众反映的问题有人听、有人办。</w:t>
      </w:r>
    </w:p>
    <w:p>
      <w:pPr>
        <w:pStyle w:val="Normal"/>
        <w:rPr/>
      </w:pPr>
      <w:r>
        <w:rPr/>
        <w:t>同志们，冬训工作是我们实施党员干部教育的传统品牌。在新常态下开展好今年的这次党员干部冬训，对于推动全面从严治党迈上新台阶、开创“十三五”首战必胜新局面具有特别重要的意义。全镇各基层党组织和广大党员干部都要在新发展理念引领下，自觉践行“三严三实”，凝心聚力，开拓创新，奋发有为，为加快建设“强富美高”的新常乐再作新贡献。</w:t>
      </w:r>
    </w:p>
    <w:p>
      <w:pPr>
        <w:pStyle w:val="Normal"/>
        <w:widowControl/>
        <w:bidi w:val="0"/>
        <w:spacing w:before="180" w:after="180"/>
        <w:jc w:val="left"/>
        <w:rPr/>
      </w:pPr>
      <w:r>
        <w:rPr/>
        <w:t>最后，预祝全镇党员干部冬训取得圆满成功</w:t>
      </w:r>
      <w:r>
        <w:rPr/>
        <w:t>!</w:t>
      </w:r>
      <w:r>
        <w:rPr/>
        <w:t>并借此机会，给大家拜个早年，祝愿大家在新的一年里身体健康、生活愉快、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