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消防公开课有感作文_全国中小学消防公开课观后感"/>
      <w:r>
        <w:rPr/>
        <w:t>全国中小学消防公开课有感作文</w:t>
      </w:r>
      <w:r>
        <w:rPr/>
        <w:t>_</w:t>
      </w:r>
      <w:r>
        <w:rPr/>
        <w:t>全国中小学消防公开课观后感</w:t>
      </w:r>
      <w:bookmarkEnd w:id="0"/>
    </w:p>
    <w:p>
      <w:pPr>
        <w:pStyle w:val="Normal"/>
        <w:rPr/>
      </w:pPr>
      <w:r>
        <w:rPr/>
        <w:t>火可以造福人类，它可以照明，可以煮熟食物，也可以取暖……但使用不当会造成生命危险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份，我校开展了一次消防演习演练活动。</w:t>
      </w:r>
    </w:p>
    <w:p>
      <w:pPr>
        <w:pStyle w:val="Normal"/>
        <w:rPr/>
      </w:pPr>
      <w:r>
        <w:rPr/>
        <w:t>那天上午大课间的时候，突然广播里响起了急促的警报声，那声音如海浪呼啸而过，似闪电划破长空，令人紧张万分。老师告诉我们消防演习开始了。随着一声声急促的警报声，我校的全体师生都争先恐后地离开了教室，向离我们最近的</w:t>
      </w:r>
      <w:r>
        <w:rPr/>
        <w:t>C</w:t>
      </w:r>
      <w:r>
        <w:rPr/>
        <w:t>梯跑去。楼道上虽然有老师指挥，但同学们依然你挤我拥，原来整齐的队伍都乱了起来。我一边用双手捂住口鼻，防止被浓烟呛伤，一边随着人流迅速地向外撤退。我看见全班同学们大多数都很认真地对待，只有许乔木还在嘻嘻哈哈地跟熊至杰讲话，看到这情景，我心想：一个学期才一次演戏，你们都不懂得珍惜这机会，要是真的发生了火灾，看你们怎么办</w:t>
      </w:r>
      <w:r>
        <w:rPr/>
        <w:t>?</w:t>
      </w:r>
      <w:r>
        <w:rPr/>
        <w:t>我再也顾不上他们，只是一个劲地随着人流向操场跑去。到了操场上，我紧张的心里总算松了下来。操场上，同学们有的说，有的笑，有的还在议论着刚才的那一幕。随后，何校长就开始讲话了：“这次消防演练大家都很认真，速度比以前快，纪律比以前好。”……</w:t>
      </w:r>
    </w:p>
    <w:p>
      <w:pPr>
        <w:pStyle w:val="Normal"/>
        <w:rPr/>
      </w:pPr>
      <w:r>
        <w:rPr/>
        <w:t>晚上回想起白天的那一幕，我觉得学校开展演习活动是为了提高我们在灾难中的逃生能力，增强消防安全意识。活动中那些不把演习当作回事，在活动中开玩笑、打闹的同学不但自己没学习好，而且还会影响整体效果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人的生命是宝贵的，每一个人的生命只有一次，失去是不能复返的。因此，要好好珍惜它。然而有有一些人恰恰相反，常常做出了一些让人不可想象的傻事，如：做危险的游戏、扒车、玩火……导致自己生命残缺。这样既害了自己，又害了家人，还害了祖国。我曾看到过那些因不慎导致生命残缺的人，躺在病床上痛苦呻吟的情景。也曾看到过那些生命残缺的家属痛苦、忧伤的表情。每次相遇此事后，我都在想什么时候能不发生类似的故事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行动起来，牢记消防安全知识，重视身边的消防安全，让我们的生活更加安宁，更加祥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