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800字左右优秀范文精选"/>
      <w:r>
        <w:rPr/>
        <w:t>2023</w:t>
      </w:r>
      <w:r>
        <w:rPr/>
        <w:t>大学生自我介绍</w:t>
      </w:r>
      <w:r>
        <w:rPr/>
        <w:t>800</w:t>
      </w:r>
      <w:r>
        <w:rPr/>
        <w:t>字左右优秀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，我是</w:t>
      </w:r>
      <w:r>
        <w:rPr/>
        <w:t>20__</w:t>
      </w:r>
      <w:r>
        <w:rPr/>
        <w:t>级化药系四班的陶慰。很难想象，有一天，我会站在这样的一个舞台，而这一切，令我是如此的紧张和兴奋。但我必须让自己平静下来，因为，我要在这里开启自己人生的第一次竞选，竞选的职位是宣传部部长。</w:t>
      </w:r>
    </w:p>
    <w:p>
      <w:pPr>
        <w:pStyle w:val="Normal"/>
        <w:rPr/>
      </w:pPr>
      <w:r>
        <w:rPr/>
        <w:t>大学是一个展现自我的舞台。于是开学后我便申请加入青年志愿者协会，并随后进入了宣传部，在过去的一年里，宣传部团结一致，极尽我们的努力保证每项工作高质量的完成</w:t>
      </w:r>
      <w:r>
        <w:rPr/>
        <w:t>!</w:t>
      </w:r>
      <w:r>
        <w:rPr/>
        <w:t>在这里请允许我仅代表我个人向宣传部致敬</w:t>
      </w:r>
      <w:r>
        <w:rPr/>
        <w:t>!</w:t>
      </w:r>
    </w:p>
    <w:p>
      <w:pPr>
        <w:pStyle w:val="Normal"/>
        <w:rPr/>
      </w:pPr>
      <w:r>
        <w:rPr/>
        <w:t>宣传部负责化药青年志愿者协会宣传工作，在平时的工作中虽然有些忙，但这也是在实践中锻炼自己、提升自己能力的机会。对我来说，工作没有，只有更好，在平时的工作中难免会有一些问题、美中不足。但对比昨天，我今天能做得更好，相信我明天会更加出色</w:t>
      </w:r>
      <w:r>
        <w:rPr/>
        <w:t>!</w:t>
      </w:r>
      <w:r>
        <w:rPr/>
        <w:t>经过一年来的锻炼，我相信自己有能力胜任宣传部长这一职务</w:t>
      </w:r>
      <w:r>
        <w:rPr/>
        <w:t>!</w:t>
      </w:r>
      <w:r>
        <w:rPr/>
        <w:t>作为宣传部的一份子，积极参与各项工作，在这里，我付出了许多，但是，我也收获了许多，犯过错，受过挫折，但是，我确实真心的喜欢这一份工作，喜欢自己的成果展示在大家的面前，这是一种美妙的感觉。</w:t>
      </w:r>
    </w:p>
    <w:p>
      <w:pPr>
        <w:pStyle w:val="Normal"/>
        <w:rPr/>
      </w:pPr>
      <w:r>
        <w:rPr/>
        <w:t>我自信我有能力带好宣传部。经过将近一年的学习工作，我了解了宣传部，熟悉了里面大大小小的工作，一切都在成长，包括我自己，如果我有幸当上了宣传部的吓人部长，我会以我的激情，灌注到宣传部的工作中。下面，谈谈我的工作设想：</w:t>
      </w:r>
    </w:p>
    <w:p>
      <w:pPr>
        <w:pStyle w:val="Normal"/>
        <w:rPr/>
      </w:pPr>
      <w:r>
        <w:rPr/>
        <w:t>1</w:t>
      </w:r>
      <w:r>
        <w:rPr/>
        <w:t>、定期组织学习和培训，提高部员的技术水平，我相信，量的积累必然会导致质的变化。</w:t>
      </w:r>
    </w:p>
    <w:p>
      <w:pPr>
        <w:pStyle w:val="Normal"/>
        <w:rPr/>
      </w:pPr>
      <w:r>
        <w:rPr/>
        <w:t>2</w:t>
      </w:r>
      <w:r>
        <w:rPr/>
        <w:t>、加强内部联系，提高大家的责任心、凝聚力与热情，以形成强大的工作合力。</w:t>
      </w:r>
    </w:p>
    <w:p>
      <w:pPr>
        <w:pStyle w:val="Normal"/>
        <w:rPr/>
      </w:pPr>
      <w:r>
        <w:rPr/>
        <w:t>3</w:t>
      </w:r>
      <w:r>
        <w:rPr/>
        <w:t>、以身作则，为部门的其他人起带头作用。</w:t>
      </w:r>
    </w:p>
    <w:p>
      <w:pPr>
        <w:pStyle w:val="Normal"/>
        <w:rPr/>
      </w:pPr>
      <w:r>
        <w:rPr/>
        <w:t>然而，以上的几点，只是我个人的想法，实践才是检验真理的标准，请大家给我一个机会让我让他们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到此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