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孩子自我介绍"/>
      <w:r>
        <w:rPr/>
        <w:t>三年级孩子自我介绍</w:t>
      </w:r>
      <w:bookmarkEnd w:id="0"/>
    </w:p>
    <w:p>
      <w:pPr>
        <w:pStyle w:val="Normal"/>
        <w:rPr/>
      </w:pPr>
      <w:r>
        <w:rPr/>
        <w:t>Hi,</w:t>
      </w:r>
      <w:r>
        <w:rPr/>
        <w:t>大家好。</w:t>
      </w:r>
      <w:r>
        <w:rPr/>
        <w:t>MynameisHuZheLi</w:t>
      </w:r>
      <w:r>
        <w:rPr/>
        <w:t>，今年</w:t>
      </w:r>
      <w:r>
        <w:rPr/>
        <w:t>10</w:t>
      </w:r>
      <w:r>
        <w:rPr/>
        <w:t>岁了，就读于张娄小学三年级，我个子高高，眼睛大大，脸蛋圆圆，一笑就会露出两个酒窝。我是爸爸、妈妈的独生女，因为我性格开朗，活泼伶俐，深得爸爸、妈妈的宠爱，是爸爸、妈妈的心肝宝贝</w:t>
      </w:r>
      <w:r>
        <w:rPr/>
        <w:t>;</w:t>
      </w:r>
      <w:r>
        <w:rPr/>
        <w:t>在学校中人称“快乐精灵”。别看我长得不怎么漂亮，但我在学校里是个好学生，在家是个听话的好孩子，在社会上个助人为乐的好少年，是同学们的好榜样。</w:t>
      </w:r>
    </w:p>
    <w:p>
      <w:pPr>
        <w:pStyle w:val="Normal"/>
        <w:rPr/>
      </w:pPr>
      <w:r>
        <w:rPr/>
        <w:t>有一次，我到阿姨家去，在路上看到一位双腿残疾的老奶奶。她拄着拐杖，手里还拿了许多东西，背上还有个大书包，走路很不方便。这时，我跑到她跟前，说：“老奶奶，您这是要去哪</w:t>
      </w:r>
      <w:r>
        <w:rPr/>
        <w:t>?</w:t>
      </w:r>
      <w:r>
        <w:rPr/>
        <w:t>我送您去吧</w:t>
      </w:r>
      <w:r>
        <w:rPr/>
        <w:t>!</w:t>
      </w:r>
      <w:r>
        <w:rPr/>
        <w:t>来，我帮您拿东西</w:t>
      </w:r>
      <w:r>
        <w:rPr/>
        <w:t>!”</w:t>
      </w:r>
      <w:r>
        <w:rPr/>
        <w:t>那位老奶奶看了看我，眼泪便在眼眶里打转，激动地说：“不用了，谢谢你，你真是个好心的孩子</w:t>
      </w:r>
      <w:r>
        <w:rPr/>
        <w:t>!”</w:t>
      </w:r>
      <w:r>
        <w:rPr/>
        <w:t>我连忙说：“不用谢，帮助您是我的本份，作为一名小学生，难道连这点都做不到吗</w:t>
      </w:r>
      <w:r>
        <w:rPr/>
        <w:t>?”</w:t>
      </w:r>
      <w:r>
        <w:rPr/>
        <w:t>说完，我便把大书包背在背上拿着一些东西，扶着那位双腿残疾的老奶奶回家了。那天，我虽然很累，但我的心里比吃了蜜还要甜</w:t>
      </w:r>
      <w:r>
        <w:rPr/>
        <w:t>!</w:t>
      </w:r>
      <w:r>
        <w:rPr/>
        <w:t>因为我做了一件有意义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想认识我，如果你想和我交个朋友，就请到张娄小学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