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明城市演讲稿范文大全"/>
      <w:r>
        <w:rPr/>
        <w:t>创文明城市演讲稿范文大全</w:t>
      </w:r>
      <w:bookmarkEnd w:id="0"/>
    </w:p>
    <w:p>
      <w:pPr>
        <w:pStyle w:val="Normal"/>
        <w:rPr/>
      </w:pPr>
      <w:r>
        <w:rPr/>
        <w:t>今天，市精神文明建设指导委员会发出倡议，号召全市人民共同携起手来，从我做起，从现在做起，从身边小事做起，共同把淮北这座我们赖以生存的城市建设成为和谐美好的家园。倡议书吹响了争创全国文明城市的冲刺号，全市上下将全力投入到争创全国文明城市的具体实践中，举全市之力扛回全国文明城市这块</w:t>
      </w:r>
      <w:r>
        <w:rPr/>
        <w:t>"</w:t>
      </w:r>
      <w:r>
        <w:rPr/>
        <w:t>金字招牌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回顾创城历程，我们可以看到这样一条清晰的脉络：创建工作的深入开展促进了城市实力的不断增强，百姓因而越来越多地享受到了创城成果。淮北，从创建之初的默默无闻到现在的名声鹊起，连续三届蝉联全国创建文明城市工作先进城市称号，连续两年城市公共文明指数测评跨入全国第一方阵。取得这样的成绩，凝聚了全市人民的辛勤奉献和艰苦劳动，这是全市人民的光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面前，我们必须清醒。</w:t>
      </w:r>
      <w:r>
        <w:rPr/>
        <w:t>"</w:t>
      </w:r>
      <w:r>
        <w:rPr/>
        <w:t>全国创建文明城市先进城市</w:t>
      </w:r>
      <w:r>
        <w:rPr/>
        <w:t>"</w:t>
      </w:r>
      <w:r>
        <w:rPr/>
        <w:t>与</w:t>
      </w:r>
      <w:r>
        <w:rPr/>
        <w:t>"</w:t>
      </w:r>
      <w:r>
        <w:rPr/>
        <w:t>全国文明城市</w:t>
      </w:r>
      <w:r>
        <w:rPr/>
        <w:t>"</w:t>
      </w:r>
      <w:r>
        <w:rPr/>
        <w:t>两个称号之间的差距是显而易见的，这种差距需要我们付出更大的努力、投入更多的精力进行弥补。许多年来，我们一直都没有放弃梦想，一步一个台阶坚定地走在创城的道路上，缩小了与先进城市的差距。坚持和付出也让我们得到了回报，我们与全国文明城市的距离从没有像现在这样近过。</w:t>
      </w:r>
      <w:r>
        <w:rPr/>
        <w:t>"</w:t>
      </w:r>
      <w:r>
        <w:rPr/>
        <w:t>行百里者半九十</w:t>
      </w:r>
      <w:r>
        <w:rPr/>
        <w:t>"</w:t>
      </w:r>
      <w:r>
        <w:rPr/>
        <w:t>，在争创全国文明城市最后的冲刺阶段，需要全体市民的共同参与。其实，这种参与对我们每一个市民的要求并不多</w:t>
      </w:r>
      <w:r>
        <w:rPr/>
        <w:t>---</w:t>
      </w:r>
      <w:r>
        <w:rPr/>
        <w:t>当你漫步街巷，看到地上的一张纸屑，轻轻捡起放到垃圾箱里</w:t>
      </w:r>
      <w:r>
        <w:rPr/>
        <w:t>;</w:t>
      </w:r>
      <w:r>
        <w:rPr/>
        <w:t>当你在红灯前驻足，善意地提醒急着穿过马路的行人</w:t>
      </w:r>
      <w:r>
        <w:rPr/>
        <w:t>;</w:t>
      </w:r>
      <w:r>
        <w:rPr/>
        <w:t>当你在公交站台，看到老人吃力地上车，你上前轻扶一下</w:t>
      </w:r>
      <w:r>
        <w:rPr/>
        <w:t>......</w:t>
      </w:r>
      <w:r>
        <w:rPr/>
        <w:t>涓涓文明的细流，就能汇成一条幸福和谐的大河。徜徉在这条河流中，你能感受到人与人之间是那么融洽，心情是那么舒畅</w:t>
      </w:r>
      <w:r>
        <w:rPr/>
        <w:t>......</w:t>
      </w:r>
      <w:r>
        <w:rPr/>
        <w:t>争创全国文明城市，是造福全市人民的</w:t>
      </w:r>
      <w:r>
        <w:rPr/>
        <w:t>"</w:t>
      </w:r>
      <w:r>
        <w:rPr/>
        <w:t>民心工程</w:t>
      </w:r>
      <w:r>
        <w:rPr/>
        <w:t>"</w:t>
      </w:r>
      <w:r>
        <w:rPr/>
        <w:t>，是惠及子子孙孙的</w:t>
      </w:r>
      <w:r>
        <w:rPr/>
        <w:t>"</w:t>
      </w:r>
      <w:r>
        <w:rPr/>
        <w:t>幸福工程</w:t>
      </w:r>
      <w:r>
        <w:rPr/>
        <w:t>"</w:t>
      </w:r>
      <w:r>
        <w:rPr/>
        <w:t>。让我们共同行动起来，用自己的双手，把我们的家园建设得更加美丽、更加富足、更加和谐，以全新的面貌迎接全国文明城市的大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