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管理心得分享"/>
      <w:r>
        <w:rPr/>
        <w:t>档案管理心得分享</w:t>
      </w:r>
      <w:bookmarkEnd w:id="0"/>
    </w:p>
    <w:p>
      <w:pPr>
        <w:pStyle w:val="Normal"/>
        <w:rPr/>
      </w:pPr>
      <w:r>
        <w:rPr/>
        <w:t>对于一个合格的项目管理者，无疑很重视信息资料及档案管理。因为信息资料及档案是项目的真实写照和具体情况的真实反映，体现项目的管理成果和效果，是项目管理者管理行为的记录。完善的准确的信息资料及档案管理是项目管理质量的基石，其是一项系统工程。一个合格的项目信息资料及档案管理者必须要具备以下一些素质。</w:t>
      </w:r>
    </w:p>
    <w:p>
      <w:pPr>
        <w:pStyle w:val="Normal"/>
        <w:rPr/>
      </w:pPr>
      <w:r>
        <w:rPr/>
        <w:t>1</w:t>
      </w:r>
      <w:r>
        <w:rPr/>
        <w:t>、完整的知识结构。首先要对项目的整体流程有全面了解和掌握</w:t>
      </w:r>
      <w:r>
        <w:rPr/>
        <w:t>;</w:t>
      </w:r>
      <w:r>
        <w:rPr/>
        <w:t>其次要了解工程的分类分项，主要步骤，熟悉什么阶段需要什么信息资料</w:t>
      </w:r>
      <w:r>
        <w:rPr/>
        <w:t>;</w:t>
      </w:r>
      <w:r>
        <w:rPr/>
        <w:t>再次要熟悉项目信息资料的分类，有那些类别的信息资料，如安全、进度、质量、投资等，或者管理资料、技术资料等。</w:t>
      </w:r>
    </w:p>
    <w:p>
      <w:pPr>
        <w:pStyle w:val="Normal"/>
        <w:rPr/>
      </w:pPr>
      <w:r>
        <w:rPr/>
        <w:t>2</w:t>
      </w:r>
      <w:r>
        <w:rPr/>
        <w:t>、掌握完善的信息资料管理制度和流程。制度约束信息资料管理行为者，可以促使项目管理过程中每个人高质量精准完成信息资料的管理工作</w:t>
      </w:r>
      <w:r>
        <w:rPr/>
        <w:t>;</w:t>
      </w:r>
      <w:r>
        <w:rPr/>
        <w:t>流程可以确保项目信息资料的传递途径及需要体现的效果。</w:t>
      </w:r>
    </w:p>
    <w:p>
      <w:pPr>
        <w:pStyle w:val="Normal"/>
        <w:rPr/>
      </w:pPr>
      <w:r>
        <w:rPr/>
        <w:t>3</w:t>
      </w:r>
      <w:r>
        <w:rPr/>
        <w:t>、良好的登记记录行为习惯。项目整个周期中将形成大量信息资料，必须要有良好的登记记录行为习惯，对于各种收发文形成电子及纸质的记录痕迹，做好纸质和电子版目录同步，形成可检索的数据库，做到复杂事情简单化，简单事情表格化。</w:t>
      </w:r>
    </w:p>
    <w:p>
      <w:pPr>
        <w:pStyle w:val="Normal"/>
        <w:rPr/>
      </w:pPr>
      <w:r>
        <w:rPr/>
        <w:t>、学会分类命名。一般一个项目都会涉及很多单位很多工种，信息资料体量庞大，要会对其分类命名，进行编码编号，使其纵向和横向清晰明了，随时可巡查。</w:t>
      </w:r>
    </w:p>
    <w:p>
      <w:pPr>
        <w:pStyle w:val="Normal"/>
        <w:rPr/>
      </w:pPr>
      <w:r>
        <w:rPr/>
        <w:t>5</w:t>
      </w:r>
      <w:r>
        <w:rPr/>
        <w:t>、学会检查。对于经手的每一项信息资料都要进行必要的检查。可主要体现在：信息资料形式是否正确，单位、时间逻辑、责任人、内容是否正确等。这样及时纠偏再传递，避免在流程上多次反复纠偏。</w:t>
      </w:r>
    </w:p>
    <w:p>
      <w:pPr>
        <w:pStyle w:val="Normal"/>
        <w:rPr/>
      </w:pPr>
      <w:r>
        <w:rPr/>
        <w:t>6</w:t>
      </w:r>
      <w:r>
        <w:rPr/>
        <w:t>、学会批注。对于每一项信息资料在检查完成的基础上进行批注，时间、责任人、去向、类别等，确保被接受人能更清楚明白如何处理及处理程度。</w:t>
      </w:r>
    </w:p>
    <w:p>
      <w:pPr>
        <w:pStyle w:val="Normal"/>
        <w:rPr/>
      </w:pPr>
      <w:r>
        <w:rPr/>
        <w:t>7</w:t>
      </w:r>
      <w:r>
        <w:rPr/>
        <w:t>、学会跟踪。对于一个信息资料管理者，要不断对自己发出的信息资料进行跟踪，及时掌握进度和处理效果，对于需要响应警示的及时处理，进行纠偏，确保信息资料的完整和畅通。</w:t>
      </w:r>
    </w:p>
    <w:p>
      <w:pPr>
        <w:pStyle w:val="Normal"/>
        <w:rPr/>
      </w:pPr>
      <w:r>
        <w:rPr/>
        <w:t>8</w:t>
      </w:r>
      <w:r>
        <w:rPr/>
        <w:t>、学会反馈。对于信息资料跟踪后要及时反馈给各方，使整个信息资料管理流程中各个责任人掌握传递的效果。</w:t>
      </w:r>
    </w:p>
    <w:p>
      <w:pPr>
        <w:pStyle w:val="Normal"/>
        <w:rPr/>
      </w:pPr>
      <w:r>
        <w:rPr/>
        <w:t>9</w:t>
      </w:r>
      <w:r>
        <w:rPr/>
        <w:t>、学会定期梳理分析。因为一个项目周期比较长，要定期对项目信息资料进行梳理分析，完成的进行归档，需要闭合的再次及时闭合处理。</w:t>
      </w:r>
    </w:p>
    <w:p>
      <w:pPr>
        <w:pStyle w:val="Normal"/>
        <w:rPr/>
      </w:pPr>
      <w:r>
        <w:rPr/>
        <w:t>10</w:t>
      </w:r>
      <w:r>
        <w:rPr/>
        <w:t>、归档管理。归档管理是一项复杂的事情。首先要学会建立一个目录，方便检索查阅。其次在目录纲领的指引下对信息资料进行分类分项，按照目录一一归档保存。最后要对于目录不断更新，保持目录和归档信息资料一直。</w:t>
      </w:r>
    </w:p>
    <w:p>
      <w:pPr>
        <w:pStyle w:val="Normal"/>
        <w:widowControl/>
        <w:bidi w:val="0"/>
        <w:spacing w:before="180" w:after="180"/>
        <w:jc w:val="left"/>
        <w:rPr/>
      </w:pPr>
      <w:r>
        <w:rPr/>
        <w:t>掌握这十点，我觉得可以完全做好好信息资料及档案管理工作。同时，我也觉得这些方法可以用在项目管理的任何地方。这是在工作中的一些体会，分享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