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4年计划书的范文"/>
      <w:r>
        <w:rPr/>
        <w:t>大学学生</w:t>
      </w:r>
      <w:r>
        <w:rPr/>
        <w:t>4</w:t>
      </w:r>
      <w:r>
        <w:rPr/>
        <w:t>年计划书的范文</w:t>
      </w:r>
      <w:bookmarkEnd w:id="0"/>
    </w:p>
    <w:p>
      <w:pPr>
        <w:pStyle w:val="Normal"/>
        <w:rPr/>
      </w:pPr>
      <w:r>
        <w:rPr/>
        <w:t>经过艰辛的努力，我们终于迈进了大学校园。大学在高中我的想象中是天堂任我逍遥，但经过一个多星期的听课我感受颇多。这里学习完全靠自己，而非高中时有老师家长的强迫与约束。这里靠的是自律而非他律，因此我必须要有明确的计划。</w:t>
      </w:r>
    </w:p>
    <w:p>
      <w:pPr>
        <w:pStyle w:val="Normal"/>
        <w:rPr/>
      </w:pPr>
      <w:r>
        <w:rPr/>
        <w:t>大学听课要抢坐，力求坐前排让自己上课效率更高一些。课前要充分预习，防止自己因一时走神导致老师下面讲的完全听不懂，课后作业又不会做，继而产生恶性循环，造成厌学情绪。课后认真独立完成作业，及时巩固当天所学当天任务当天清。学习关键靠自己，自己必须把握住主动性，不能不懂装懂</w:t>
      </w:r>
      <w:r>
        <w:rPr/>
        <w:t>;</w:t>
      </w:r>
      <w:r>
        <w:rPr/>
        <w:t>多利用图书馆等一些资源解决问题。</w:t>
      </w:r>
    </w:p>
    <w:p>
      <w:pPr>
        <w:pStyle w:val="Normal"/>
        <w:rPr/>
      </w:pPr>
      <w:r>
        <w:rPr/>
        <w:t>大学我们面临的第一次大考试英语四级，四级内容大多数我们都会只是经过长时间的遗忘所剩无几，因此我们要坚持重现在开始每天回顾一定数量的单词。我们不能打无准备的战役，不能因为自己高中英语不错就自信满满。同样高数是我们最头疼的一门基础课，我们必须打起十二分精神，课前充分预习，上课认真听讲，课后独立完成作业。</w:t>
      </w:r>
    </w:p>
    <w:p>
      <w:pPr>
        <w:pStyle w:val="Normal"/>
        <w:rPr/>
      </w:pPr>
      <w:r>
        <w:rPr/>
        <w:t>大一虽然较其他年级更为辛苦，但它对我们以后的专业课有很大帮助。我们要尽量在大一这一年充实我们自己，为以后的专业课铺下夯实的基础。</w:t>
      </w:r>
    </w:p>
    <w:p>
      <w:pPr>
        <w:pStyle w:val="Normal"/>
        <w:rPr/>
      </w:pPr>
      <w:r>
        <w:rPr/>
        <w:t>听学长学姐说大二以后晚自习就不再是强制性的啦，我觉得这可能是我和我的同学产生两极分化的重要因素，自己的课余时间变得更多如何利用。我觉得我们可以积极参加一些比赛例如机器人大赛，我们既可以运用到一些所学知识又能在实践中不断提升自己知识的深度与广度。</w:t>
      </w:r>
    </w:p>
    <w:p>
      <w:pPr>
        <w:pStyle w:val="Normal"/>
        <w:rPr/>
      </w:pPr>
      <w:r>
        <w:rPr/>
        <w:t>在之前的一些专业介绍中我发现，我们专业与计算机密切相关。所以对计算机学习要特别注意。不能满足于毕业所要求的二级证书，我个人觉得不管将来我们从事哪个行业计算机都特别重要，要求我们熟练一些必备软件与操作技能。</w:t>
      </w:r>
    </w:p>
    <w:p>
      <w:pPr>
        <w:pStyle w:val="Normal"/>
        <w:widowControl/>
        <w:bidi w:val="0"/>
        <w:spacing w:before="180" w:after="180"/>
        <w:jc w:val="left"/>
        <w:rPr/>
      </w:pPr>
      <w:r>
        <w:rPr/>
        <w:t>大学四年看似很长，但如果你浑浑噩噩的过它将很快。有的人感觉很充实，但有的人来去匆匆收获很少。所以我们要趁早找准自己位置去努力学习最起码要对得起支付你四年开销的父母。我希望我四年后走出校门会昂首挺胸，大步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