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鳌水城导游词范文"/>
      <w:r>
        <w:rPr/>
        <w:t>博鳌水城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博鳌海南琼海市海边的一个小镇，人口不足一万，却因成为亚洲论坛的会址而闻名世界，据守其中间位置山东岛屿形式一只游向南海的巨鳌，颇有“博览天下，独占熬头”之气象，博鳌因此而得名。</w:t>
      </w:r>
    </w:p>
    <w:p>
      <w:pPr>
        <w:pStyle w:val="Normal"/>
        <w:rPr/>
      </w:pPr>
      <w:r>
        <w:rPr/>
        <w:t>博鳌水城位于万泉，九曲龙滚三汇的汇合处，也是著名的万泉河入海口所在地，水城整个规划面积为</w:t>
      </w:r>
      <w:r>
        <w:rPr/>
        <w:t>41</w:t>
      </w:r>
      <w:r>
        <w:rPr/>
        <w:t>。</w:t>
      </w:r>
      <w:r>
        <w:rPr/>
        <w:t>8</w:t>
      </w:r>
      <w:r>
        <w:rPr/>
        <w:t>平方公里。即将成为目前中国惟一的大型海滨温泉度假胜地，目前已建成金海岸，锦江温泉等温泉酒店及蓝色海岸酒店等，高尔夫球场系列是其震撼力的重要配套项目，将因地制宜设计</w:t>
      </w:r>
      <w:r>
        <w:rPr/>
        <w:t>6</w:t>
      </w:r>
      <w:r>
        <w:rPr/>
        <w:t>个</w:t>
      </w:r>
      <w:r>
        <w:rPr/>
        <w:t>(</w:t>
      </w:r>
      <w:r>
        <w:rPr/>
        <w:t>共</w:t>
      </w:r>
      <w:r>
        <w:rPr/>
        <w:t>108</w:t>
      </w:r>
      <w:r>
        <w:rPr/>
        <w:t>洞</w:t>
      </w:r>
      <w:r>
        <w:rPr/>
        <w:t>)</w:t>
      </w:r>
      <w:r>
        <w:rPr/>
        <w:t>不同风格的高尔夫球场，与酒店遥相呼应，</w:t>
      </w:r>
      <w:r>
        <w:rPr/>
        <w:t>18</w:t>
      </w:r>
      <w:r>
        <w:rPr/>
        <w:t>洞的沙坡岛高尔夫球场于</w:t>
      </w:r>
      <w:r>
        <w:rPr/>
        <w:t>1997</w:t>
      </w:r>
      <w:r>
        <w:rPr/>
        <w:t>年</w:t>
      </w:r>
      <w:r>
        <w:rPr/>
        <w:t>11</w:t>
      </w:r>
      <w:r>
        <w:rPr/>
        <w:t>月建成，是亚洲惟一的全岛型林克斯风格高尔夫球场，水城作为亚洲区唯一定期定址的国际会议组织总部所在地，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召开博鳌亚洲论坛首届年会，已成为亚洲和世界关注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参观的景点有亚洲论坛会场，玉带滩，圣公石等，同时也可去万泉河漂流，白石岭登山，很好的线路呦。温泉、漂流、探险几不误，河中舟楫往来，耳际风鸣鸟叫，所有的世俗纷扰，都化作清风随风流水消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