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课自我介绍范文"/>
      <w:r>
        <w:rPr/>
        <w:t>大学英语课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.Iamfrom.Therearepeopleinmyfamily.Myfatherworksinacomputercompany.Heisacomputerengineer.Mymotherworksinainternationaltradecompany.Sheisalsoabusywoman.Ihaveaoldersisterandayoungerbrother.MysisterisajuniorinNationalTaiwanUniversity.ShemajorsinEnglish.Mybrotherisanelementaryschoolstudent.Heis8yearsold.Becauseofmyfather,IlovesurfingtheInternetverymuch.Iplaytheon-linegameforabout2hourseveryday.IwishIcouldbeacomputerprogramdesignerinthefuture.AndthatiswhyIamapplyingfortheelectronicsprograminyourschoo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