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保研面试英文自我介绍"/>
      <w:r>
        <w:rPr/>
        <w:t>计算机保研面试英文自我介绍</w:t>
      </w:r>
      <w:bookmarkEnd w:id="0"/>
    </w:p>
    <w:p>
      <w:pPr>
        <w:pStyle w:val="Normal"/>
        <w:rPr/>
      </w:pPr>
      <w:r>
        <w:rPr/>
        <w:t>Hello,myprofessors.It'safinedaytoday,andI'mverypleasedtomeetyouhere.Firstofall,I'dliketointroducemyself.mynameispanhaitao.IcomefromNingboZhejiangprovince,whichisreallyabeautifulcity.ButIwasbornandbroughtupinavillagesurroundedbymountains,wheretherehappenedamorewonderfulchildhoodthanwhatisdescripedinluxun’sshortstoryguxiang.AndIgotanadmissionofscut3yearsago.</w:t>
      </w:r>
    </w:p>
    <w:p>
      <w:pPr>
        <w:pStyle w:val="Normal"/>
        <w:rPr/>
      </w:pPr>
      <w:r>
        <w:rPr/>
        <w:t>Myfatherisbothaconstructionworkerandfarmer.Isaidtomyself“maybeIcandobetterthanmyfather”whenIwasconsideringwhatasmyfirstchoice.</w:t>
      </w:r>
    </w:p>
    <w:p>
      <w:pPr>
        <w:pStyle w:val="Normal"/>
        <w:rPr/>
      </w:pPr>
      <w:r>
        <w:rPr/>
        <w:t>Iameasygoing.I’dliketocommunicatewithdifferentpeople.Inmysparetime,Ihavebroadintereststocolormyself.Basketballandswimmingismyfavor.Ialsoplaybilliardsanddorockclimbinginmysparetime.Ilovereading.besidesnovels,booksaboutrealestate,economic,managementarealsomylove.</w:t>
      </w:r>
    </w:p>
    <w:p>
      <w:pPr>
        <w:pStyle w:val="Normal"/>
        <w:rPr/>
      </w:pPr>
      <w:r>
        <w:rPr/>
        <w:t>Inmypastunitime,Ihavebeengrowingupenormously.ForonesideIgainknowledgefromteachersandbooksandtakepartinactivitiesinsideoroutsideclass.Iwasalwaysthecaptainortheorganizerofourteam.Iamalsotheclasscommissaryinchargeofstudies.foranotherside,Isuffersomethingsadandunforgettable.myfamilykeptmeinthedarkaboutmymather’sseriousillnessonleftfoot,whichmademecryonthepillowinmidnight,Imakeamistakewhichnearlycauseseriousconsequences.Besides,Iammuchstrongerthanthreeyearsago.</w:t>
      </w:r>
    </w:p>
    <w:p>
      <w:pPr>
        <w:pStyle w:val="Normal"/>
        <w:rPr/>
      </w:pPr>
      <w:r>
        <w:rPr/>
        <w:t>Inaword,allmakememorepowerfulandfirmer.</w:t>
      </w:r>
    </w:p>
    <w:p>
      <w:pPr>
        <w:pStyle w:val="Normal"/>
        <w:rPr/>
      </w:pPr>
      <w:r>
        <w:rPr/>
        <w:t>next,IwanttotalkaboutwhyIwanttoContinuestudyatgraduateschool</w:t>
      </w:r>
    </w:p>
    <w:p>
      <w:pPr>
        <w:pStyle w:val="Normal"/>
        <w:rPr/>
      </w:pPr>
      <w:r>
        <w:rPr/>
        <w:t>whateveryouchoosetoworkorContinuestudy.everyoneknowFouryears’unistudyisnotenough.someonepreferstotrainhimselfatwork.ButIpreferatgraduateschool.IhopeIcanformsystematicviewofcivilengineering.Graduatestudyisveryhelpfulforonewhowanttoknowcivilengineeringcomprehensivelyanddeeply.Ifpossible,Iwillgoonwithmystudyfordoctoratedegr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luckilyIgotthechancetolearncivilengineeringinsoutheastUniversity,Iwillconcentrateonthestudy,researchandpracticalapplicationinthisfield.First,Iwillworkhardonthetheoreticalknowledgeandcontactdifferentbranchesofcivilengineering,constructingasolidbaseformyfuturework;Second,Iwouldliketodosomepracticalworkwiththehelpofthesupervisorandclassmate.Andthroughthis,Icangetsomethingthatcannotbeacquiredfromthetextbooks.last,Iwannabroadmyview,besidesknowledgeoncivilengineering,management</w:t>
      </w:r>
      <w:r>
        <w:rPr/>
        <w:t>、</w:t>
      </w:r>
      <w:r>
        <w:rPr/>
        <w:t>realestate</w:t>
      </w:r>
      <w:r>
        <w:rPr/>
        <w:t>、</w:t>
      </w:r>
      <w:r>
        <w:rPr/>
        <w:t>softwarearealsowhatIinterestedin.Iwillmakefulluseofmygraduatetimetoenrichmyself.Ibelieveafter3yearsoflearning,mydreamwillfinallycometru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