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文明交通倡议书"/>
      <w:r>
        <w:rPr/>
        <w:t>“</w:t>
      </w:r>
      <w:r>
        <w:rPr/>
        <w:t>绿色出行，文明交通”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良好的交通秩序是反映一个城市文明程度的最直接表现。我县机动车拥有量位居全市第二，城区停车场及停车泊位相对较少。车辆在人行道上停车、非机动车道停车、不在停车区域停车现象随处可见，严重影响了我县城市文明形象，任意停放也给市民出行带来诸多不便。为此，我们特发出如下议：</w:t>
      </w:r>
    </w:p>
    <w:p>
      <w:pPr>
        <w:pStyle w:val="Normal"/>
        <w:rPr/>
      </w:pPr>
      <w:r>
        <w:rPr/>
        <w:t>一、出门办事尽量提倡绿色、低碳出行，尽可能选择乘坐公交车、骑自行车或步行等其它方式，避免交通拥堵，也可减轻停车压力。</w:t>
      </w:r>
    </w:p>
    <w:p>
      <w:pPr>
        <w:pStyle w:val="Normal"/>
        <w:rPr/>
      </w:pPr>
      <w:r>
        <w:rPr/>
        <w:t>二、确需开车出门，请按“一车一位”要求将车辆有序停放至停车泊位或者停车场，且做到不长时间占用停车位，以提高停车位的使用率。</w:t>
      </w:r>
    </w:p>
    <w:p>
      <w:pPr>
        <w:pStyle w:val="Normal"/>
        <w:rPr/>
      </w:pPr>
      <w:r>
        <w:rPr/>
        <w:t>三、路边临时停车时应紧靠道路右侧顺行方向作短暂停留，驾驶员不离开车辆，遇交通拥堵时迅速驶离。斑马线上注意礼让行人，禁鸣区域请遵守规定不鸣笛。</w:t>
      </w:r>
    </w:p>
    <w:p>
      <w:pPr>
        <w:pStyle w:val="Normal"/>
        <w:rPr/>
      </w:pPr>
      <w:r>
        <w:rPr/>
        <w:t>四、驾驶摩托车及电动车须戴安全头盔，且应保证牌证齐全有效，不超坐、不安装遮阳伞、不故意遮挡车牌、不逆向行驶</w:t>
      </w:r>
      <w:r>
        <w:rPr/>
        <w:t>;</w:t>
      </w:r>
      <w:r>
        <w:rPr/>
        <w:t>摩托车应停放在摩托车停车泊位内，并且车头朝外</w:t>
      </w:r>
      <w:r>
        <w:rPr/>
        <w:t>;</w:t>
      </w:r>
      <w:r>
        <w:rPr/>
        <w:t>在没有施划停车泊位的路段，摩托车应当沿路沿石停放在人行道外侧，车头朝外且有序停放。</w:t>
      </w:r>
    </w:p>
    <w:p>
      <w:pPr>
        <w:pStyle w:val="Normal"/>
        <w:rPr/>
      </w:pPr>
      <w:r>
        <w:rPr/>
        <w:t>五、步行出门须走人行道，横过公路须走斑马线，不翻越隔离护栏、不闯信号灯，确保安全文明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自觉配合执法人员开展交通秩序整治工作，有话好好说，共建秩序方能共享便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