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严明政治纪律严守政治规矩学习体会"/>
      <w:r>
        <w:rPr/>
        <w:t>党员干部严明政治纪律严守政治规矩学习体会</w:t>
      </w:r>
      <w:bookmarkEnd w:id="0"/>
    </w:p>
    <w:p>
      <w:pPr>
        <w:pStyle w:val="Normal"/>
        <w:rPr/>
      </w:pPr>
      <w:r>
        <w:rPr/>
        <w:t>党的以来，以同志为的党中央从战略和全局的高度，对加强党的纪律建设、增强全党纪律性作出新部署新要求。新形势下，党中央强调守纪律、讲规矩，切中了时弊，抓住了根本，有着很强的现实针对性，不仅对进一步从严治党和深化反腐败工作提出了新的更高要求，为广大党员干部牢固树立纪律和规矩意识指明了方向，而且丰富了党的纪律建设理论。</w:t>
      </w:r>
    </w:p>
    <w:p>
      <w:pPr>
        <w:pStyle w:val="Normal"/>
        <w:rPr/>
      </w:pPr>
      <w:r>
        <w:rPr/>
        <w:t>一、准确把握“严明政治纪律、严守政治规矩”深刻内涵</w:t>
      </w:r>
    </w:p>
    <w:p>
      <w:pPr>
        <w:pStyle w:val="Normal"/>
        <w:rPr/>
      </w:pPr>
      <w:r>
        <w:rPr/>
        <w:t>一是守纪律、讲规矩是中国共产党的优良传统和宝贵经验。我们党是靠革命理想和铁的纪律组织起来的马克思主义政党。严明纪律。守规矩是马克思主义执政党建设的重要内容。二是守纪律、讲规矩是全面从严治党的必然要求。治国必先治党，治党务必从严。从“打铁还需自身硬”的掷地有声到“踏石留印，抓铁有痕”的庄严宣告，从“八项规定”新风拂面到“四风”涤荡，以来，高度重视党的建设，在多个场合强调了党要管党、从严治党。三是守纪律、讲规矩是重构良好政治生态的重大举措。政治生态是一个地方政治生活现状以及政治发展环境的集中反映，是党风、政风、社会风气的综合体现。党员干部只有自觉守纪律、讲规矩，才能促进政治生态正本清源、固本培元，才能为建设风清气正的政治生态筑牢重要屏障。四是守纪律、讲规矩是保持党的先进性、纯洁性的实现途径。</w:t>
      </w:r>
      <w:r>
        <w:rPr/>
        <w:t>90</w:t>
      </w:r>
      <w:r>
        <w:rPr/>
        <w:t>多年来，我们党之所以能够保持先进性和纯洁性，一条重要经验，就是把反映全党统一意志的纪律和规矩变为广大党员干部的自觉行动。通过守纪律、讲规矩我们党才会更有凝聚力和战斗力，才能成为一个万众归心、坚强有力的大党。</w:t>
      </w:r>
    </w:p>
    <w:p>
      <w:pPr>
        <w:pStyle w:val="Normal"/>
        <w:rPr/>
      </w:pPr>
      <w:r>
        <w:rPr/>
        <w:t>二、将“严明政治纪律、严守政治规矩”与业务工作相结合</w:t>
      </w:r>
    </w:p>
    <w:p>
      <w:pPr>
        <w:pStyle w:val="Normal"/>
        <w:rPr/>
      </w:pPr>
      <w:r>
        <w:rPr/>
        <w:t>一是要与“蓝剑”行动相结合。开展“严明政治纪律严守政治规矩”教育，就是要在行动上明纪，落实上执纪，做到一切行动听指挥，一切行动讲纪律。要把“蓝剑”行动作为检验教育成果的展示平台，要求任务完成不折不扣，任务落实不流形式，任务分配不讲条件，坚持围绕社会普遍关注，群众反映强烈的热点难点问题，瞄准市场重点领域、重点商品和公用行业，严格办案纪律，严格办案程序，严格案件管理，做到既讲办案质量，又讲规范执法，真正实现行政执法的目的。二是要与登记制度改革相结合。努力实现省局关于市场主体发展“跳起来摘桃”的工作目标，是“严明政治纪律，严守政治规矩”的具体体现。要清醒地认识到市场主体发展既是政府要求又是政治任务，积极厘清工作思路，在优化措施中创新，在提质增量中突破，在宽进严管中立信，实现市场主体发展遍地开花。三是要与“三抓一促”、“四新”活动相结合。要在省、市局统一布置下，通过开展一系列教育活动，全局干部要做局中人、清醒人、明白人，做到政治上讲忠诚、组织上讲服从、行动上讲纪律。要持之以恒强化作风纪律建设，积极构建与“两个责任”要求相符合、相适应、相衔接的干部教育管理工作机制。同时，要出台公车、考勤、卫生等规章制度，专门成立督察小组，每月不定期对着装、卫生等情况进行检查，月底将考勤、着装、卫生、公车使用情况进行汇总后实行“一月一通报”。四是与学习贯彻、省长讲话精神相结合。要紧紧围绕“四个全面”的战略布局，以开展“严明政治纪律，严守政治规矩”活动为抓手，全面开展党建教育活动，重点养成“大局”意识、“责任”意识，着力强化“担当”意识、“创新”意识，牢固树立党性观念、党纪观念、党规观念，并将政治纪律和政治规矩标准纳入工作制度之中，用讲政治守规矩统领法治工商建设，统领推进依规治局。</w:t>
      </w:r>
    </w:p>
    <w:p>
      <w:pPr>
        <w:pStyle w:val="Normal"/>
        <w:rPr/>
      </w:pPr>
      <w:r>
        <w:rPr/>
        <w:t>三、抓“严明政治纪律、严守政治规矩”务求出实效</w:t>
      </w:r>
    </w:p>
    <w:p>
      <w:pPr>
        <w:pStyle w:val="Normal"/>
        <w:rPr/>
      </w:pPr>
      <w:r>
        <w:rPr/>
        <w:t>一是抓好班子的带头示范作用。局班子成员要带头守纪律讲规矩，上行下效，形成人人守纪律，个个将规矩的风清气正氛围</w:t>
      </w:r>
      <w:r>
        <w:rPr/>
        <w:t>;</w:t>
      </w:r>
      <w:r>
        <w:rPr/>
        <w:t>二是加强学习教育。通过加强对局干部职工的培训教育，要有纪在法前，纪律是红线，不能逾越，国法是高压线，不能踩碰的底线思维。三是加强制度建设。通过建制度立规矩，强化对守纪律讲规矩的刚性约束。四是加大执法执纪的力度。知敬畏才能守规矩，要着力落实“两个责任”、强化监督执纪问责，持续不断纠“四风”，坚决查处违规违纪行为，通过严格的管理把守纪律讲规矩落到实处，收到实效。</w:t>
      </w:r>
    </w:p>
    <w:p>
      <w:pPr>
        <w:pStyle w:val="Normal"/>
        <w:widowControl/>
        <w:bidi w:val="0"/>
        <w:spacing w:before="180" w:after="180"/>
        <w:jc w:val="left"/>
        <w:rPr/>
      </w:pPr>
      <w:r>
        <w:rPr/>
        <w:t>2015</w:t>
      </w:r>
      <w:r>
        <w:rPr/>
        <w:t>年，是工商系统处于商事制度改革的深化期、管理体制调整的适应期、工商职能转型的推进期“三期叠加”的特殊时期。工商行政管理人员要以开展“严明政治纪律、严守政治规矩”主题教育活动为契机，严格执行工作制度，进一步增强守纪律、讲规矩的自觉，为坚持生态立市、产业强市，加快建成鄂东特大城市提供坚强的思想和政治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