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经典作文范文"/>
      <w:r>
        <w:rPr/>
        <w:t>高中英语经典作文范文</w:t>
      </w:r>
      <w:bookmarkEnd w:id="0"/>
    </w:p>
    <w:p>
      <w:pPr>
        <w:pStyle w:val="Normal"/>
        <w:rPr/>
      </w:pPr>
      <w:r>
        <w:rPr/>
        <w:t>Myapproachtodifficultiesinlearning</w:t>
      </w:r>
    </w:p>
    <w:p>
      <w:pPr>
        <w:pStyle w:val="Normal"/>
        <w:rPr/>
      </w:pPr>
      <w:r>
        <w:rPr/>
        <w:t>Asschoolstudents,werunintoonedifficultyafteranotherintheprocessoflearning.Everyonehastheirownwaystodealwiththem.HereIwouldliketosharemine.</w:t>
      </w:r>
    </w:p>
    <w:p>
      <w:pPr>
        <w:pStyle w:val="Normal"/>
        <w:rPr/>
      </w:pPr>
      <w:r>
        <w:rPr/>
        <w:t>WhenIamfacedwithadifficulty,Iusuallychoosetorefertorelevantlearningmaterialsorwebpages.Inthisway,Icannotonlyworkitoutbutalsoimprovemyabilitytoovercomeproblemsallbymy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ever,whenitissomethingbeyondmycompetence,Iturntomyclassmatesorteachersforhelp.SometimesIalsoaskmyparentsforadvice.Asaresult,Ihavemadesteadyprogressinmystud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