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青年教师培训心得"/>
      <w:r>
        <w:rPr/>
        <w:t>优秀青年教师培训心得</w:t>
      </w:r>
      <w:bookmarkEnd w:id="0"/>
    </w:p>
    <w:p>
      <w:pPr>
        <w:pStyle w:val="Normal"/>
        <w:rPr/>
      </w:pPr>
      <w:r>
        <w:rPr/>
        <w:t>20_</w:t>
      </w:r>
      <w:r>
        <w:rPr/>
        <w:t>年</w:t>
      </w:r>
      <w:r>
        <w:rPr/>
        <w:t>1</w:t>
      </w:r>
      <w:r>
        <w:rPr/>
        <w:t>月</w:t>
      </w:r>
      <w:r>
        <w:rPr/>
        <w:t>9</w:t>
      </w:r>
      <w:r>
        <w:rPr/>
        <w:t>日</w:t>
      </w:r>
      <w:r>
        <w:rPr/>
        <w:t>-12</w:t>
      </w:r>
      <w:r>
        <w:rPr/>
        <w:t>日，学校组织了一次富有意义青年教师培训活动。这次培训活动内容丰富，形式多样，让人感想颇多。</w:t>
      </w:r>
    </w:p>
    <w:p>
      <w:pPr>
        <w:pStyle w:val="Normal"/>
        <w:rPr/>
      </w:pPr>
      <w:r>
        <w:rPr/>
        <w:t>这次培训会采取了领导、教授串讲、课后讨论、心得体会交流、考试考核等多种形式，可谓是提升青年教师素质能力的一次实践活动，亦是扩大青年教师视野，全面促进学校内涵建设的重大战略举措，很具重要性和现实性意义。</w:t>
      </w:r>
    </w:p>
    <w:p>
      <w:pPr>
        <w:pStyle w:val="Normal"/>
        <w:rPr/>
      </w:pPr>
      <w:r>
        <w:rPr/>
        <w:t>在这次培训，内容丰富，涵盖面广，是一道不折不扣的知识大餐。胡春亮教授的“学习传达高等职业教育引领职业教育科学发展战略研讨班会议精神”</w:t>
      </w:r>
      <w:r>
        <w:rPr/>
        <w:t>;</w:t>
      </w:r>
      <w:r>
        <w:rPr/>
        <w:t>胡晓林教授的“提高青年教师实践能力的途径与思考”</w:t>
      </w:r>
      <w:r>
        <w:rPr/>
        <w:t>;</w:t>
      </w:r>
      <w:r>
        <w:rPr/>
        <w:t>马志峰教授的“创新教学模式的理论认知与实践”。各个讲座精彩不断，不仅让人扩展了知识，而且增益了智慧。这些具有丰富管理经验的领导与三位富有学术底蕴教授的精彩演讲既有理论高度又有实证例说，让人折服。通过聆听他们的专题讲座，我们感到收获大，干劲足，现将自己一点心得同各位同事分享。</w:t>
      </w:r>
    </w:p>
    <w:p>
      <w:pPr>
        <w:pStyle w:val="Normal"/>
        <w:rPr/>
      </w:pPr>
      <w:r>
        <w:rPr/>
        <w:t>一、与时俱进，明确高职院校未来的</w:t>
      </w:r>
      <w:r>
        <w:rPr/>
        <w:t>'</w:t>
      </w:r>
      <w:r>
        <w:rPr/>
        <w:t>发展方向</w:t>
      </w:r>
    </w:p>
    <w:p>
      <w:pPr>
        <w:pStyle w:val="Normal"/>
        <w:rPr/>
      </w:pPr>
      <w:r>
        <w:rPr/>
        <w:t>世界各国高职院校的发展告诉我们，在社会变革、转轨时期，一所学校要立于不败之地，最为关键的就是认清形势，站在时代与科学发展的制高点，从适应社会需求，促进学校发展的角度，正视现实，高瞻远瞩，明确学校自身的功能发展定位，大胆改革、锐意进取。确立以终身教育思想为指导的、市场为导向的、面向大众的可持续发展的职业教育观念是我国中等职业教育体系顺应世界教育改革潮流，培养高质量的高等技术应用性人才，实施科教兴国战略，迎接知识经济挑战的必然选择。因此，我们青年教师应正视高职院校的现实，高瞻远瞩，明确学校的功能发展定位</w:t>
      </w:r>
      <w:r>
        <w:rPr/>
        <w:t>;</w:t>
      </w:r>
      <w:r>
        <w:rPr/>
        <w:t>敢于大胆改革创新，走内涵式发展道路，以质量求生存，同时要发挥技术型学科优势，以特色谋发展。</w:t>
      </w:r>
    </w:p>
    <w:p>
      <w:pPr>
        <w:pStyle w:val="Normal"/>
        <w:rPr/>
      </w:pPr>
      <w:r>
        <w:rPr/>
        <w:t>二、更新教育观念，增强责任心。</w:t>
      </w:r>
    </w:p>
    <w:p>
      <w:pPr>
        <w:pStyle w:val="Normal"/>
        <w:rPr/>
      </w:pPr>
      <w:r>
        <w:rPr/>
        <w:t>课堂是我们教师的主阵地。在“重过程，重体验，重探究”的理念指导下，如何改进课堂，提高教学效率，是我们每个老师都在思考与探索的。聆听了报告后，更让我明确了进行课堂改革的必要性。特别是在课堂教学过程中注重增强师生互动与情感交流。备课时，我们应该摒弃传统备课中那种单维的、严密的、封闭的、主观的线性教学设计，而努力追求一种多维的、灵活的、开放的、动态的“弹性”预设，充分考虑学生的学习需求。讲课时，教师自己首先投入激情，才能调动学生的激情，才能引导学生主动参与课堂讨论，主动思考问题。</w:t>
      </w:r>
    </w:p>
    <w:p>
      <w:pPr>
        <w:pStyle w:val="Normal"/>
        <w:rPr/>
      </w:pPr>
      <w:r>
        <w:rPr/>
        <w:t>三、努力提高专业水平，提高科研能力</w:t>
      </w:r>
    </w:p>
    <w:p>
      <w:pPr>
        <w:pStyle w:val="Normal"/>
        <w:rPr/>
      </w:pPr>
      <w:r>
        <w:rPr/>
        <w:t>新世纪高校的教师应是学者型、反思型、互动型的教师。培养高校青年教师的科研能力，提高青年教师的人文素养、科学素质和启发式教学能力。当代高校青年教师应是学者型的教师，不仅要掌握人文知识、人文思想、人文方法和人文精神，而且应该了解科学技术知识，掌握科学方法，树立科学思想，崇尚科学精神，并具有应用它们处理实际问题、参与公共事务的能力。提高高校青年教师的科学素质，对于增强其获取和运用科技知识的能力、提高自主创新能力具有重要意义。高素质教师应该具备较高的科学素养，教师的科学素养直接影响着学生科学素养的形成和发展，影响着素质教育的质量和水平。</w:t>
      </w:r>
    </w:p>
    <w:p>
      <w:pPr>
        <w:pStyle w:val="Normal"/>
        <w:widowControl/>
        <w:bidi w:val="0"/>
        <w:spacing w:before="180" w:after="180"/>
        <w:jc w:val="left"/>
        <w:rPr/>
      </w:pPr>
      <w:r>
        <w:rPr/>
        <w:t>通过这一段时间的培训，让我体会到了学院组织这次培训的主要目的和用意，脚踏实地，明确目标，修心养性，勇于进取，取长补短，认真分析，不断总结。此次培训对全体青年教师起到了指明灯的作用，更使我强烈意识到青年教师成长需要有过来人的指导，需要我们虚心向他们学习，聆听他们的真知灼见，只有这样年轻老师才能更快、更好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