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变工作作风心得_转变工作作风学习心得体会"/>
      <w:r>
        <w:rPr/>
        <w:t>2023</w:t>
      </w:r>
      <w:r>
        <w:rPr/>
        <w:t>转变工作作风心得</w:t>
      </w:r>
      <w:r>
        <w:rPr/>
        <w:t>_</w:t>
      </w:r>
      <w:r>
        <w:rPr/>
        <w:t>转变工作作风学习心得体会</w:t>
      </w:r>
      <w:bookmarkEnd w:id="0"/>
    </w:p>
    <w:p>
      <w:pPr>
        <w:pStyle w:val="Normal"/>
        <w:rPr/>
      </w:pPr>
      <w:r>
        <w:rPr/>
        <w:t>中央提出的“八项规定”，就是要改进工作作，密切联系群众，教育约束广大干部把廉洁放在更加突出的位置，自觉加强党性修养，注重实践锻炼，把规定真正运用到实际中。”“八项规定”是勤政、廉政，密切联系群众的法宝，是挥向“空谈”的利剑，也是党中央“实干”的强烈信号。八项规定要以文件制度的形式要求各级领导狠抓作风转变，提高执政为民实效，杜绝假大空，注重真实绩。中央领导以身作则，各种平民之举振奋人心。高层决策是行动纲领，如何抓好落实，体现成果，这才是最关键的，笔者认为，要把八项规定落到实处，使之成为各级领导内化于心外化于行的行为习惯，需要强化制度保障。</w:t>
      </w:r>
    </w:p>
    <w:p>
      <w:pPr>
        <w:pStyle w:val="Normal"/>
        <w:rPr/>
      </w:pPr>
      <w:r>
        <w:rPr/>
        <w:t>“</w:t>
      </w:r>
      <w:r>
        <w:rPr/>
        <w:t>三分决策、七分执行”，领导干部执行和落实的能力直接影响政府的高效形象。政策落实效果如何，往往看与当地的实际情况结合得如何。只有吃透“上情”和“下情”，提升自身学用政策、结合实际的实践能力，针对优势和不足拿出具体可行的措施，才能把决策落到实处。</w:t>
      </w:r>
    </w:p>
    <w:p>
      <w:pPr>
        <w:pStyle w:val="Normal"/>
        <w:rPr/>
      </w:pPr>
      <w:r>
        <w:rPr/>
        <w:t>落实八项规定首先从改变会风开始，不能为开会而开会，应该是带着问题上会，最后解决问题散会。贯彻会议精神的情况不再仅凭书面形式了，而是要通过随机调研等方式，深入各乡镇了解落实情况，切实把改变会风作为转变干部作风、提高行政效能的重要途径来抓，强调在少开会、开短会的基础上，会前深入调研，会中强调效率，会后抓好落实。</w:t>
      </w:r>
    </w:p>
    <w:p>
      <w:pPr>
        <w:pStyle w:val="Normal"/>
        <w:rPr/>
      </w:pPr>
      <w:r>
        <w:rPr/>
        <w:t>针对工作中存在的问题和群众关切的焦点难点热点问题，要组织相关工作小组带着问题深入各基层党组织实地调研，现场开会，同时增设现场点评、现场提问、相关工作人员现场解答、部领导随机点名脱稿表态发言等互动环节。</w:t>
      </w:r>
    </w:p>
    <w:p>
      <w:pPr>
        <w:pStyle w:val="Normal"/>
        <w:rPr/>
      </w:pPr>
      <w:r>
        <w:rPr/>
        <w:t>这样的开会形式才简朴、务实，既节省了会议开支，又提高了工作效率。对于会议精神的贯彻落实，要实行项目绩效管理考评办法</w:t>
      </w:r>
      <w:r>
        <w:rPr/>
        <w:t>,</w:t>
      </w:r>
      <w:r>
        <w:rPr/>
        <w:t>做到“落实有回声”。根据项目实施的难易和重要程度分为部级、科级两个层次，赋予不同的分值，定期考评。对会议决定事项，要求各科室安排专人办理，办公室负责督办，及时将进度、结果及反馈信息及时向分管领导汇报。</w:t>
      </w:r>
    </w:p>
    <w:p>
      <w:pPr>
        <w:pStyle w:val="Normal"/>
        <w:rPr/>
      </w:pPr>
      <w:r>
        <w:rPr/>
        <w:t>贯彻落实好八项规定，在改进党的作风方面取得更大成效，不仅要严格执行纪律，还要大力推进改革创新，加强制度顶层设计，进一步形成领导干部自觉加强作风建设的良好环境，推动党风廉政建设和反腐败工作不断深入。</w:t>
      </w:r>
    </w:p>
    <w:p>
      <w:pPr>
        <w:pStyle w:val="Normal"/>
        <w:rPr/>
      </w:pPr>
      <w:r>
        <w:rPr/>
        <w:t>当前要着重在四个方面努力：</w:t>
      </w:r>
    </w:p>
    <w:p>
      <w:pPr>
        <w:pStyle w:val="Normal"/>
        <w:rPr/>
      </w:pPr>
      <w:r>
        <w:rPr/>
        <w:t>一是加强对权力运行的制约和监督。深化领导体制和工作机制改革，建立结构合理、配置科学、程序严密、制约有效的权力运行机制。坚持用制度管权、管事、管人，健全权力运行制约和监督体系，把权力关进制度的笼子，防止权力滥用，防止特权思想、特权现象的产生。严格规范权力行使，加强对领导干部特别是主要领导干部行使权力的监督。深化行政审批制度改革，进一步简政放权，减少行政审批事项，规范审批程序和行为，防止行政权力对微观经济活动的干预。</w:t>
      </w:r>
    </w:p>
    <w:p>
      <w:pPr>
        <w:pStyle w:val="Normal"/>
        <w:rPr/>
      </w:pPr>
      <w:r>
        <w:rPr/>
        <w:t>二是完善公开制度。大力推进党务公开、政务公开、厂务公开、村务公开和各领域办事公开，不断扩大公开的范围和覆盖面，接受广大干部群众的监督，让权力在阳光下运行，使各种不正之风和消极腐败现象得到及时发现和解决。</w:t>
      </w:r>
    </w:p>
    <w:p>
      <w:pPr>
        <w:pStyle w:val="Normal"/>
        <w:rPr/>
      </w:pPr>
      <w:r>
        <w:rPr/>
        <w:t>三是深化干部人事制度改革。坚持德才兼备、以德为先，注重实绩、群众公认，完善体现科学发展观和正确政绩观要求的干部考核评价体系，形成正确的用人导向，使政治坚定、能力过硬、作风优良的干部得到提拔重用，不让老实人吃亏。扩大干部工作中的民主，充分尊重民意，重视群众评价，引导各级党员干部眼睛向下、立足实际、埋头苦干、服务群众，切实作出人民满意的工作实绩。</w:t>
      </w:r>
    </w:p>
    <w:p>
      <w:pPr>
        <w:pStyle w:val="Normal"/>
        <w:rPr/>
      </w:pPr>
      <w:r>
        <w:rPr/>
        <w:t>四是完善领导干部作风考核评价机制。建立健全领导干部作风建设评价指标体系，对领导干部作风情况进行评价，把考评结果作为领导干部选拔任用、培养教育、管理监督、激励约束的重要依据，促进各级领导干部自觉加强党性修养和作风建设。把群众满意作为作风建设的根本标准，更多地把评价权、监督权交给群众，更好地搭建公开倾听群众意见、受理群众诉求的平台，妥善解决群众诉求，积极回应社会关切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转变工作作风心得</w:t>
      </w:r>
      <w:r>
        <w:rPr>
          <w:b/>
        </w:rPr>
        <w:t>5</w:t>
      </w:r>
      <w:r>
        <w:rPr>
          <w:b/>
        </w:rPr>
        <w:t>篇相关文章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改进工作作风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纪律作风整顿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学习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干部职工作风纪律整顿学习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培训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师德师风建设心得体会优秀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师德师风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转变工作作风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作风建设个人心得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培训心得体会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