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600字"/>
      <w:r>
        <w:rPr/>
        <w:t>热爱祖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祖国是哺育我们的母亲是当成耻辱来完成这个身份，生命给予我们的希望。</w:t>
      </w:r>
    </w:p>
    <w:p>
      <w:pPr>
        <w:pStyle w:val="Normal"/>
        <w:rPr/>
      </w:pPr>
      <w:r>
        <w:rPr/>
        <w:t>我们的祖国有五千多年历史，在这漫漫长河之中，有许多值得我们去敬佩的人物比如：穆桂英，穆桂英说了我们也是英雄，不比男人差，女将军、女英雄，我们要格外敬佩。</w:t>
      </w:r>
    </w:p>
    <w:p>
      <w:pPr>
        <w:pStyle w:val="Normal"/>
        <w:rPr/>
      </w:pPr>
      <w:r>
        <w:rPr/>
        <w:t>虽说我说是中小学生，要是我们依然要有一颗美好的心，尊重老人爱护幼儿。谦让孕妇。是我们中华人民的美德。我们要好好学习，成为祖国的栋梁，祖国不可以舍弃我们精神。我们就是祖国的生命与希望。发现我们积极向上的阳光自信的特点。是我们每人应该做了。研究新物品，与高科技的并存。这在我对我们祖国新要求和希望。</w:t>
      </w:r>
    </w:p>
    <w:p>
      <w:pPr>
        <w:pStyle w:val="Normal"/>
        <w:rPr/>
      </w:pPr>
      <w:r>
        <w:rPr/>
        <w:t>作为一名青少年，我们要确立一个远大的志向，树立和培育正确的理想信念，对自己的未来充满希望，要立志为自己的未来而努力奋斗，把祖国建设成为物质文明，政治文明，精神文明的国家而拼搏。因此，我们要珍惜和抓紧现在的每一秒，掌握丰富知识，为祖国建设，振兴中华做准备。</w:t>
      </w:r>
    </w:p>
    <w:p>
      <w:pPr>
        <w:pStyle w:val="Normal"/>
        <w:rPr/>
      </w:pPr>
      <w:r>
        <w:rPr/>
        <w:t>现在我们正生活在二十一世纪，，祖国正一步步走向繁荣昌盛，全国人民安居乐业。世界上有许多伟大的工程，外国人没有做到，但是我们中国人做到了</w:t>
      </w:r>
      <w:r>
        <w:rPr/>
        <w:t>;</w:t>
      </w:r>
      <w:r>
        <w:rPr/>
        <w:t>高铁已走向世界，让人们的生活更加便捷</w:t>
      </w:r>
      <w:r>
        <w:rPr/>
        <w:t>;</w:t>
      </w:r>
      <w:r>
        <w:rPr/>
        <w:t>多年前我国就已经成功举办了奥运会，让举国上下一片欢呼雀跃……祖国正在用自己的智慧和汗水完成着一个又一个壮举</w:t>
      </w:r>
      <w:r>
        <w:rPr/>
        <w:t>!</w:t>
      </w:r>
      <w:r>
        <w:rPr/>
        <w:t>改革开放，使祖国这个拥有</w:t>
      </w:r>
      <w:r>
        <w:rPr/>
        <w:t>13</w:t>
      </w:r>
      <w:r>
        <w:rPr/>
        <w:t>亿人口的文明古国成为了一个和谐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伟大的祖国，我热爱我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