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吉林雾凇的导游词"/>
      <w:r>
        <w:rPr/>
        <w:t>关于吉林雾凇的导游词</w:t>
      </w:r>
      <w:bookmarkEnd w:id="0"/>
    </w:p>
    <w:p>
      <w:pPr>
        <w:pStyle w:val="Normal"/>
        <w:rPr/>
      </w:pPr>
      <w:r>
        <w:rPr/>
        <w:t>各位团友早上好，昨夜休息的还好吧</w:t>
      </w:r>
      <w:r>
        <w:rPr/>
        <w:t>?</w:t>
      </w:r>
      <w:r>
        <w:rPr/>
        <w:t>今天我们大家靠自己的福气为自己带来了运气，几日未见的雾凇今天早上又挂满了枝头。耳听为虚，眼见为实，现在就让我们到十里江堤去观赏中国四大自然奇迹之一的吉林雾凇吧。从我们下榻的酒店到十里江堤大约有十分钟的路程，先让我给大家介绍一下雾凇的形成。</w:t>
      </w:r>
    </w:p>
    <w:p>
      <w:pPr>
        <w:pStyle w:val="Normal"/>
        <w:rPr/>
      </w:pPr>
      <w:r>
        <w:rPr/>
        <w:t>吉林雾凇以其“冬天里的春天”般诗情画意的美，同桂林山水、云南石林、长江三峡并称为中国四大自然奇观</w:t>
      </w:r>
      <w:r>
        <w:rPr/>
        <w:t>;</w:t>
      </w:r>
      <w:r>
        <w:rPr/>
        <w:t>又与黄山云海、泰山日出、钱塘潮涌并列为中国四大气象奇观。在吉林，我们通常叫雾凇为“树挂”，它是雾和水汽遇冷结冰而结成的一种气象景观，分粒状、晶状两种。吉林雾凇属于晶状类，它必须在有水汽、气温</w:t>
      </w:r>
      <w:r>
        <w:rPr/>
        <w:t>-25℃</w:t>
      </w:r>
      <w:r>
        <w:rPr/>
        <w:t>以下、不大于三级风的天气里才能形成，正因为形成的条件如此苛刻，才被列为中国的四大自然奇迹之一。听到这里有的团友想问了，为什么能在吉林市形成如此大规模绝妙天成的雾凇奇观呢</w:t>
      </w:r>
      <w:r>
        <w:rPr/>
        <w:t>?</w:t>
      </w:r>
      <w:r>
        <w:rPr/>
        <w:t>这是因为我们吉林市有一条东北三省唯一一条冬天里不结冰的河流——松花江。哦，那位团友问了：“我们刚从哈尔滨过来，为什么那里的松花江是结冰的呢</w:t>
      </w:r>
      <w:r>
        <w:rPr/>
        <w:t>?”</w:t>
      </w:r>
      <w:r>
        <w:rPr/>
        <w:t>这是因为从吉林市沿松花江上溯</w:t>
      </w:r>
      <w:r>
        <w:rPr/>
        <w:t>15</w:t>
      </w:r>
      <w:r>
        <w:rPr/>
        <w:t>公里就是著名的丰满水电站，每到冬季，江水通过巨大的水轮发电机组，水温升高变暖，仍保持在</w:t>
      </w:r>
      <w:r>
        <w:rPr/>
        <w:t>4</w:t>
      </w:r>
      <w:r>
        <w:rPr/>
        <w:t>度左右，所以尽管松花江湖上已是千里冰封，一抹如镜，但湖下的江水却携带着巨大的热能奔腾而下，流过市区几十公里而不封冻。大量的水汽就从这不冻的江面上蒸发出来，遇冷气压而形成难得一见的奇迹般的冬季浓雾，水气借雾气飘飘洒洒，在适时的自然条件下凝结在江两岸的苍松、垂柳上，就形成了举世闻名的雾凇奇观。</w:t>
      </w:r>
    </w:p>
    <w:p>
      <w:pPr>
        <w:pStyle w:val="Normal"/>
        <w:rPr/>
      </w:pPr>
      <w:r>
        <w:rPr/>
        <w:t>细心的团友已经发现了，今天路两旁的树木和昨天的已经不一样了，昨天还是露着黑黑的树皮，可今天已经变成白色的了，对，这就是树挂，只是由于市区内雾比较少，所以树上只挂了薄薄的一层，比起江堤的景色就要差远了。是不是有的团友已经心急了，想要马上赶到江边呀。早上有的团友问为什么天刚亮就要起来呢，这是因为美丽的雾凇不是每天都会出现，而且观赏也分为三个阶段，叫“夜看雾，晨看挂，待到近午赏落花”。</w:t>
      </w:r>
    </w:p>
    <w:p>
      <w:pPr>
        <w:pStyle w:val="Normal"/>
        <w:rPr/>
      </w:pPr>
      <w:r>
        <w:rPr/>
        <w:t>“</w:t>
      </w:r>
      <w:r>
        <w:rPr/>
        <w:t>夜看雾”，是在雾凇形成的前夜观看江上的雾景。当夜里</w:t>
      </w:r>
      <w:r>
        <w:rPr/>
        <w:t>10</w:t>
      </w:r>
      <w:r>
        <w:rPr/>
        <w:t>点多时，江面上开始有缕缕雾气升起，继而越来越大，越来越浓，那大团大团的白雾从江面上滚滚而起，不停的向江两岸漂流。有的雾如同一缕缕的细沙，缠绕在江堤老树上</w:t>
      </w:r>
      <w:r>
        <w:rPr/>
        <w:t>;</w:t>
      </w:r>
      <w:r>
        <w:rPr/>
        <w:t>有的雾凇似一朵朵白云，漂浮在空间不动</w:t>
      </w:r>
      <w:r>
        <w:rPr/>
        <w:t>;</w:t>
      </w:r>
      <w:r>
        <w:rPr/>
        <w:t>更多的雾如同棉花团，不停的爬着很高很高的棉花山。此时的松江中路包裹在浓浓的雾中，高楼在雾中忽隐忽现，灯光也变的扑朔迷离，使人仿佛置身于九天之上的凌霄之中。冬雾弥漫江城，也是北国一大奇景。</w:t>
      </w:r>
    </w:p>
    <w:p>
      <w:pPr>
        <w:pStyle w:val="Normal"/>
        <w:rPr/>
      </w:pPr>
      <w:r>
        <w:rPr/>
        <w:t>“</w:t>
      </w:r>
      <w:r>
        <w:rPr/>
        <w:t>晨看挂”，是早起看树挂。大雾不断地附着在树上，一夜之间，眼前的树木就变成一片银白的林海，棵棵杨柳宛若玉枝垂挂，簇簇松针恰似银菊怒放，江风吹过，银针闪烁，玉菊摇曳</w:t>
      </w:r>
      <w:r>
        <w:rPr/>
        <w:t>;</w:t>
      </w:r>
      <w:r>
        <w:rPr/>
        <w:t>当东方的朝霞将红光投向树林，那千姿百态的雾凇更显得晶莹多姿。雾凇在民间还有一个“梦送”的美名。意思是说人们还在睡梦中，天老爷便送来了漫天洁白无暇的晶莹梨花。正如唐朝诗人岑参所言：“忽如一夜春风来，千树万树梨花开。”</w:t>
      </w:r>
    </w:p>
    <w:p>
      <w:pPr>
        <w:pStyle w:val="Normal"/>
        <w:rPr/>
      </w:pPr>
      <w:r>
        <w:rPr/>
        <w:t>早起的时候大家能感觉到，今天的天气特别晴朗，空气也格外清新。这大概是因为雾中的水份流动对空气起到了净化的作用，所以我才一早让大家跟我来观赏美丽的树挂，顺便还能呼吸这新鲜的空气。</w:t>
      </w:r>
    </w:p>
    <w:p>
      <w:pPr>
        <w:pStyle w:val="Normal"/>
        <w:rPr/>
      </w:pPr>
      <w:r>
        <w:rPr/>
        <w:t>很多中外游客看到树挂后都连声赞叹其美丽。</w:t>
      </w:r>
      <w:r>
        <w:rPr/>
        <w:t>1990</w:t>
      </w:r>
      <w:r>
        <w:rPr/>
        <w:t>年</w:t>
      </w:r>
      <w:r>
        <w:rPr/>
        <w:t>1</w:t>
      </w:r>
      <w:r>
        <w:rPr/>
        <w:t>月</w:t>
      </w:r>
      <w:r>
        <w:rPr/>
        <w:t>9</w:t>
      </w:r>
      <w:r>
        <w:rPr/>
        <w:t>日，当时国家主席江泽民来吉林市视察时观赏吉林雾凇后，赞叹道：“寒江雪柳，玉树琼花，吉林树挂，名不虚传。”</w:t>
      </w:r>
    </w:p>
    <w:p>
      <w:pPr>
        <w:pStyle w:val="Normal"/>
        <w:rPr/>
      </w:pPr>
      <w:r>
        <w:rPr/>
        <w:t>雾凇虽然美丽，但是只能维持几个小时，“待到近午赏落花”，就是说树挂的脱落时的情景，一般在上午</w:t>
      </w:r>
      <w:r>
        <w:rPr/>
        <w:t>10</w:t>
      </w:r>
      <w:r>
        <w:rPr/>
        <w:t>点钟左右，树挂开始一片一片脱落，接着是成串成串地往下落。当微风吹起脱落的银片在空中飞舞，明丽的阳光映辉到上面，天空的背景格外湛蓝，雪片在空中开成了五颜六色的雪帘，徐徐飘下，洒落满地洁白。此时漫步于松江路上，阳光下，蓝天白雪飘洒，人们任凭树挂片片落在头上，透过雪帘远望松花江的奔流如练，树立的高楼、流动的彩车和服饰艳丽的游人显得格外的清新精神，冬日里看到的分明是一幅梨花纷飞的春天图画。</w:t>
      </w:r>
    </w:p>
    <w:p>
      <w:pPr>
        <w:pStyle w:val="Normal"/>
        <w:widowControl/>
        <w:bidi w:val="0"/>
        <w:spacing w:before="180" w:after="180"/>
        <w:jc w:val="left"/>
        <w:rPr/>
      </w:pPr>
      <w:r>
        <w:rPr/>
        <w:t>好了，说了这么多，我们也要到达观赏雾凇的最好的地点松江中路了。请大家带好帽子、手套，随我一起走近这美丽的雾凇景观。诸位可以举起你们的照相机，把这雾凇美景拍下来，留在你们的记忆中，因为雾凇奇观不但是吉林的，同时也是属于中国、属于世界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