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人员团员评价个人总结"/>
      <w:r>
        <w:rPr/>
        <w:t>财会人员团员评价个人总结</w:t>
      </w:r>
      <w:bookmarkEnd w:id="0"/>
    </w:p>
    <w:p>
      <w:pPr>
        <w:pStyle w:val="Normal"/>
        <w:rPr/>
      </w:pPr>
      <w:r>
        <w:rPr/>
        <w:t>一加强管理完善职能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中，我们加强了村级资金管理，村级收取的各项收入，必须将实收资金缴存到中心在银行开设的专户，并由村报帐会计与中心总出纳办理结算手续，任何单位和个人不得截留、抵扣、挪用。对坐收坐支的村，我们将按《村级财务“双代管”暂行办法》对该村负责人追究相关责任，并向镇纪委反映情况。村集体日常支出实行备用金管理制度，其备用金数额按上年收入核定村等级进行配额，一类村</w:t>
      </w:r>
      <w:r>
        <w:rPr/>
        <w:t>2</w:t>
      </w:r>
      <w:r>
        <w:rPr/>
        <w:t>万元、二类村</w:t>
      </w:r>
      <w:r>
        <w:rPr/>
        <w:t>0.5</w:t>
      </w:r>
      <w:r>
        <w:rPr/>
        <w:t>万元、三类村</w:t>
      </w:r>
      <w:r>
        <w:rPr/>
        <w:t>0.2</w:t>
      </w:r>
      <w:r>
        <w:rPr/>
        <w:t>万元。如需拨付专项资金以及超标费用，由村集体向我中心提出申请报告，并由我中心统一报送镇党委研究通过，经批准后，方可拔付使用。</w:t>
      </w:r>
    </w:p>
    <w:p>
      <w:pPr>
        <w:pStyle w:val="Normal"/>
        <w:rPr/>
      </w:pPr>
      <w:r>
        <w:rPr/>
        <w:t>二、合理安排严控支出</w:t>
      </w:r>
    </w:p>
    <w:p>
      <w:pPr>
        <w:pStyle w:val="Normal"/>
        <w:rPr/>
      </w:pPr>
      <w:r>
        <w:rPr/>
        <w:t>年初各村科学的制定了合理的预算，我中心坚决按照预算执行各项支出，同时根据每个村的经济实力制定了合理的化债任务，今年全</w:t>
      </w:r>
    </w:p>
    <w:p>
      <w:pPr>
        <w:pStyle w:val="Normal"/>
        <w:rPr/>
      </w:pPr>
      <w:r>
        <w:rPr/>
        <w:t>年共化解债务</w:t>
      </w:r>
      <w:r>
        <w:rPr/>
        <w:t>209.30</w:t>
      </w:r>
      <w:r>
        <w:rPr/>
        <w:t>万元，占年初比例</w:t>
      </w:r>
      <w:r>
        <w:rPr/>
        <w:t>41%</w:t>
      </w:r>
      <w:r>
        <w:rPr/>
        <w:t>。严格控制非生产性开支。对村集体，通讯费、交通费、招待费等非生产性开支，我中心严格按照人民政府《关于村级财务钱帐双代管的若干补充规定》执行，由中心会计对村集体各项非生产性支出进行核算、管控、监督，再有中心主任审核，如发现超支情况，将直接追究中心会计责任。对完善公益事业，为老百姓办实事，发展村集体经济的支出，我们将及时向镇党委、政府报送申请报告，并给予拨付。</w:t>
      </w:r>
    </w:p>
    <w:p>
      <w:pPr>
        <w:pStyle w:val="Normal"/>
        <w:rPr/>
      </w:pPr>
      <w:r>
        <w:rPr/>
        <w:t>三、突出重点狠抓落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x</w:t>
      </w:r>
      <w:r>
        <w:rPr/>
        <w:t>月份，区纪委召开区农村集体“三资”清理和监管代理工作会，我们深知此项工作的意义重大，因为它直接关系到农民群众的切深利益，是推进基层民主政治建设和农村反腐倡廉建设的重要保证。我中心就此项工作迅速向镇委、政府汇报，并组织中心全体工作人员以及村书记，分管财经领导和会计参加“三资”清理工作动员大会，成立“三资”清理领导小组，由村支部书记任领导小组组长，并把该工作作为我中心全年工作的重点来抓。在清理登记阶段，我中心组织村“三资”清理领导小组成员集中培训学习，吃透精神，把握重点，明确方法，对登记上来的数据，我们统一录入到微机中，建立电子档案。在评估验收阶段，由镇领导带队，财政所人员为成员，分成四个评估验收小组对全镇</w:t>
      </w:r>
      <w:r>
        <w:rPr/>
        <w:t>19</w:t>
      </w:r>
      <w:r>
        <w:rPr/>
        <w:t>个村进行了实地评估验收，对固定资产进行实地盘点，对村级资源登记情况进行抽查，并入户调查，了解真实情况，看与登记的数据是否一致，有无漏登、谎报行为，同时对“三资”清理登记表是否公示，资产、资源的认定是否通过民主理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