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给老婆的检讨书范文"/>
      <w:r>
        <w:rPr/>
        <w:t>老公给老婆的检讨书范文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经过</w:t>
      </w:r>
      <w:r>
        <w:rPr/>
        <w:t>11</w:t>
      </w:r>
      <w:r>
        <w:rPr/>
        <w:t>年半的婚姻生活，我认为老婆同志温柔贤惠，勤劳善良，是方圆五十里不可多得的好妻子，而身为丈夫的我却言行轻浮，举止乖张，所作所为确有值得商榷之处。对于我的错误，我在朱林反省了</w:t>
      </w:r>
      <w:r>
        <w:rPr/>
        <w:t>5</w:t>
      </w:r>
      <w:r>
        <w:rPr/>
        <w:t>个小时，喝了一瓶冰红茶，卖了一个键盘，抽了半包烟，以上事实准确无误，请审查。附上我的检讨报告，虽有网络抄袭之嫌，却也是我的心声，不当之处请指出。以下是我对自己恶劣行径的诚恳总结，还望大人批阅：</w:t>
      </w:r>
    </w:p>
    <w:p>
      <w:pPr>
        <w:pStyle w:val="Normal"/>
        <w:rPr/>
      </w:pPr>
      <w:r>
        <w:rPr/>
        <w:t>1</w:t>
      </w:r>
      <w:r>
        <w:rPr/>
        <w:t>昨天的事情是我错了，我不应该发表那篇暧昧性的日志，让你误会我有对四十岁的女人有垂青之嫌，我其实我是不会对比我大</w:t>
      </w:r>
      <w:r>
        <w:rPr/>
        <w:t>5</w:t>
      </w:r>
      <w:r>
        <w:rPr/>
        <w:t>岁的女人有感觉的，因为只有女人才会找比自己大的多的。而我很显然是个男的。</w:t>
      </w:r>
    </w:p>
    <w:p>
      <w:pPr>
        <w:pStyle w:val="Normal"/>
        <w:rPr/>
      </w:pPr>
      <w:r>
        <w:rPr/>
        <w:t>2</w:t>
      </w:r>
      <w:r>
        <w:rPr/>
        <w:t>你说我做什么事情都从来没有想过你们娘俩，我不应该顶嘴，的确我在做事情的时候从来没有想到过你们早饭有没有吃饱。</w:t>
      </w:r>
    </w:p>
    <w:p>
      <w:pPr>
        <w:pStyle w:val="Normal"/>
        <w:rPr/>
      </w:pPr>
      <w:r>
        <w:rPr/>
        <w:t>3</w:t>
      </w:r>
      <w:r>
        <w:rPr/>
        <w:t>你不止一次的说我只能一个人过过，不能找老婆，我必须承认，我打</w:t>
      </w:r>
      <w:r>
        <w:rPr/>
        <w:t>CF</w:t>
      </w:r>
      <w:r>
        <w:rPr/>
        <w:t>的时候是不希望你在看电影而占用我的网速，是我太自私。但我总觉得你好像对于我讨到个老婆这个事实而感到嫉妒。</w:t>
      </w:r>
    </w:p>
    <w:p>
      <w:pPr>
        <w:pStyle w:val="Normal"/>
        <w:rPr/>
      </w:pPr>
      <w:r>
        <w:rPr/>
        <w:t>4</w:t>
      </w:r>
      <w:r>
        <w:rPr/>
        <w:t>当你言辞训斥我的时候我不该露出猥琐的笑容让你更加生厌，我应该稍稍地修饰一下的。其实我也知道我的笑容很不端庄。</w:t>
      </w:r>
    </w:p>
    <w:p>
      <w:pPr>
        <w:pStyle w:val="Normal"/>
        <w:rPr/>
      </w:pPr>
      <w:r>
        <w:rPr/>
        <w:t>5</w:t>
      </w:r>
      <w:r>
        <w:rPr/>
        <w:t>前几个月有次在对面花店打牌我输了</w:t>
      </w:r>
      <w:r>
        <w:rPr/>
        <w:t>29</w:t>
      </w:r>
      <w:r>
        <w:rPr/>
        <w:t>元钱，我不该对你说没有输钱还保本，其实我是怕我告诉你我老是输钱以后不准我打牌。其实我心里也不好受。</w:t>
      </w:r>
    </w:p>
    <w:p>
      <w:pPr>
        <w:pStyle w:val="Normal"/>
        <w:rPr/>
      </w:pPr>
      <w:r>
        <w:rPr/>
        <w:t>6</w:t>
      </w:r>
      <w:r>
        <w:rPr/>
        <w:t>你一生气，扑到床上掩面而睡，我不该厚着脸皮叫你吃晚饭，应该让你不吃晚饭就睡觉的。因为在这种气氛中换谁都不会起床的。</w:t>
      </w:r>
    </w:p>
    <w:p>
      <w:pPr>
        <w:pStyle w:val="Normal"/>
        <w:rPr/>
      </w:pPr>
      <w:r>
        <w:rPr/>
        <w:t>7</w:t>
      </w:r>
      <w:r>
        <w:rPr/>
        <w:t>一小时后我推开房门你不在床上，更不在家，我不该开车满大街找你有半小时才找到，应该一下子就锁定你在亚琴那吃夜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种种，不胜枚举，我也深刻的意识到自己的行为极其恶劣，理当展开自我批评，坚决贯彻执行中国婚姻一夫一妻的优良制度，紧紧围绕一生只爱一个人的方针政策，做到胸怀坦荡，特别是有女客户上门要保持眼神的纯净和距离的安全。以确保家庭的安定繁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