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会计实训报告自我鉴定"/>
      <w:r>
        <w:rPr/>
        <w:t>有关于会计实训报告自我鉴定</w:t>
      </w:r>
      <w:bookmarkEnd w:id="0"/>
    </w:p>
    <w:p>
      <w:pPr>
        <w:pStyle w:val="Normal"/>
        <w:rPr/>
      </w:pPr>
      <w:r>
        <w:rPr/>
        <w:t>维持一周的会计实训课最终结束了。经过一周的艰苦奋斗，同学们在教师的带领下最终如期的完成了任务。在实训过程中，我们学习到了好多东西。熊海晴教授说：做会计要有爱心，细心，恒心。再加个耐心吧</w:t>
      </w:r>
      <w:r>
        <w:rPr/>
        <w:t>!</w:t>
      </w:r>
      <w:r>
        <w:rPr/>
        <w:t>因为时间的紧迫性，我们大家都忙得不亦说乎。那几天经常凌晨</w:t>
      </w:r>
      <w:r>
        <w:rPr/>
        <w:t>2</w:t>
      </w:r>
      <w:r>
        <w:rPr/>
        <w:t>、</w:t>
      </w:r>
      <w:r>
        <w:rPr/>
        <w:t>3</w:t>
      </w:r>
      <w:r>
        <w:rPr/>
        <w:t>点，第二天，爱美的女生总是说长了痘痘了啦。可是我觉得一切的努力都是值得的。我们都过实训学到了许多课本上远远学不到的实战知识。</w:t>
      </w:r>
    </w:p>
    <w:p>
      <w:pPr>
        <w:pStyle w:val="Normal"/>
        <w:rPr/>
      </w:pPr>
      <w:r>
        <w:rPr/>
        <w:t>会计是一门应用性、实践性很强的学科，经过这次的实践课使我对会计学有了更深刻的理解，实训中经过对辽宁华宇起重有限公司的账户分析与思考让我的会计账户的处理有了更胜层次的了解，也务实了我的基础知识。对于会计人员的要求是诸多的。首先应具备必要的专业知识、专业技能和良好的职业道德，《会计基础工作规范》第十四条规定：“会计人员应当具备必要的专业知识和专业技能，熟悉国家有关法律、法规、规章和国家统一会计制度，遵守职业道德。”这是对会计人员最基本的要求。至于如何考核和确认会计人员的专业知识和业务技能，从目前来说，主要是经过设置会计专业职务和会计专业技术资格考试来进行的。我们经过实训课是对我们在这两年来的理论知识的实战应用。</w:t>
      </w:r>
    </w:p>
    <w:p>
      <w:pPr>
        <w:pStyle w:val="Normal"/>
        <w:rPr/>
      </w:pPr>
      <w:r>
        <w:rPr/>
        <w:t>我们在首先是对辽宁华宇起重有限公司会计科目的设计。我们都明白会计科目的设置要遵循以下六条原则：</w:t>
      </w:r>
    </w:p>
    <w:p>
      <w:pPr>
        <w:pStyle w:val="Normal"/>
        <w:rPr/>
      </w:pPr>
      <w:r>
        <w:rPr/>
        <w:t>(1)</w:t>
      </w:r>
      <w:r>
        <w:rPr/>
        <w:t>必须结合会计对象的特点，全面反映会计对象的资料。</w:t>
      </w:r>
    </w:p>
    <w:p>
      <w:pPr>
        <w:pStyle w:val="Normal"/>
        <w:rPr/>
      </w:pPr>
      <w:r>
        <w:rPr/>
        <w:t>(2)</w:t>
      </w:r>
      <w:r>
        <w:rPr/>
        <w:t>既要满足对外报告的要求，又要贴合内部经营管理的需要。</w:t>
      </w:r>
    </w:p>
    <w:p>
      <w:pPr>
        <w:pStyle w:val="Normal"/>
        <w:rPr/>
      </w:pPr>
      <w:r>
        <w:rPr/>
        <w:t>(3)</w:t>
      </w:r>
      <w:r>
        <w:rPr/>
        <w:t>既要适应经济业务发展的需要，又要坚持相对稳定。</w:t>
      </w:r>
    </w:p>
    <w:p>
      <w:pPr>
        <w:pStyle w:val="Normal"/>
        <w:rPr/>
      </w:pPr>
      <w:r>
        <w:rPr/>
        <w:t>(4)</w:t>
      </w:r>
      <w:r>
        <w:rPr/>
        <w:t>做到统一性与灵活性相结合。</w:t>
      </w:r>
    </w:p>
    <w:p>
      <w:pPr>
        <w:pStyle w:val="Normal"/>
        <w:rPr/>
      </w:pPr>
      <w:r>
        <w:rPr/>
        <w:t>(5)</w:t>
      </w:r>
      <w:r>
        <w:rPr/>
        <w:t>应具有可操作性。</w:t>
      </w:r>
    </w:p>
    <w:p>
      <w:pPr>
        <w:pStyle w:val="Normal"/>
        <w:rPr/>
      </w:pPr>
      <w:r>
        <w:rPr/>
        <w:t>(6)</w:t>
      </w:r>
      <w:r>
        <w:rPr/>
        <w:t>应简明、适用，并要分类、编号。在教师的带领下我们很快的对该公司的各个账目合理的设置完毕。实训中再次做的是记账凭证，对账目一笔一笔的登记，不耐其烦，对账目的登记过程中不仅仅要考验人的耐心，更要考验人的细心一不细心一笔账登错了就要重新写，并且这是在实训中，想想要是在工作中我们登错帐，还不被单位领导骂的狗血淋头的，到那时可就不仅仅涉及到实训的成绩问题，而是牵涉到我们的工作问题了。我想为了将来我们在工作中能尽量的避免出错我们更要好好地珍惜这次实训课，把各项错误的发生概率降低到最低，甚至为零。</w:t>
      </w:r>
    </w:p>
    <w:p>
      <w:pPr>
        <w:pStyle w:val="Normal"/>
        <w:rPr/>
      </w:pPr>
      <w:r>
        <w:rPr/>
        <w:t>由于这次又</w:t>
      </w:r>
      <w:r>
        <w:rPr/>
        <w:t>100</w:t>
      </w:r>
      <w:r>
        <w:rPr/>
        <w:t>多笔业务再加上时间的紧凑性，在完成业务的登记时我发现了很多同学存在少登或者登错账的现象。当然错误的问题也层出不穷，每个同学多多少少会存在一些问题，但更多情景下会在教师和同学的帮忙下有效地得到纠正，会计是一门实践性很强的的学科里面所涉及的问题也是包罗万象，同一笔业务会有各个不一样的答案，这要看同学们是怎样解析这笔业务了，有时我们能够因为业务的复杂程度而把较复杂的业务拆成好几笔分别核算，有时也会根据业务较为简单而一笔核算。各个原材料的账户设计中研究到原材料购进和出库的类别繁多，设计了二级科目诸如锻件、铜件、铸铁件等等科目，对于库存商品设置了</w:t>
      </w:r>
      <w:r>
        <w:rPr/>
        <w:t>LN</w:t>
      </w:r>
      <w:r>
        <w:rPr/>
        <w:t>型起重机、</w:t>
      </w:r>
      <w:r>
        <w:rPr/>
        <w:t>GF12</w:t>
      </w:r>
      <w:r>
        <w:rPr/>
        <w:t>型起重机等等，这些设置是根据公司的具体来设置的。</w:t>
      </w:r>
    </w:p>
    <w:p>
      <w:pPr>
        <w:pStyle w:val="Normal"/>
        <w:rPr/>
      </w:pPr>
      <w:r>
        <w:rPr/>
        <w:t>在实训中有一项很重要的资料它的重要性十分之大，但也经常被很多想要偷懒的同学给忽视掉。那就是设置</w:t>
      </w:r>
      <w:r>
        <w:rPr/>
        <w:t>T</w:t>
      </w:r>
      <w:r>
        <w:rPr/>
        <w:t>型账户。</w:t>
      </w:r>
      <w:r>
        <w:rPr/>
        <w:t>T</w:t>
      </w:r>
      <w:r>
        <w:rPr/>
        <w:t>型账户的设置是科目汇总表登记的依据，我们要根据</w:t>
      </w:r>
      <w:r>
        <w:rPr/>
        <w:t>T</w:t>
      </w:r>
      <w:r>
        <w:rPr/>
        <w:t>型账户来汇总各账户月中和月末的余额。然后在根据科目汇总表登记总账。所以</w:t>
      </w:r>
      <w:r>
        <w:rPr/>
        <w:t>T</w:t>
      </w:r>
      <w:r>
        <w:rPr/>
        <w:t>型账户的重要性是可想而知的。它一旦登记错误还会导致利润表以及资产负债表的错误，影响到期末的试算平衡。所以对于这项工作应当是以</w:t>
      </w:r>
      <w:r>
        <w:rPr/>
        <w:t>150</w:t>
      </w:r>
      <w:r>
        <w:rPr/>
        <w:t>分的认真态度对待的。在</w:t>
      </w:r>
      <w:r>
        <w:rPr/>
        <w:t>T</w:t>
      </w:r>
      <w:r>
        <w:rPr/>
        <w:t>型账户的计算中经常会发现业务数量的少算和漏算以及重复算的现象，这就是要求我们更要认真要及时发现错误一边接下来的工作进展下去。</w:t>
      </w:r>
    </w:p>
    <w:p>
      <w:pPr>
        <w:pStyle w:val="Normal"/>
        <w:rPr/>
      </w:pPr>
      <w:r>
        <w:rPr/>
        <w:t>1</w:t>
      </w:r>
      <w:r>
        <w:rPr/>
        <w:t>、财务会计着重供给财务信息。由于财务会计只对已发生或已完成的、能用货币表现的交易或事项予以确认、计量、记录和报告，所以，财务会计供给的主要信息</w:t>
      </w:r>
      <w:r>
        <w:rPr/>
        <w:t>(</w:t>
      </w:r>
      <w:r>
        <w:rPr/>
        <w:t>包括在财务报告正的信息</w:t>
      </w:r>
      <w:r>
        <w:rPr/>
        <w:t>)</w:t>
      </w:r>
      <w:r>
        <w:rPr/>
        <w:t>必然是历史的和财务的信息。</w:t>
      </w:r>
    </w:p>
    <w:p>
      <w:pPr>
        <w:pStyle w:val="Normal"/>
        <w:rPr/>
      </w:pPr>
      <w:r>
        <w:rPr/>
        <w:t>2</w:t>
      </w:r>
      <w:r>
        <w:rPr/>
        <w:t>、财务会计供给的财务信息是主要由通用财务会计报告加以揭示。财务会计供给财务信息的主要形式和对外传递的主要手段是财务报告，包括财务报表、附表、附注和财务状况说明书。虽然，企业外部会计信息使用者众多，其决策各不相同，对企业会计信息的要求也各不相同，可是财务会计不可能针对某个具体外部使用者的决策需求来供给财务报表，而是根据各个利益集团和人士的共同需要综合供给一套财务报告，即定期编制通用的财务报告，以满足所有外部会计信息使用者的共同决策需要。</w:t>
      </w:r>
    </w:p>
    <w:p>
      <w:pPr>
        <w:pStyle w:val="Normal"/>
        <w:rPr/>
      </w:pPr>
      <w:r>
        <w:rPr/>
        <w:t>3</w:t>
      </w:r>
      <w:r>
        <w:rPr/>
        <w:t>、财务会计是为外部使用者供给财务信息。财务会计供给的信息虽可供企业外部和内部使用，但主要是作为企业外部的会计信息使用，如投资人、债权人、政府机构、职工、税务部门、证券管理部门和其他外部信息使用者进行投资决策、信贷决策、征税决策、证券上市许可和证券交易管理决策以及其他经济决策的依据。</w:t>
      </w:r>
    </w:p>
    <w:p>
      <w:pPr>
        <w:pStyle w:val="Normal"/>
        <w:rPr/>
      </w:pPr>
      <w:r>
        <w:rPr/>
        <w:t>4</w:t>
      </w:r>
      <w:r>
        <w:rPr/>
        <w:t>、财务会计供给的财务信息必须满足会计信息质量要求。前已述及，财务会计的服务对象主要是企业外界信息使用者，他们与企业管理当局有着不一样的利益和信息要求，并且不一样外界信息使用者也存在着不一样的利益和要求。为了维护企业所有利害关系人的利益，财务会计的数据处理过程和财务报表的编制均要严格遵照会计信息质量要求。</w:t>
      </w:r>
    </w:p>
    <w:p>
      <w:pPr>
        <w:pStyle w:val="Normal"/>
        <w:rPr/>
      </w:pPr>
      <w:r>
        <w:rPr/>
        <w:t>5</w:t>
      </w:r>
      <w:r>
        <w:rPr/>
        <w:t>、财务会计以复式簿记系统为基矗复式簿记是现代会计的一个重要基石，自意大利商人在中世纪发明复式簿记以来，它已盛行五百多年。复式簿记的基本原理是：所有经济业务均要做出双重记录</w:t>
      </w:r>
      <w:r>
        <w:rPr/>
        <w:t>(</w:t>
      </w:r>
      <w:r>
        <w:rPr/>
        <w:t>借和贷</w:t>
      </w:r>
      <w:r>
        <w:rPr/>
        <w:t>)</w:t>
      </w:r>
      <w:r>
        <w:rPr/>
        <w:t>，以使获得全面反映。同时，复式簿记包括凭证——日记帐——分类帐——试算表——报表这样一个完整的帐务处理体系。财务会计的帐务处理正是复式簿记系统进行的记录、分类、调整、汇总和定期编制报表，以便产生条理化和系统化的会计信息。</w:t>
      </w:r>
    </w:p>
    <w:p>
      <w:pPr>
        <w:pStyle w:val="Normal"/>
        <w:rPr/>
      </w:pPr>
      <w:r>
        <w:rPr/>
        <w:t>6</w:t>
      </w:r>
      <w:r>
        <w:rPr/>
        <w:t>、财务会计供给的信息通常以一个会计主体为空间范围，即财务会计应反映一个会计主体</w:t>
      </w:r>
      <w:r>
        <w:rPr/>
        <w:t>(</w:t>
      </w:r>
      <w:r>
        <w:rPr/>
        <w:t>例如一个企业</w:t>
      </w:r>
      <w:r>
        <w:rPr/>
        <w:t>)</w:t>
      </w:r>
      <w:r>
        <w:rPr/>
        <w:t>整体的财务状况、经营成果和现金流量。而时间跨度是每一个会计期间，通常为一个会计年度。</w:t>
      </w:r>
    </w:p>
    <w:p>
      <w:pPr>
        <w:pStyle w:val="Normal"/>
        <w:rPr/>
      </w:pPr>
      <w:r>
        <w:rPr/>
        <w:t>7</w:t>
      </w:r>
      <w:r>
        <w:rPr/>
        <w:t>、财务会计供给的信息不能保证绝对精确。财务会计处理的对象带有很大的不确定性，即使是可验证的。</w:t>
      </w:r>
    </w:p>
    <w:p>
      <w:pPr>
        <w:pStyle w:val="Normal"/>
        <w:rPr/>
      </w:pPr>
      <w:r>
        <w:rPr/>
        <w:t>我们编制了利润表和资产负债表两张，里面的资料让我们算的头昏脑胀一个数字出错就会造成后面的结果不平衡，这要需要会计人员多大的耐心和细心，女生们在笔笔的登记入账，细心又谨慎。会计人员就是需要这份细心与谨慎的，我们都是未来从事与会计职业密切相关的行业在实训过程中要对自我的实训成果负责人将来要为自我的岗位职责负职责，更要谨真认真的态度对待每一次的实训课。对自我的将来负职责。</w:t>
      </w:r>
    </w:p>
    <w:p>
      <w:pPr>
        <w:pStyle w:val="Normal"/>
        <w:rPr/>
      </w:pPr>
      <w:r>
        <w:rPr/>
        <w:t>这次实训让我们获益良多，经过实训我们对会计账目的设计有了更深刻的了解，我们的实训课是实践课，是门手工的艺术其要求我们要对会计的理论知识有深刻的理解与掌握。在辽宁华宇起重有限公司的计算中我发现了其实书上的答案出现了很多错误，师傅领进门修行在个人，学不学在于个人，课本上的答案也会出错，就像古人云“人无完人，金无足赤”一样，所以做账还是要靠个人的，我们不能一味的不劳而获他人的劳动成果，仅有经过自我的实践得到的才是真正属于自我的。实践是检验真理的唯一标准。</w:t>
      </w:r>
    </w:p>
    <w:p>
      <w:pPr>
        <w:pStyle w:val="Normal"/>
        <w:widowControl/>
        <w:bidi w:val="0"/>
        <w:spacing w:before="180" w:after="180"/>
        <w:jc w:val="left"/>
        <w:rPr/>
      </w:pPr>
      <w:r>
        <w:rPr/>
        <w:t>看着这一本本装订成册的会计账簿我开心的笑了，我的劳动最终修成正果了，好开心啊。喜滋滋的去交了自我的劳动成果签下自我的大名。我相信每一份辛勤劳动都会获得成果的。经过这次实训获益良多，我不仅仅学到了会计上的知识还学到了一些为人处世的方法：有时候你应当更多的让他人有一个安静的空间，不要打扰他人</w:t>
      </w:r>
      <w:r>
        <w:rPr/>
        <w:t>;</w:t>
      </w:r>
      <w:r>
        <w:rPr/>
        <w:t>同学之间应充分发挥团体的力量帮忙其他同学查出错误的原因：有问题要更多的去讨论，不要钻牛角尖这样不利于你任务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