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厅纪检组工作总结"/>
      <w:r>
        <w:rPr/>
        <w:t>驻厅纪检组工作总结</w:t>
      </w:r>
      <w:bookmarkEnd w:id="0"/>
    </w:p>
    <w:p>
      <w:pPr>
        <w:pStyle w:val="Normal"/>
        <w:rPr/>
      </w:pPr>
      <w:r>
        <w:rPr/>
        <w:t>20XX</w:t>
      </w:r>
      <w:r>
        <w:rPr/>
        <w:t>年第一季度，在区纪委的正确领导和驻在部门的支持配合下，派驻发改局纪检组紧密结合发改局实际，牢牢把握建设“廉洁萝岗”工作目标，以“清风育廉、阳光防腐、治庸提效”为主要抓手，深入推进驻在部门党风廉政建设工作取得了阶段性成果。现将有关工作情况汇报如下：</w:t>
      </w:r>
    </w:p>
    <w:p>
      <w:pPr>
        <w:pStyle w:val="Normal"/>
        <w:rPr/>
      </w:pPr>
      <w:r>
        <w:rPr/>
        <w:t>一、第一季度工作情况</w:t>
      </w:r>
    </w:p>
    <w:p>
      <w:pPr>
        <w:pStyle w:val="Normal"/>
        <w:rPr/>
      </w:pPr>
      <w:r>
        <w:rPr/>
        <w:t>今年第一季度，重点开展了以下八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制定发改局</w:t>
      </w:r>
      <w:r>
        <w:rPr/>
        <w:t>20XX</w:t>
      </w:r>
      <w:r>
        <w:rPr/>
        <w:t>年党风廉政工作计划。协助驻在部门制定了</w:t>
      </w:r>
      <w:r>
        <w:rPr/>
        <w:t>20XX</w:t>
      </w:r>
      <w:r>
        <w:rPr/>
        <w:t>年党风廉政工作计划，围绕建设“廉洁萝岗”的总目标，紧密结合区发改局实际，提出推进“清风育廉、阳光反腐、治庸提效”三项工程，并围绕教育、预防、监督、廉政文化建设等方面细化为</w:t>
      </w:r>
      <w:r>
        <w:rPr/>
        <w:t>22</w:t>
      </w:r>
      <w:r>
        <w:rPr/>
        <w:t>项具体任务，营造具有鲜明发改风格的廉政文化氛围，构建标本兼治、综合治理、注重预防的惩防体系，提升驻在部门行政效能水平，为各项工作的顺利开展提供坚强有力的政治保证和纪律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贯彻中央、省、市、区纪委工作会议精神。</w:t>
      </w:r>
    </w:p>
    <w:p>
      <w:pPr>
        <w:pStyle w:val="Normal"/>
        <w:rPr/>
      </w:pPr>
      <w:r>
        <w:rPr/>
        <w:t>区纪委二届二次会议召开后，我派驻纪检组长李国荣同志高度重视，将贯彻区纪委全会精神作为重要工作狠抓落实，及时督促驻在部门召开了全体干部职工学习贯彻会议，并在会上传达了会议精神，发改局局长赵国生同志亲自就局</w:t>
      </w:r>
      <w:r>
        <w:rPr/>
        <w:t>20XX</w:t>
      </w:r>
      <w:r>
        <w:rPr/>
        <w:t>年党风廉政工作任务进行了部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落实党风廉政建设工作责任。抓好党风廉政建设工作的关键是抓好责任制的落实。今年初，我派驻纪检组按照“一把手负总责、分管领导各负其责”的原则，督促驻在部门抓好党风廉政责任制的落实工作。今年</w:t>
      </w:r>
      <w:r>
        <w:rPr/>
        <w:t>3</w:t>
      </w:r>
      <w:r>
        <w:rPr/>
        <w:t>月，局长与班子成员及各处室、下属事业单位负责人签订了廉政责任书</w:t>
      </w:r>
      <w:r>
        <w:rPr/>
        <w:t>9</w:t>
      </w:r>
      <w:r>
        <w:rPr/>
        <w:t>份，全局</w:t>
      </w:r>
      <w:r>
        <w:rPr/>
        <w:t>57</w:t>
      </w:r>
      <w:r>
        <w:rPr/>
        <w:t>名干部职工向部门负责人提交了《廉洁自律承诺书》，从而实现了一级抓一级，层层抓落实的党风廉政建设工作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实施发改局“三重一大”决策制度。自</w:t>
      </w:r>
      <w:r>
        <w:rPr/>
        <w:t>2011</w:t>
      </w:r>
      <w:r>
        <w:rPr/>
        <w:t>年发改局“三重一大”决策制度发布以来，发改局对涉及“三重一大”决策事项的业务工作及专项工作全部施行集体决策制度，积极主动接受我派驻纪检组的监督和检查，实施成效良好。今年一季度，发改局共召开</w:t>
      </w:r>
      <w:r>
        <w:rPr/>
        <w:t>3</w:t>
      </w:r>
      <w:r>
        <w:rPr/>
        <w:t>次局长办公会，</w:t>
      </w:r>
      <w:r>
        <w:rPr/>
        <w:t>3</w:t>
      </w:r>
      <w:r>
        <w:rPr/>
        <w:t>次局务会议，对区国民经济社会发展计划、区财政投资基建计划、区三个重大突破方案、人事管理等涉及“三重一大”决策事项的工作进行了集体研究和决策。其中，区</w:t>
      </w:r>
      <w:r>
        <w:rPr/>
        <w:t>20XX</w:t>
      </w:r>
      <w:r>
        <w:rPr/>
        <w:t>年国民经济和社会发展计划已经区人大审议通过，正有条不紊组织实施</w:t>
      </w:r>
      <w:r>
        <w:rPr/>
        <w:t>;</w:t>
      </w:r>
      <w:r>
        <w:rPr/>
        <w:t>区</w:t>
      </w:r>
      <w:r>
        <w:rPr/>
        <w:t>20XX</w:t>
      </w:r>
      <w:r>
        <w:rPr/>
        <w:t>年财政投资基本建设计划</w:t>
      </w:r>
      <w:r>
        <w:rPr/>
        <w:t>(</w:t>
      </w:r>
      <w:r>
        <w:rPr/>
        <w:t>新建第二批</w:t>
      </w:r>
      <w:r>
        <w:rPr/>
        <w:t>)</w:t>
      </w:r>
      <w:r>
        <w:rPr/>
        <w:t>已上报管委会审批</w:t>
      </w:r>
      <w:r>
        <w:rPr/>
        <w:t>;</w:t>
      </w:r>
      <w:r>
        <w:rPr/>
        <w:t>区“三个重大突破”实施方案已经管委会常务会议审议通过。此外，在机构及人员管理方面，协助发改局获准设立产业处，增强了全区产业推动工作力度</w:t>
      </w:r>
      <w:r>
        <w:rPr/>
        <w:t>;</w:t>
      </w:r>
      <w:r>
        <w:rPr/>
        <w:t>完成下属事业单位分类改革方案修订上报工作</w:t>
      </w:r>
      <w:r>
        <w:rPr/>
        <w:t>;</w:t>
      </w:r>
      <w:r>
        <w:rPr/>
        <w:t>监督发改局</w:t>
      </w:r>
      <w:r>
        <w:rPr/>
        <w:t>1</w:t>
      </w:r>
      <w:r>
        <w:rPr/>
        <w:t>名高级雇员、</w:t>
      </w:r>
      <w:r>
        <w:rPr/>
        <w:t>1</w:t>
      </w:r>
      <w:r>
        <w:rPr/>
        <w:t>名中级雇员及</w:t>
      </w:r>
      <w:r>
        <w:rPr/>
        <w:t>2</w:t>
      </w:r>
      <w:r>
        <w:rPr/>
        <w:t>名初级雇员的招聘工作，确保了驻在部门在公开、公平和公正的前提下注入了“新鲜力量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规范行政审批流程强化权力制约。协调驻在部门各部门开展全面梳理局系统各岗位职责工作，经过全局集中大讨论，初步划分了各岗位职责和工作流程，减少了办事和审批过程中的交叉环节，以便责任的认定和追究，便利了我派驻纪检组加大对办事环节和办事流程的监督检查力度，极大地促进了驻在部门干部职工恪尽职守、守土尽责，今年一季度，发改局各项重点工作均按节点计划顺利推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入推进发改局党务公开政务公开工作。</w:t>
      </w:r>
      <w:r>
        <w:rPr/>
        <w:t>20XX</w:t>
      </w:r>
      <w:r>
        <w:rPr/>
        <w:t>年，发改局被确定为区党务公开工作试点单位之一。为此，我派驻纪检组对照《广州开发区萝岗区党的基层组织党务公开工作方案》的要求，大力挖掘并发布廉政文化信息，及时报道派驻纪检组工作动态及活动安排信息。在此基础上，着手研究制订发改局党务公开工作方案，拟在发改局“党风廉政”网页专栏的基础上，进一步丰富和完善“清风网页”内容，并将党务公开工作与政务公开工作结合起来，打造线上线下全覆盖的廉政宣传教育体系，让权力在阳光下运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大力开展工程建设领域专项治理工作。一季度，我派驻纪检组督促驻在部门深入推进工程建设领域专项治理工作，结合区财政投资基本建设管理规定</w:t>
      </w:r>
      <w:r>
        <w:rPr/>
        <w:t>(51</w:t>
      </w:r>
      <w:r>
        <w:rPr/>
        <w:t>号文</w:t>
      </w:r>
      <w:r>
        <w:rPr/>
        <w:t>)</w:t>
      </w:r>
      <w:r>
        <w:rPr/>
        <w:t>修订工作，加强了立项管理，启动建立财政投资基建项目台账工作，并增强投资管理的前瞻性，提前谋划项目库，统筹项目管理</w:t>
      </w:r>
      <w:r>
        <w:rPr/>
        <w:t>;</w:t>
      </w:r>
      <w:r>
        <w:rPr/>
        <w:t>编制</w:t>
      </w:r>
      <w:r>
        <w:rPr/>
        <w:t>20XX</w:t>
      </w:r>
      <w:r>
        <w:rPr/>
        <w:t>年土地储备投资计划，推进</w:t>
      </w:r>
      <w:r>
        <w:rPr/>
        <w:t>BT</w:t>
      </w:r>
      <w:r>
        <w:rPr/>
        <w:t>模式和代建制工作，并严格按有关规定协调推进国资公司城投债报批工作，保证建设资金需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切实推动纠正价格行业不正之风工作。一季度，协助驻在部门对区内停车场收费违规行为进行了查处，对其中违规严重的予以了立案，此为我区首例价格违法立案查处案件，对打击区内价格违法违规行为起到了良好的震慑作用。共受理价格鉴定</w:t>
      </w:r>
      <w:r>
        <w:rPr/>
        <w:t>667</w:t>
      </w:r>
      <w:r>
        <w:rPr/>
        <w:t>份，完成结论书</w:t>
      </w:r>
      <w:r>
        <w:rPr/>
        <w:t>208</w:t>
      </w:r>
      <w:r>
        <w:rPr/>
        <w:t>份，鉴定额总值</w:t>
      </w:r>
      <w:r>
        <w:rPr/>
        <w:t>337.7</w:t>
      </w:r>
      <w:r>
        <w:rPr/>
        <w:t>万元，</w:t>
      </w:r>
      <w:r>
        <w:rPr/>
        <w:t>10</w:t>
      </w:r>
      <w:r>
        <w:rPr/>
        <w:t>万以上大案</w:t>
      </w:r>
      <w:r>
        <w:rPr/>
        <w:t>7</w:t>
      </w:r>
      <w:r>
        <w:rPr/>
        <w:t>宗，为纠正全区价格行业不正之风、营造公平稳定的价格环境创造了有利的条件。</w:t>
      </w:r>
    </w:p>
    <w:p>
      <w:pPr>
        <w:pStyle w:val="Normal"/>
        <w:rPr/>
      </w:pPr>
      <w:r>
        <w:rPr/>
        <w:t>二、第二季度重点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派驻发改局纪检组一季度的工作情况来看，可以说为全年工作开了好局、起了好头。但我们深知，</w:t>
      </w:r>
      <w:r>
        <w:rPr/>
        <w:t>20XX</w:t>
      </w:r>
      <w:r>
        <w:rPr/>
        <w:t>年的党风廉政建设任务依然艰巨，离建设“廉洁萝岗”的目标还有很长的路要走，还存在一些不足，如组织开展理论学习工作有待进一步加强、对新形势下反腐倡廉新路子、新方法的探索有待进一步拓展等。因此，今年二季度，我派驻纪检组将继续推进发改局</w:t>
      </w:r>
      <w:r>
        <w:rPr/>
        <w:t>20XX</w:t>
      </w:r>
      <w:r>
        <w:rPr/>
        <w:t>年党风廉政计划及中心组学习计划的实施，并把握业务工作的重点环节、重要步骤，不断探索加大监督、检查、协助和指导力度的新方法，力争做到“监督检查无遗漏、协助指导不越位”，重点抓好以下七项工作：一是组织开展“听一堂党课”活动</w:t>
      </w:r>
      <w:r>
        <w:rPr/>
        <w:t>,</w:t>
      </w:r>
      <w:r>
        <w:rPr/>
        <w:t>进一步加强反渎职失职思想道德教育工作。二是进一步推进发改局党务公开及政务公开工作，。三是按照党风廉政计划部署，完成“清风网页”专栏方案制定及落实工作。四是协助驻在部门继续梳理局系统岗位廉政风险点，做好风险防控筑牢反腐防线。五是指导和督促驻在部门完成处以上干部廉政信息年度申报工作。六是进一步加强对驻在部门重点工作的督促抽查工作。七是启动驻在部门“清风长廊”建设工作，研究“清风长廊”设计方案并着手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